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ru-RU"/>
        </w:rPr>
        <w:t>Република Србија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Народна скупштина Републике Србије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la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Влада Републике Србије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11 </w:t>
        <w:br/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rb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>
          <w:rFonts w:cs="Verdana" w:ascii="Verdana" w:hAnsi="Verdana"/>
          <w:color w:val="333333"/>
          <w:sz w:val="17"/>
          <w:szCs w:val="17"/>
          <w:lang w:val="ru-RU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Министарства Владе Републике Србије</w:t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  <w:lang w:val="sr-Latn-CS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финансиј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Кнеза Милоша 20 </w:t>
        <w:br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спољних послов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Кнеза Милоша 22-26 </w:t>
        <w:br/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f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одбран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ирчанинова 5 </w:t>
        <w:br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унутрашњих послов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улевар Михајла Пупина 2 </w:t>
        <w:br/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правд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22-26 </w:t>
        <w:br/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prav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пољопривреде, трговине, шумарства и водопривред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22 </w:t>
        <w:br/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p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економије и регионалног развој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улевар краља Александра 15 </w:t>
        <w:br/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за инфраструктуру и енергетику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22-26 </w:t>
        <w:br/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за људска и мањинска права, државну управу и локалну самоуправу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ирчанинова 6 </w:t>
        <w:br/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rzavnaupra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просвете и наук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22-26 </w:t>
        <w:br/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омладине и спорт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>Београд, Булевар Михајла Пупина 2</w:t>
        <w:br/>
      </w:r>
      <w:hyperlink r:id="rId1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здрављ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22-26 </w:t>
        <w:br/>
      </w:r>
      <w:hyperlink r:id="rId1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dravlj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>
          <w:rFonts w:cs="Verdana" w:ascii="Verdana" w:hAnsi="Verdana"/>
          <w:color w:val="333333"/>
          <w:sz w:val="17"/>
          <w:szCs w:val="17"/>
          <w:lang w:val="ru-RU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рада и социјалне политик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улевар Михајла Пупина 2 </w:t>
        <w:br/>
      </w:r>
      <w:hyperlink r:id="rId1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животне средине, рударства и просторног планирањ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Немањина 11 </w:t>
        <w:br/>
      </w:r>
      <w:hyperlink r:id="rId1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kopl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културе, информисања и информационог друштв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Влајковићева 3 </w:t>
        <w:br/>
      </w:r>
      <w:hyperlink r:id="rId1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ultu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Министарство за Косово и Метохију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>Београд, Булевар Михајла Пупина 2</w:t>
        <w:br/>
      </w:r>
      <w:hyperlink r:id="rId1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Министарство вера и дијаспор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Васе Чарапића 20 </w:t>
        <w:br/>
      </w:r>
      <w:hyperlink r:id="rId2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Министарство за људска и мањинска права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улевар Михајла Пупина 2 </w:t>
        <w:br/>
      </w:r>
      <w:hyperlink r:id="rId2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judskapra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  <w:br/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Народна Банка Србије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Краља Петра 12 </w:t>
        <w:br/>
      </w:r>
      <w:hyperlink r:id="rId2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b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Verdana" w:ascii="Verdana" w:hAnsi="Verdana"/>
          <w:color w:val="333333"/>
          <w:sz w:val="17"/>
          <w:szCs w:val="17"/>
          <w:lang w:val="ru-RU"/>
        </w:rPr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 xml:space="preserve">Републички геодетски завод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br/>
        <w:t xml:space="preserve">Београд, Булевар војводе Мишића 39 </w:t>
        <w:br/>
      </w:r>
      <w:hyperlink r:id="rId2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>
          <w:rFonts w:cs="Verdana" w:ascii="Verdana" w:hAnsi="Verdana"/>
          <w:color w:val="333333"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D004C"/>
      <w:sz w:val="17"/>
      <w:szCs w:val="1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" TargetMode="External"/><Relationship Id="rId3" Type="http://schemas.openxmlformats.org/officeDocument/2006/relationships/hyperlink" Target="http://www.srbija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fa.gov.rs/Srpski/indexs.htm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hyperlink" Target="http://www.mup.gov.rs/" TargetMode="External"/><Relationship Id="rId8" Type="http://schemas.openxmlformats.org/officeDocument/2006/relationships/hyperlink" Target="http://www.mpravde.gov.rs/" TargetMode="External"/><Relationship Id="rId9" Type="http://schemas.openxmlformats.org/officeDocument/2006/relationships/hyperlink" Target="http://www.minpolj.gov.rs/" TargetMode="External"/><Relationship Id="rId10" Type="http://schemas.openxmlformats.org/officeDocument/2006/relationships/hyperlink" Target="http://www.merr.gov.rs/" TargetMode="External"/><Relationship Id="rId11" Type="http://schemas.openxmlformats.org/officeDocument/2006/relationships/hyperlink" Target="http://www.mi.gov.rs/" TargetMode="External"/><Relationship Id="rId12" Type="http://schemas.openxmlformats.org/officeDocument/2006/relationships/hyperlink" Target="http://www.drzavnauprava.gov.rs/" TargetMode="External"/><Relationship Id="rId13" Type="http://schemas.openxmlformats.org/officeDocument/2006/relationships/hyperlink" Target="http://www.mp.gov.rs/" TargetMode="External"/><Relationship Id="rId14" Type="http://schemas.openxmlformats.org/officeDocument/2006/relationships/hyperlink" Target="http://www.mos.gov.rs/" TargetMode="External"/><Relationship Id="rId15" Type="http://schemas.openxmlformats.org/officeDocument/2006/relationships/hyperlink" Target="http://www.zdravlje.gov.rs/" TargetMode="External"/><Relationship Id="rId16" Type="http://schemas.openxmlformats.org/officeDocument/2006/relationships/hyperlink" Target="http://www.minrzs.gov.rs/" TargetMode="External"/><Relationship Id="rId17" Type="http://schemas.openxmlformats.org/officeDocument/2006/relationships/hyperlink" Target="http://www.ekoplan.gov.rs/" TargetMode="External"/><Relationship Id="rId18" Type="http://schemas.openxmlformats.org/officeDocument/2006/relationships/hyperlink" Target="http://www.kultura.gov.rs/" TargetMode="External"/><Relationship Id="rId19" Type="http://schemas.openxmlformats.org/officeDocument/2006/relationships/hyperlink" Target="http://www.kim.gov.rs/" TargetMode="External"/><Relationship Id="rId20" Type="http://schemas.openxmlformats.org/officeDocument/2006/relationships/hyperlink" Target="http://www.mzd.gov.rs/" TargetMode="External"/><Relationship Id="rId21" Type="http://schemas.openxmlformats.org/officeDocument/2006/relationships/hyperlink" Target="http://www.ljudskaprava.gov.rs/" TargetMode="External"/><Relationship Id="rId22" Type="http://schemas.openxmlformats.org/officeDocument/2006/relationships/hyperlink" Target="http://www.nbs.rs/" TargetMode="External"/><Relationship Id="rId23" Type="http://schemas.openxmlformats.org/officeDocument/2006/relationships/hyperlink" Target="http://www.rgz.gov.r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5:00Z</dcterms:created>
  <dc:creator>Sasa</dc:creator>
  <dc:description/>
  <cp:keywords/>
  <dc:language>en-US</dc:language>
  <cp:lastModifiedBy>Sasa</cp:lastModifiedBy>
  <dcterms:modified xsi:type="dcterms:W3CDTF">2012-05-21T09:56:00Z</dcterms:modified>
  <cp:revision>2</cp:revision>
  <dc:subject/>
  <dc:title>Република Србија</dc:title>
</cp:coreProperties>
</file>