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both"/>
        <w:rPr>
          <w:rFonts w:ascii="Verdana" w:hAnsi="Verdana" w:eastAsia="Times New Roman" w:cs="Verdana"/>
          <w:b/>
          <w:b/>
          <w:bCs/>
          <w:color w:val="008080"/>
          <w:sz w:val="28"/>
          <w:szCs w:val="28"/>
          <w:lang w:eastAsia="sr-Latn-CS"/>
        </w:rPr>
      </w:pPr>
      <w:r>
        <w:rPr>
          <w:rFonts w:eastAsia="Times New Roman" w:cs="Tahoma" w:ascii="Verdana" w:hAnsi="Verdana"/>
          <w:i/>
          <w:iCs/>
          <w:color w:val="008000"/>
          <w:sz w:val="20"/>
          <w:lang w:eastAsia="sr-Latn-CS"/>
        </w:rPr>
        <w:t>"Службени гласник РС", бр. 36/2011, 99/2011</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основу члана 112. став 1. тачка 2. Устава Републике Србије, доноси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t>УКАЗ</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t>о проглашењу Закона о привредним друштвим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оглашава се Закон о привредним друштвима, који је донела Народна скупштина Републике Србије на Четвртој седници Првог редовног заседања у 2011. години, 25. маја 2011. год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 број 44</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Београду, 27. маја 2011. годин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седник Републик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0000"/>
          <w:sz w:val="20"/>
          <w:lang w:eastAsia="sr-Latn-CS"/>
        </w:rPr>
        <w:t xml:space="preserve">Борис Тадић, </w:t>
      </w:r>
      <w:r>
        <w:rPr>
          <w:rFonts w:eastAsia="Times New Roman" w:cs="Tahoma" w:ascii="Verdana" w:hAnsi="Verdana"/>
          <w:color w:val="000000"/>
          <w:sz w:val="20"/>
          <w:lang w:eastAsia="sr-Latn-CS"/>
        </w:rPr>
        <w:t>с.р.</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t>ЗАКОН</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t>о привредним друштвим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6"/>
          <w:u w:val="single"/>
          <w:lang w:eastAsia="sr-Latn-CS"/>
        </w:rPr>
        <w:t>ДЕО ПРВ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br/>
      </w:r>
      <w:r>
        <w:rPr>
          <w:rFonts w:eastAsia="Times New Roman" w:cs="Tahoma" w:ascii="Verdana" w:hAnsi="Verdana"/>
          <w:b/>
          <w:bCs/>
          <w:color w:val="008080"/>
          <w:sz w:val="26"/>
          <w:u w:val="single"/>
          <w:lang w:eastAsia="sr-Latn-CS"/>
        </w:rPr>
        <w:t>ОСНОВНЕ ОДРЕДБ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ЕДМЕТ ЗАКОН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вим законом уређује се правни положај привредних друштава, а нарочито њихово оснивање, управљање, статусне промене, промене правне форме, престанак и друга питања од значаја за њихов положај, као и правни положај предузетни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редбе овог закона примењују се и на облике обављања привредне делатности који су основани и послују у складу са посебним законом, осим ако је тим законом другачије прописа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1. Основни појмов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јам привредног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ивредно друштво (у даљем тексту: друштво) је правно лице које обавља делатност у циљу стицања доби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тицање својства правног лиц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стиче својство правног лица регистрацијом у складу са законом којим се уређује регистрација привредних субјеката (у даљем тексту: закон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Делатност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има претежну делатност, која се региструје у складу са законом о регистрацији, а може обављати и све друге делатности које нису законом забрањене независно од тога да ли су одређене оснивачким актом, односно статут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ебним законом може се условити регистрација или обављање одређене делатности издавањем претходног одобрења, сагласности или другог акта надлежног орг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FFFFFF"/>
          <w:sz w:val="20"/>
          <w:lang w:eastAsia="sr-Latn-CS"/>
        </w:rPr>
        <w:t>Текст пре из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Регистрациј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Регистрација друштава и предузетника, односно регистрација података и докумената прописаних овим законом обавља с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Дејство регистрације према трећим лицим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6.</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Трећа лица која се у правном промету поуздају у регистроване податке не могу сносити штетне правне последице проистекле из нетачно регистрованих подата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матра се да су трећа лица упозната са регистрованим подацима почев од наредног дана од дана објављивања регистрације тих података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Трећа лица могу доказивати да је за њих било немогуће да се током периода од 15 дана од дана објављивања регистрованих података упознају са тим подац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може доказивати да су трећа лица била упозната или су морала бити упозната са документима друштва и подацима о друштву и пре њихове регистрациј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Месна надлежност суд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7.</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парничним и ванпарничним поступцима покренутим у случајевима предвиђеним овим законом, као и у споровима који произлазе из овог закона, надлежан је суд одређен законом којим се уређује надлежност судова према седишту привредног друштва или предузетника, односно према месту пословања огранка страног правног лица, осим ако је овим законом предвиђена месна надлежност другог суд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авне форм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8.</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авне форме друштва с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ортачко друшт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командитно друшт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друштво с ограниченом одговорношћ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акционарско друшт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Чланови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Лица која оснивају друштво и лица која му накнадно приступе с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у ортачком друштву - ортаци;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 у командитном друштву - комплементари и командитори;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у друштву с ограниченом одговорношћу - чланови друштва с ограниченом одговорношћ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у акционарском друштву - акционар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једнички назив за лица из става 1. овог члана је члан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 друштва може бити физичко и правно л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ртаци, комплементари, командитори и чланови друштва с ограниченом одговорношћу и подаци о њима, региструју с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FFFFFF"/>
          <w:sz w:val="20"/>
          <w:lang w:eastAsia="sr-Latn-CS"/>
        </w:rPr>
        <w:t>Текст пре из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Време трајања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0.</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се може основати на одређено или неодређено врем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матра се да је друштво основано на неодређено време ако оснивачким актом, односно статутом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оснивачким актом односно статутом није другачије одређено, друштво које је основано на одређено време може продужити време трајања друштва или наставити пословање као друштво основано на неодређено време ако до истека времена на које је основано, односно до окончања поступка ликвидације у складу са овим зако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у случају ортачког друштва и командитног друштва о томе одлуку донесу сви ортаци, односно комплементари једногласно и та одлука буде у истом року регистрована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у случају друштва с ограниченом одговорношћу и акционарског друштва о томе одлуку донесе скупштина двотрећинском већином гласова свих чланова друштва и та одлука буде у истом року регистрована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2. Оснивачки акт, статут и уговори у вези са друштвом</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снивачки акт и статут</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1.</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ивачки акт је конститутивни акт друштва који има форму одлуке о оснивању ако друштво оснива једно лице или уговора о оснивању ако друштво оснива више лиц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иликом оснивања друштва, потписи на оснивачком акту оверавају се у складу са законом којим се уређује овера потпис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ортачком друштву, командитном друштву и друштву с ограниченом одговорношћу оснивачким актом се уређује управљање друштвом и друга питања у складу са овим законом за сваку поједину правну форму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онарско друштво поред оснивачког акта има и статут којим се уређује управљање друштвом и друга питања у складу са овим законом, ако посебним законом није другачије прописа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Лице које накнадно приступи друштву оснивачки акт друштва, односно статут друштва обавезује од дана стицања својства члана друштва у складу са овим зако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ивачки акт и статут сачињавају се у писаној форми и региструју с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змене оснивачког акта и статут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2.</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ивачки акт ортачког друштва, командитног друштва и друштва с ограниченом одговорношћу мења се одлуком ортака, командитора и комплементара, односно скупштине, у складу са овим зако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у из става 1. овог члана потписују чланови друштва који су за њу гласали, а та одлука оверава се у складу са законом којим се уређује овера потписа, ако је то предвиђено оснивачким актом и ако је та обавеза регистрована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ивачки акт акционарског друштва не мења с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атут акционарског друштва мења се одлуком скупштине, односно другог органа одређеног овим законом, у складу са одредбама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конски заступник друштва је у обавези да након сваке измене оснивачког акта, односно статута сачини и потпише пречишћени текст тих докуменат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мене оснивачког акта и статута, као и пречишћени текстови тих докумената након сваке такве измене, региструју с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иштавост оснивачког акт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3.</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ивачки акт ништав је ак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нема форму прописану овим законом и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је делатност друштва која се наводи у оснивачком акту супротна принудним прописима или јавном поретку и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не садржи одредбе о пословном имену друштва, улозима чланова, износу основног капитала или претежној делатности друштва и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су сви потписници, у тренутку закључења оснивачког акта, били правно или пословно неспособн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им из разлога прописаних у ставу 1. овог члана, оснивачки акт не може се огласити ништавим по другом осно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ступак за утврђење и дејство ништавост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4.</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иштавост оснивачког акта утврђује надлежни суд.</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разлози ништавости не буду отклоњени до закључења главне расправе, суд ће пресудом утврдити ништавост оснивачког акт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је привредно друштво регистровано, пресуду којом се утврђује ништавост оснивачког акта друштва суд по правноснажности доставља регистру привредних субјеката, ради покретања поступка принудне ликвидације друштва у складу са овим законом.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иштавост оснивачког акта друштва нема дејство на правне послове друштва са савесним трећим лиц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омандитори, чланови друштва с ограниченом одговорношћу и акционари дужни су да уплате, односно унесу уписани капитал и изврше друге обавезе преузете према друштву, у мери у којој је то потребно ради измирења обавеза друштва према савесним трећим лиц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ртаци и комплементари одговарају солидарно и неограничено за обавезе друштва према савесним трећим лиц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Уговори у вези са друштвом</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5.</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 друштва може закључити уговор са једним или више чланова истог друштва којим се регулишу њихови међусобни односи у вези са друштвом, ако овим законом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говор из става 1. овог члана закључује се у писаној форм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Уговором из става 1. овог члана чланови друштва који су га закључили могу уредити: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осебне обавезе тих чланова према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рава и обавезе тих чланова у вези са преносом удела односно акц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како ће гласати у скупштини, по одређеним или свим питањ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начин прерасподеле добити између тих члано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начин решавања блокаде у одлучивањ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друга питања од значаја за њихове међусобне однос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говор из става 1. овог члана производи дејство искључиво између чланова друштва који су га закључи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Уговор из става 1. овог члана у случају ортачког друштва назива се уговор ортака, у случају командитног друштва и друштва с ограниченом одговорношћу уговор чланова, а у случају акционарског друштва уговор акционар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враћај трошкова у вези са оснивањем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6.</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може члановима извршити повраћај трошкова у вези са оснивањем друштва искључиво ако је то предвиђено оснивачким акт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из става 1. овог члана оснивачким актом се мора одредити или проценити износ тих трошко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3. Одговорност за обавезе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дговорност члано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7.</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0000"/>
          <w:sz w:val="20"/>
          <w:szCs w:val="28"/>
          <w:lang w:eastAsia="sr-Latn-CS"/>
        </w:rPr>
      </w:pPr>
      <w:r>
        <w:rPr>
          <w:rFonts w:eastAsia="Times New Roman" w:cs="Tahoma" w:ascii="Verdana" w:hAnsi="Verdana"/>
          <w:b/>
          <w:bCs/>
          <w:color w:val="000000"/>
          <w:sz w:val="20"/>
          <w:szCs w:val="28"/>
          <w:lang w:eastAsia="sr-Latn-CS"/>
        </w:rPr>
      </w:r>
    </w:p>
    <w:p>
      <w:pPr>
        <w:pStyle w:val="Normal"/>
        <w:shd w:fill="FFFFFF" w:val="clear"/>
        <w:spacing w:lineRule="auto" w:line="240" w:before="0" w:after="0"/>
        <w:jc w:val="both"/>
        <w:rPr>
          <w:rFonts w:ascii="Verdana" w:hAnsi="Verdana" w:eastAsia="Times New Roman" w:cs="Tahoma"/>
          <w:color w:val="000000"/>
          <w:sz w:val="20"/>
          <w:lang w:eastAsia="sr-Latn-CS"/>
        </w:rPr>
      </w:pPr>
      <w:r>
        <w:rPr>
          <w:rFonts w:eastAsia="Times New Roman" w:cs="Tahoma" w:ascii="Verdana" w:hAnsi="Verdana"/>
          <w:color w:val="000000"/>
          <w:sz w:val="20"/>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ови друштва одговарају за обавезе друштва у складу са одредбама овог закона које уређују поједине правне форме друштва, као и у случајевима из члана 18.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обијање правне личност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8.</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омандитор, члан друштва с ограниченом одговорношћу и акционар, као и законски заступник тог лица ако је оно пословно неспособно физичко лице, који злоупотреби правило о ограниченој одговорности одговара за обавезе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матраће се да постоји злоупотреба из става 1. овог члана нарочито ако то л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употреби друштво за постизање циља који му је иначе забрањен;</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користи имовину друштва или њоме располаже као да је његова лична имови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користи друштво или његову имовину у циљу оштећења поверилац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ради стицања користи за себе или трећа лица умањи имовину друштва, иако је знало или морало знати да друштво неће моћи да извршава своје обавез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верилац друштва може поднети тужбу против лица из става 1. овог члана надлежном суду према седишту друштва у року од шест месеци од дана сазнања за злоупотребу, а најкасније у року од пет година од дана злоупотреб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да потраживање повериоца из става 3. овог члана није доспело у тренутку сазнања за злоупотребу, рок од шест месеци почиње да тече од дана доспећа потражив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80"/>
          <w:sz w:val="24"/>
          <w:szCs w:val="28"/>
          <w:u w:val="single"/>
          <w:lang w:eastAsia="sr-Latn-CS"/>
        </w:rPr>
      </w:pPr>
      <w:r>
        <w:rPr>
          <w:rFonts w:eastAsia="Times New Roman" w:cs="Tahoma" w:ascii="Verdana" w:hAnsi="Verdana"/>
          <w:b/>
          <w:bCs/>
          <w:color w:val="000080"/>
          <w:sz w:val="24"/>
          <w:szCs w:val="28"/>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4. Седиште друштва и пријем пошт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едишт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едиште друштва је место на територији Републике Србије из кога се управља пословањем друштва и које је као такво одређено оснивачким актом или одлуком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трајно обавља своју делатност у месту различитом од свог седишта, трећа лица могу против друштва засновати надлежност суда и према том мест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у о промени седишта доноси скупштина, ако оснивачким актом, односно статутом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дреса седишта друштва региструје се у складу са законом о регистрацији.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Достављање и адреса за пријем пошт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0.</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остављање се врши на адресу седишт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друштво може да има посебну адресу за пријем поште која је регистрована у регистру привредних субјеката на коју се врши доставља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достава писмена друштву на адресу за пријем поште, односно на адресу седишта друштва ако друштво нема регистровану адресу за пријем поште, путем препоручене пошиљке у смислу закона којим се уређују поштанске услуге била безуспешна, сматраће се да је достава те пошиљке уредно извршена истеком рока од осам дана од дана другог слања те пошиљке, под условом да је између та два слања протекло најмање 15 д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остава писмена у судском, управном, пореском и другим поступцима врши се у складу са посебним закон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Адреса за пријем електронске пошт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1.</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може да има адресу за пријем електронске поште, која се региструј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редност достављања електронског документа друштву одређује се у складу са законом који уређује електронски документ.</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FFFFFF"/>
          <w:sz w:val="20"/>
          <w:lang w:eastAsia="sr-Latn-CS"/>
        </w:rPr>
        <w:t>Текст пре из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5. Пословно им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словно им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2.</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ивредно друштво послује и учествује у правном промету под пословним именом које је регистровало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ловно име обавезно садржи назив, правну форму и место у коме је седиште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Назив је карактеристични део пословног имена по коме се то друштво разликује од других друшта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авна форма се у пословном имену означава на следећи начин:</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за ортачко друштво: "ортачко друштво" или скраћеницом "о.д." или "од".</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за командитно друштво: "командитно друштво" или скраћеницом "к.д." или "кд".</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за друштво с ограниченом одговорношћу: "друштво с ограниченом одговорношћу" или скраћеницом "д.о.о." или "до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за акционарско друштво: "акционарско друштво" или скраћеницом "а.д." или "ад".</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з пословно име привредног друштва у поступку ликвидације додаје се ознака "у ликвид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ловно име може да садржи и опис предмета пословањ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ловно име садржи и друге елементе ако је то прописано зако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краћено пословно им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3.</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може у пословању, поред пословног имена, да користи и скраћено пословно име, под истим условима под којима користи пословно им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краћено пословно име обавезно садржи назив и правну форму и региструје с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Језик и писмо пословног имена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4.</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ловно име друштва је на српском језику, на ћириличком или латиничком писм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назив друштва може бити на страном језику или може да садржи поједине стране речи или карактере, на латиничком писму енглеског језика, као и арапске или римске бројев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може у пословању користити превод пословног имена или превод скраћеног пословног имена на језику националне мањине или страном језику, при чему се назив не превод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вод пословног имена из става 3. овог члана региструје с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Употреба пословног имена, печата и других података у документим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5.</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ловна писма и други документи друштва, укључујући и оне у електронској форми, који су упућени трећим лицима садрже пословно или скраћено пословно име, седиште, адресу за пријем поште ако се разликује од седишта, матични број и порески идентификациони број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може уз пословно име да употребљава грб, заставу, амблем, ознаку или други симбол Републике Србије или стране државе, домаће територијалне јединице и аутономне покрајине, међународне организације, уз сагласност надлежног органа те државе, домаће територијалне јединице и аутономне покрајине или међународне организац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није дужно да употребљава печат у пословним писмима и другим документима друштва, ако законом није другачије прописа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не може истицати према трећим савесним лицима недостатке у погледу форме пословних писама и других докумената прописане овим чла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граничења преноса и коришћења нази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6.</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зив друштва не може се пренети на друго друштво, осим као последица статусне промене у којој тај назив преузима друштво стицалац од друштва преносиоца које статусном променом престаје да посто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правно лице члан привредног друштва чији је назив садржан у називу друштва престане да буде члан тог друштва, назив тог друштва може наставити да садржи тај назив само уз сагласност тог лиц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граничења у погледу пословног имен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7.</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ловно име друштва не може бити такво д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вређа јавни морал;</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може изазвати заблуду у погледу правне форме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може изазвати заблуду у погледу претежне делатности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ловно име које не испуњава услове из става 1. овог члана не може се регистровати у регистру привредних субјекат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повреде одредбе из става 1. тачка 1) овог члана републички јавни правобранилац може тужбом надлежном суду против друштва које врши ту повреду (у даљем тексту: друштво прекршилац) захтевати промену назива друштва прекршиоц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тупак по тужби из става 2. овог члана је хитан.</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суду којом се налаже промена назива друштва прекршиоца суд по правноснажности доставља регистру привредних субјеката ради регистрац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прекршилац у року од 30 дана од правноснажности пресуде из става 4. овог члана не изврши промену назива, регистар привредних субјеката по службеној дужности покреће поступак принудне ликвидације друштва прекршиоц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Заштита назива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8.</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зив друштва не сме бити истоветан називу другог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зив друштва мора се разликовати од назива другог правног лица тако да не изазива заблуду о идентитету са другим друштв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повреде одредаба ст. 1. и 2. овог члана заинтересовано лице може тужбом против друштва које врши ту повреду (у даљем тексту: друштво прекршилац) захтевати:</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ромену назива друштва прекршиоца и/и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накнаду настале штет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Тужба из става 3. овог члана може се поднети у року од три године од дана регистрације назива друштва прекршиоца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тупак по тужби из става 3. овог члана је хитан.</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суду којом се налаже промена назива друштва прекршиоца суд по правноснажности доставља регистру привредних субјеката ради регистрац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прекршилац у року од 30 дана од правноснажности пресуде из става 6. овог члана не изврши промену назива, регистар привредних субјеката по службеној дужности покреће поступак принудне ликвидације друштва прекршиоц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редбе овог члана не утичу на права заинтересованог лица из става 3. овог члана по основу прописа о нелојалној конкуренцији и прописа о заштити интелектуалне свој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граничења коришћења националних или службених имена и знако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9.</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ловно име друштва може да садржи назив Републике Србије или њене територијалне јединице и аутономне покрајине, уз претходну сагласност надлежног органа, у складу са зако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ловно име друштва може да садржи назив стране државе или међународне организације, уз сагласност надлежног органа те државе или међународне организац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редбе ст. 1. и 2. овог члана односе се и на називе на страном језику, као и на придевске облике истих.</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од ст. 1. и 2. овог члана, сагласност није потребна ако пословно име оснивача садржи назив те државе, домаће територијалне јединице и аутономне покрајине или међународне организац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захтев државе, домаће територијалне јединице и аутономне покрајине или међународне организације чији је назив саставни део пословног имена друштва, у регистру привредних субјеката извршиће се брисање њеног назива из пословног имена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граничења коришћења личних имен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0.</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ловно име друштва може да садржи лично име физичког лица уз његову сагласност, а ако је то лице умрло уз сагласност његових законских наследни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члан привредног друштва чије је лично име садржано у називу друштва престане да буде члан тог друштва, назив тог друштва може наставити да садржи то лично име само уз сагласност тог лица, а ако је то лице умрло уз сагласност његових законских наследни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У случају повреде одредбе ст. 1. и 2. овог члана, физичко лице, а ако је то лице умрло његови законски наследници, остварују заштиту у складу са чланом 28. овог зако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Без обзира на постојање сагласности из става 1. овог члана, ако друштво својим пословањем или на други начин повређује част и углед лица чије је име унето у његово пословно име, то лице, а ако је то лице умрло његови законски наследници, може тужбом надлежном суду да захтева брисање његовог имена из пословног имена друштва и накнаду евентуалне штете која му је причиње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6. Заступање и заступници</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6.1. Заступници</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Законски (статутарни) заступници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1.</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конски (статутарни) заступници друштва у смислу овог закона су лица која су овим законом као таква одређена за сваки поједини облик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конски заступник друштва може бити физичко лице или друштво регистровано у Републици Срб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Друштво мора имати најмање једног законског заступника који је физичко лиц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које има функцију законског заступника, ту функцију врши преко свог законског заступника који је физичко лице или физичког лица које је за то овлашћено посебним пуномоћјем издатим у писаној форм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конски заступници друштва и лица из става 4. овог члана региструју с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стали заступници</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2.</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им законских заступника, заступници друштва у смислу овог закона су и лица која су актом или одлуком надлежног органа друштва овлашћена да заступају друштво и као таква регистрована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у континуитету прихвата да неко лице поступа као заступник на начин којим трећа лица доводи у уверење да има право на заступање, сматраће се да је друштво конклудентно то лице овластило на заступање, осим ако друштво не докаже да је треће лице знало или морало знати за непостојање овлашћења за заступање тог лиц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граничења овлашћења заступник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3.</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Заступник је дужан да поступа у складу са ограничењима својих овлашћења која су утврђена актима друштва или одлукама надлежних органа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граничења овлашћења заступника не могу се истицати према трећим лиц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од става 2. овог члана, ограничења овлашћења заступника у виду обавезног супотписа могу се истицати према трећим лицима, ако су регистрована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уномоћници по запослењу</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4.</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Лица која као запослени у друштву раде на пословима чије обављање у редовном пословању укључује и закључење или испуњење одређених уговора или предузимање других правних радњи, овлашћена су да као пуномоћници друштва закључују и испуњавају те уговоре, односно предузимају те правне радње у границама послова на којима раде без посебног пуномоћј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д појмом запосленог у смислу овог закона сматра се физичко лице које је у радном односу у друштву, као и лице које није у радном односу у друштву, ако обавља функцију у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800000"/>
          <w:sz w:val="24"/>
          <w:szCs w:val="28"/>
          <w:lang w:eastAsia="sr-Latn-CS"/>
        </w:rPr>
      </w:pPr>
      <w:r>
        <w:rPr>
          <w:rFonts w:eastAsia="Times New Roman" w:cs="Tahoma" w:ascii="Verdana" w:hAnsi="Verdana"/>
          <w:b/>
          <w:bCs/>
          <w:color w:val="800000"/>
          <w:sz w:val="24"/>
          <w:szCs w:val="28"/>
          <w:lang w:eastAsia="sr-Latn-CS"/>
        </w:rPr>
      </w:r>
    </w:p>
    <w:p>
      <w:pPr>
        <w:pStyle w:val="Normal"/>
        <w:shd w:fill="FFFFFF" w:val="clear"/>
        <w:spacing w:lineRule="auto" w:line="240" w:before="0" w:after="0"/>
        <w:jc w:val="center"/>
        <w:rPr>
          <w:rFonts w:ascii="Verdana" w:hAnsi="Verdana" w:eastAsia="Times New Roman" w:cs="Tahoma"/>
          <w:b/>
          <w:b/>
          <w:bCs/>
          <w:color w:val="800000"/>
          <w:sz w:val="24"/>
          <w:lang w:eastAsia="sr-Latn-CS"/>
        </w:rPr>
      </w:pPr>
      <w:r>
        <w:rPr>
          <w:rFonts w:eastAsia="Times New Roman" w:cs="Tahoma" w:ascii="Verdana" w:hAnsi="Verdana"/>
          <w:b/>
          <w:bCs/>
          <w:color w:val="800000"/>
          <w:sz w:val="24"/>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6.2. Прокур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јам прокур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5.</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окура је пословно пуномоћје којим друштво овлашћује једно или више физичких лица (у даљем тексту: прокуриста) да у његово име и за његов рачун закључују правне послове и предузимају друге правне рад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прокура се може издати и само за огранак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окура је непреносива и прокуриста не може дати пуномоћје за заступање другом лиц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здавање прокур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6.</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окура се издаје одлуком ортака, командитора и комплементара, односно скупштине, ако оснивачким актом односно статутом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окуриста се региструј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Врсте прокур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7.</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окура може бити појединачна или заједничка проку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прокура издата за два или више лица без назнаке да се ради о заједничкој прокури, сваки прокуриста поступа самостал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прокура издата као заједничка прокура, правни послови које закључују или правне радње које предузимају прокуристи пуноважни су уз изричиту сагласност свих прокуриста, осим ако је у прокури наведено да је за пуноважност довољна сагласност тачно одређеног броја прокурист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агласност из става 3. овог члана може бити дата као претходна или накнад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јава воље или правна радња учињена према једном прокуристи има правно дејство као да је учињена према свим прокурист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граничења прокур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8.</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окуриста не може без посебног овлашћења да:</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закључује правне послове и предузима правне радње у вези са стицањем, отуђењем или оптерећењем непокретности и удела и акција које друштво поседује у другим правним лиц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реузима меничне обавезе и обавезе јемс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закључује уговоре о зајму и кредит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заступа друштво у судским поступцима или пред арбитраж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граничења прокуре која нису изричито предвиђена овим законом немају дејство према трећим лиц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од става 2. овог члана, дозвољено је ограничити овлашћења прокуристе супотписом законског заступника друштва или другог прокуристе (заједничка проку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позив и отказ прокур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9.</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може опозвати прокуру у свако доб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не може да се одрекне права да опозове прокуру, нити се то право на било који начин може ограничити или услови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Прокуриста може отказати прокуру у свако доба, уз обавезу да у наредних 30 дана рачунајући од дана доставе отказа друштву закључује правне послове и предузима друге правне радње ако је то потребно ради избегавања настанка штете за друштво.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окура предузетник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0.</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узетник издаје прокуру лично и не може пренети овлашћење за издавање прокуре на друго л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800000"/>
          <w:sz w:val="24"/>
          <w:szCs w:val="28"/>
          <w:lang w:eastAsia="sr-Latn-CS"/>
        </w:rPr>
      </w:pPr>
      <w:r>
        <w:rPr>
          <w:rFonts w:eastAsia="Times New Roman" w:cs="Tahoma" w:ascii="Verdana" w:hAnsi="Verdana"/>
          <w:b/>
          <w:bCs/>
          <w:color w:val="800000"/>
          <w:sz w:val="24"/>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6.3. Одговорност и ограничења за заступнике, пуномоћнике по запослењу и прокурист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екорачење овлашћењ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1.</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ступник друштва, пуномоћник по запослењу и прокуриста одговарају за штету коју нанесу друштву прекорачењем граница својих овлашће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од става 1. овог члана, лица из става 1. овог члана не одговарају за штету ако су поступала у складу са одлуком надлежног органа друштва, односно ако су њихове радње накнадно одобрене од стране тог орг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 xml:space="preserve">Ограничења закључења уговора у име друштва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2.</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ступник друштва, пуномоћник по запослењу и прокуриста не може без посебног овлашћења наступати као друга уговорна страна и са друштвом закључивати уговоре у своје име и за свој рачун, у своје име а за рачун другог лица, нити у име и за рачун другог лиц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Овлашћење из става 1. овог члана даје се одлуком ортака, комплементара, односно скупштине, осим ако је оснивачким актом, односно статутом другачије одређено.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граничење из става 1. овог члана не примењује се на законског заступника који је истовремено и једини члан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тписивањ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3.</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ваки заступник друштва и прокуриста приликом потписивања докумената у име друштва дужан је да уз свој потпис наведе своју функцију у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Навођење функције у складу са ставом 1. овог закона није формални услов за валидност потписаног документа.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80"/>
          <w:sz w:val="24"/>
          <w:szCs w:val="28"/>
          <w:u w:val="single"/>
          <w:lang w:eastAsia="sr-Latn-CS"/>
        </w:rPr>
      </w:pPr>
      <w:r>
        <w:rPr>
          <w:rFonts w:eastAsia="Times New Roman" w:cs="Tahoma" w:ascii="Verdana" w:hAnsi="Verdana"/>
          <w:b/>
          <w:bCs/>
          <w:color w:val="000080"/>
          <w:sz w:val="24"/>
          <w:szCs w:val="28"/>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7. Имовина и капитал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7.1. Основни појмови</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мовина, нето имовина и основни капитал</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4.</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мовину друштва у смислу овог закона чине ствари и права у власништву друштва, као и друга прав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ето имовина (капитал) друштва у смислу овог закона јесте разлика између вредности имовине и обавез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Основни (регистровани) капитал друштва је новчана вредност уписаних улога чланова друштва у друштво која је регистрована у складу са законом о регистрацији.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7.2. Улози у друштво</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Врсте улог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5.</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лози у друштво могу да буду новчани и неновчани и изражавају се у динар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е уплата новчаног улога врши у страној валути у складу са законом који уређује девизно пословање, динарска противвредност улога обрачунава се по средњем курсу Народне банке Србије на дан уплате улог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еновчани улози могу бити у стварима и правима, ако овим законом за поједине форме друштава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бавеза уплате, односно уноса улог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6.</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Лица која су оснивачким актом или на други начин преузела обавезу да уплате односно унесу у друштво одређени улог одговарају друштву за извршење те обавезе и у обавези су да накнаде штету која му је проузрокована пропуштањем или кашњењем извршења те обавез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овчани и неновчани улог приликом оснивања друштва или повећања основног капитала мора се уплатити, односно унети у року одређеном у оснивачком акту, односно одлуци о повећању капитала, с тим да се тај рок рачуна од дана доношења оснивачког акта, односно одлуке о повећању капитала и не може бити дужи од:</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у случају повећања капитала акционарског друштва које је јавно друштво по основу успешно извршене јавне понуде акција, или чије су акције укључене у трговање на регулисаном тржишту, односно на мултилатералној трговачкој платформи, у смислу закона којим се уређује тржиште капитала (у даљем тексту: јавно акционарско друштво) новчаним улогом путем јавне понуде - одмах по окончању рока за упис акција, у складу са законом који уређује тржиште капитала, а у осталим случајевима две год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ет година за остала друштва осим у случају када се акције издају у поступку јавне понуде у смислу закона којим се уређује тржиште капитала којом акционарско друштво постаје јавно акционарско друштво, када се улог мора уплатити одмах по окончању рока за упис акц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не може да ослободи лица из става 1. овог члана обавезе да уплате односно унесу улог у друштво, осим у поступку смањења капитала уз примену одредаба члана 319. овог закона о заштити поверилац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од става 3. овог члана, једногласном одлуком ортака, комплементара, односно скупштине, осим ако је другачија већина, али не мања од обичне већине гласова свих чланова друштва, предвиђена оснивачким актом, односно статутом, може се обавеза лица из става 1. овог члана уз његову сагласност заменити другом обавезом и т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обавеза на уплату новчаног улога у друштво обавезом на унос неновчаног улога исте вредности, осим у случају јавне понуде акц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 обавеза на унос неновчаног улога у друштво обавезом на уплату новчаног улога исте вредности;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обавеза на унос једног неновчаног улога у друштво обавезом на унос другог неновчаног улога исте вред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следице преузимања обавезе на уплату, односно унос улог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7.</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 основу преузете обавезе лица из члана 46. став 1. овог закона стичу удео у друштву, односно акције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Улози који су уплаћени, односно унети у друштво постају имовина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следице неуплате, односно неуношења улог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8.</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ивачким актом, односно статутом у случају акционарског друштва може се предвидети и обавеза плаћања уговорне казне за случај неблаговременог извршења, односно неизвршења обавезе из члана 46. став 1. овог закона када је у питању неновчани улог.</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да члан друштва пропусти да изврши своју обавезу из члана 46. став 1. овог закона, друштво може да га позове писаним путем да ту обавезу изврши у накнадном року који не може бити краћи од 30 дана од дана слања тог пози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Изузетно, јавно акционарско друштво је дужно да упути позив из става 2. овог члана у року од 90 дана од дана истека рока за извршење обавезе члана друштва из члана 46. став 1. овог закона, ако краћи рок није одређен оснивачким актом, односно статутом.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више чланова друштва није извршило своју обавезу из члана 46. став 1. овог закона, истовремено им се доставља позив из ст. 2. и 3. овог члана којим се одређује исти рок за извршење обавез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позиву из ст. 2. и 3. овог члана друштво је у обавези да упозори тог члана да ће у случају да пропусти да своју обавезу изврши и у том накнадном року бити искључен из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је дужно да позив из ст. 2. и 3. овог члана у року од три дана од дана слања позива објави и на интернет страници регистра привредних субјеката, у трајању најмање једнаком дужини трајања рока из ст. 2. и 3.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члан друштва из ст. 2. и 3. овог члана пропусти да своју обавезу изврши и у накнадном року, друштво може донети одлуку о искључењу тог члана из друштва, а јавно акционарско друштво је у обавези да донесе ту одлуку.</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дговорност у случају преноса удела, односно акциј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9.</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преноса удела, односно акција, преносилац и стицалац одговорни су солидарно према друштву за обавезе преносиоца у вези са улогом настале до тог преноса, у складу са одредбама овог закона за сваку поједину форму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ава друштва из става 1. овог члана остварују се тужбом надлежном суду, коју осим друштва могу поднети и чланови друштва који поседују или представљају најмање 5% основног капитал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Утврђивање вредности неновчаног улог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0.</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Вредност неновчаног улога утврђује с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споразумно од стране свих чланова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утем процене, у складу са чл. 51. до 58.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јавним акционарским друштвима вредност неновчаног улога утврђује се искључиво путем процене у складу са чл. 51. до 58.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оцена вредности неновчаног улог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1.</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Вредност неновчаног улога у друштво процењује овлашћени судски вештак, ревизор или друго стручно лице које је од стране надлежног државног органа Републике Србије овлашћено да врши процене вредности одређених ствари или пра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оцену из става 1. овог члана може вршити и привредно друштво које испуњава законом прописане услове да врши процене вредности ствари или права која су предмет проц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оцена вредности из става 1. овог члана не може бити старија од годину дана од дана уноса неновчаног улог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оцена вредности из ст. 1. до 3. овог члана региструје се и објављује у складу са законом о регистрацији.</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адржај процене вредности</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2.</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оцена вредности из члана 51. овог закона садржи нарочит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опис сваке ствари односно права који чине неновчани улог;</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коришћене методе проц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изјаву да ли је процењена вредност најмање једна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номиналној вредности удела који се стичу, у случају ортачког друштва, командитног друштва и друштва с ограниченом одговорношћу или</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номиналној вредности акција које се стичу, односно рачуноводственој вредности код акција без номиналне вредности, увећаној за премију која се плаћа за те акције ако она постоји, у случају акционарског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збор проценитељ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3.</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процене вредности неновчаног улога приликом оснивања друштва, лице из члана 51. ст. 1. или 2. овог закона бирају споразумно чланови друштва, а у осталим случајевима то лице бира одбор директора, односно надзорни одбор ако је управљање друштвом дводомно, ако оснивачким актом, односно статутом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змењене околности</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4.</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да су од дана вршења процене из члана 51. овог закона па до момента уношења неновчаног улога у друштво наступиле околности које умањују вредност тог неновчаног улога, друштво је у обавези да пре уноса тог улога изврши нову процену вредности у складу са чл. 51. до 53.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из става 1. овог члана члан друштва који уноси неновчани улог у обавези је да друштву изврши доплату разлике у вредности у новцу у року за унос неновчаног улог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ава чланова друштва ако нова процена није извршен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5.</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не поступи у складу са чланом 54. овог закона, чланови друштва који су поседовали уделе или акције који представљају најмање 5% основног капитала друштва на дан доношења одлуке о упису удела односно издавању акција путем тог неновчаног улога имају право да све до његовог уноса у друштво писаним путем од друштва захтевају да изврши процену вредности тог неновчаног улога у складу са чл. 51. до 53. овог закона, под условом да и у тренутку подношења тог захтева поседују уделе или акције који представљају најмање 5% основног капитал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не поступи у складу са захтевом из става 1. овог члана у року од 15 дана од дана пријема тог захтева, чланови друштва из става 1. овог члана имају право да захтевају да надлежни суд у ванпарничном поступку утврди вредност предметног неновчаног улог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хтев надлежном суду из става 2. овог члана може да се поднесе до истека рока од 90 дана од дана уноса неновчаног улога у друштво.</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зузетак од обавезе процене вредности неновчаног улога који не чине хартије од вредности и инструменти тржишта новц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6.</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од члана 51. овог закона, одбор директора, односно надзорни одбор ако је управљање друштвом дводомно, или други орган одређен оснивачким актом, односно статутом, може донети одлуку да се не врши процена вредности неновчаног улога који не чине хартије од вредности и инструменти тржишта новца, ако се тржишна вредност појединачних ствари и права које чине неновчани улог може утврдити из годишњих финансијских извештаја лица које уноси улог, под условом да су ти извештаји били предмет ревизије, са позитивним мишљењем ревизора, за годину која претходи години у којој се уноси неновчани улог.</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да су од датума финансијских извештаја из става 1. овог члана па до момента уношења неновчаног улога у друштво наступиле околности које значајно мењају вредност тог неновчаног улога, сходно ће се применити члан 54.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ови друштва несагласни са одлуком о невршењу процене вредности неновчаног улога из става 1. овог члана, који су поседовали уделе или акције који представљају најмање 5% основног капитала друштва на дан доношења одлуке о упису удела односно издавању акција путем неновчаног улога имају право да од друштва односно надлежног суда захтевају процену вредности неновчаног улога сходном применом одредаба члана 55.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Утврђивање вредности хартија од вредности и инструмената тржишта новц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7.</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неновчани улог чине хартије од вредности или инструменти тржишта новца, вредност тог улога утврђује се најкасније 60 дана пре дана уноса тог неновчаног улога у друштво.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Вредност неновчаног улога из става 1. овог члана утврђује се као пондерисана просечна цена тих хартија од вредности, односно инструмената тржишта новца остварена на регулисаном тржишту, односно мултилатералној трговачкој платформи у смислу закона којим се уређује тржиште капитала, у периоду од шест месеци који претходи дану утврђивања ове вредности, под условом да 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у том периоду остварени обим промета хартија од вредности, односно инструмената тржишта новца чија се вредност утврђује, износио најмање 0,5% њиховог укупно издатог број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у најмање три месеца тог периода остварени обим промета хартија од вредности, односно инструмената тржишта новца износио најмање 0,05% њиховог укупно издатог броја на месечном нивоу.</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нису испуњени услови из става 2. овог члана или ако су у периоду од дана утврђивања вредности из става 1. овог члана до дана уноса неновчаног улога у друштво наступиле околности које значајно мењају вредност тог неновчаног улога, друштво је у обавези да изврши процену његове вредности у складу са чланом 51.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не поступи у складу са ставом 3. овог члана, чланови друштва који имају уделе или акције који представљају најмање 5% основног капитала друштва имају право да до истека рока од 90 дана од дана уноса неновчаног улога у друштво захтевају да надлежни суд у ванпарничном поступку утврди вредност тог неновчаног улог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може одлучити да вредност неновчаног улога из става 1. овог члана утврди проценом у складу са чланом 51. овог закона и када су испуњени услови из става 2. овог члан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бавезе друштва ако процена вредности неновчаног улога није вршен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8.</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по основу чл. 56. и 57. овог закона није вршена процена вредности неновчаног улога, председник одбора директора, односно надзорног одбора ако је управљање друштвом дводомно, дужан је да изда потврду која садрж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опис предметног неновчаног улог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његову вредност, начин на који је та вредност утврђена и методе њене процене, ако је примењи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изјаву да ли је вредност утврђена применом тих метода најмање једнака укупној номиналној, односно у одсуству номиналне рачуноводственој вредности улога, односно акција које се стичу, увећаној за премију која се плаћа за те акције ако она постоји; 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изјаву да нису наступиле околности које значајно мењају вредност тог неновчаног улог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тврда из става 1. овог члана региструје се и објављуј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бијање споразумно утврђене вредности неновчаног улог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9.</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вредност неновчаног улога утврђена споразумно од стране чланова друштва у складу са чланом 50. став 1. тачка 1) овог закона, а друштво није у могућности да измирује своје обавезе у редовном току пословања, поверилац друштва има право да захтева да надлежни суд у ванпарничном поступку утврди вредност неновчаног улога у време уношења тог улог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уд у поступку из става 1. овог члана утврди да је вредност неновчаног улога била мања од споразумно утврђене, суд ће наложити члану друштва који је унео тај неновчани улог да разлику до споразумно утврђене вредности тог улога исплати друштву и да солидарно са друштвом сноси трошкове судског поступка из става 1.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 друштва који је унео неновчани улог за који је споразумно утврђена вредност, сноси терет доказивања вредности тог неновчаног улог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хтев надлежном суду из става 1. овог члана не може се поднети по истеку рока од пет година од дана уноса неновчаног улога у друшт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Забрана повраћаја улог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60.</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овима друштва не може се извршити повраћај уплаћених, односно унетих улога, нити им се може платити камата на оно што су уложили у друшт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лаћање цене код стицања сопствених удела односно акција, као ни друга плаћања члановима друштва која се врше у складу са овим законом, не сматрају се враћањем улога члановим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8. Посебне дужности према друштву</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Лица која имају посебне дужности према друштву</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61.</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ебне дужности према друштву имај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ортаци и комплементар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чланови друштва са ограниченом одговорношћу који поседују значајно учешће у основном капиталу друштва или члан друштва са ограниченом одговорношћу који је контролни члан друштва у смислу члана 62.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акционари који поседују значајно учешће у основном капиталу друштва или акционар који је контролни акционар друштва у смислу члана 62.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директори, чланови надзорног одбора, заступници и прокуристи;</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ликвидациони управник.</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ивачким актом односно статутом могу се и друга лица одредити као лица која имају посебне дужности према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везана лиц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62.</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Повезаним лицем у смислу овог закона у односу на одређено физичко лице сматра с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његов крвни сродник у правој линији, крвни сродник у побочној линији закључно са трећим степеном сродства, супружник и ванбрачни партнер ових лиц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његов супружник и ванбрачни партнер и њихови крвни сродници закључно са првим степеном сродства;</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његов усвојилац или усвојеник, као и потомци усвојени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друга лица која са тим лицем живе у заједничком домаћинс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везаним лицем у смислу овог закона у односу на одређено правно лице сматра с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равно лице у којем то правно лице поседује значајно учешће у капиталу, или право да такво учешће стекне из конвертибилних обвезница, вараната, опција и слич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равно лице у којем је то правно лице контролни члан друштва (контролисано друшт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правно лице које је заједно са тим правним лицем под контролом трећег лиц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лице које у том правном лицу поседује значајно учешће у капиталу, или право да такво учешће стекне из конвертибилних обвезница, вараната, опција и слич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лице које је контролни члан тог правног лиц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лице које је директор, односно члан органа управљања или надзора тог правног лиц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начајно учешће у основном капиталу постоји ако једно лице, самостално или са другим лицима која са њим делују заједно, поседује више од 25% права гласа у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Већинско учешће у основном капиталу постоји ако једно лице, самостално или са другим лицима која са њим делују заједно, поседује више од 50% права гласа у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онтрола у смислу става 2. овог члана подразумева право или могућност једног лица, самостално или са другим лицима која са њим заједнички делују, да врши контролни утицај на пословање другог лица путем учешћа у основном капиталу, уговора или права на именовање већине директора, односно чланова надзорног одб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матра се да је одређено лице контролни члан друштва увек када то лице самостално или са повезаним лицима поседује већинско учешће у основном капиталу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једничко деловање постоји када два или више лица, на основу међусобног изричитог или прећутног споразума, користе гласачка права у одређеном лицу или предузимају друге радње у циљу вршења заједничког утицаја на управљање или пословање тог лиц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8.1. Дужност пажњ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јам</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63.</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Лица из члана 61. става 1. тач. 4) и 5) овог закона дужна су да у том својству извршавају своје послове савесно, са пажњом доброг привредника, и у разумном уверењу да делују у најбољем интересу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д пажњом доброг привредника у смислу става 1. овог члана подразумева се степен пажње са којом би поступало разумно пажљиво лице које би поседовало знање, вештине и искуство које би се основано могло очекивати за обављање те дужности у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лице из члана 61. став 1. тач. 4) до 5) поседује одређена специфична знања, вештине или искуство, приликом оцене степена пажње узеће се у обзир и та знања, вештине и искуст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Сматра се да лица из члана 61. став 1. тач. 4) до 5) овог закона могу да своје поступање заснивају и на информацијама и мишљењима лица стручних за одговарајућу област, за које разумно верују да су у том случају савесно поступал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Лице из члана 61. став 1. тач. 4) до 5) које докаже да је поступало у складу са овим чланом није одговорно за штету која из таквог поступања настане за друштво.</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Тужба због повреде дужности пажњ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64.</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може поднети тужбу против лица из члана 61. став 1. тач. 4) до 5) овог закона за накнаду штете коју му то лице проузрокује повредом дужности пажње из члана 63.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8.2. Дужност пријављивања послова и радњи у којима постоји лични интерес</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јам</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65.</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Лице из члана 61. овог закона дужно је да одбор директора, односно надзорни одбор ако је управљање друштвом дводомно обавести о постојању личног интереса (или интереса са њим повезаног лица) у правном послу који друштво закључује, односно правној радњи коју друштво предуз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од става 1. овог члана, у случају друштва које има једног директора обавештење из става 1. овог члана упућује се скупштини, односно надзорном одбору ако је управљање друштвом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матраће се да постоји лични интерес лица из члана 61. овог закона у случају:</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закључивања правног посла између друштва и тог лица (или са њим повезаног лица) и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равне радње (предузимање радњи у судским и другим поступцима, одрицање од права и слично) коју друштво предузима према том лицу (или према са њим повезаним лицем) и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закључивања правног посла између друштва и трећег лица, односно предузимања правне радње друштва према трећем лицу, ако је то треће лице са њим (или са њим повезаним лицем) у финансијском односу и ако се може очекивати да постојање тог односа утиче на његово поступање и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закључивања правног посла, односно предузимања правне радње друштва из које треће лице има економски интерес, ако је то треће лице са њим (или са њим повезаним лицем) у финансијском односу и ако се може очекивати да постојање тог односа утиче на његово поступа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добрење правног посла или радње у случају постојања личног интерес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66.</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евима из члана 65. овог закона, као и у другим случајевима одређеним овим законом, закључивање правног посла, односно предузимање правне радње одобрава се, ако другачија већина није одређена оснивачким актом, односно статут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у случају ортачког друштва, односно командитног друштва, већином гласова свих ортака, односно комплементара који немају лични интерес;</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у случају друштва с ограниченом одговорношћу, ако постоји лични интерес директора, обичном већином гласова свих чланова друштва, односно од стране надзорног одбора ако је управљање друштвом дводомно, а ако постоји лични интерес члана надзорног одбора, односно члана друштва, обичном већином гласова свих чланова друштва који немају лични интерес, односно обичном већином гласова свих чланова надзорног одбора који немају лични интерес;</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у случају акционарског друштва, ако постоји лични интерес директора, обичном већином гласова свих директора који немају лични интерес, односно од стране надзорног одбора ако је управљање друштвом дводомно, а ако постоји лични интерес члана надзорног одбора, обичном већином гласова свих чланова надзорног одбора који немају лични интерес.</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из става 1. тачка 3) овог члана, ако услед броја чланова одбора директора који немају лични интерес у предметном послу не постоји кворум за гласање, или ако се због једнаке поделе гласова чланова одбора директора, односно надзорног одбора одлука не може донети, предметни посао одобрава скупштина обичном већином гласова присутних акционара који немају лични интерес у том посл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ивачким актом, односно статутом може се одредити да одобрење из става 1. тач. 2) и 3) овог члана даје скупшти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да у складу са ставом 1. тачка 3) овог члана одбор директора, односно надзорни одбор одобри правни посао у коме постоји лични интерес, о томе се обавештава скупштина на првој наредној седниц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Обавештење из става 4. овог члана мора садржати детаљан опис правног посла, као и природе и обима личног интерес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погледу доношења одлуке из става 1. овог члана за потребе утврђивања кворума као укупан број гласова узеће се укупан број гласова оних чланова друштва који немају лични интерес из предметног пос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обрење из става 1. овог члана није потребно у случају:</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остојања личног интереса јединог члан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остојања личног интереса свих чланова друштва;</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уписа, односно куповине удела, односно акција по основу права пречег уписа, односно права прече куповине чланов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прибављања сопствених удела, односно акција од стране друштва, ако се то прибављање врши у складу са одредбама овог закона које се односе на сопствене уделе, односно акције или закона којим се уређује тржиште капита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Тужба због повреде правила о одобравању послова у којима постоји лични интерес</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67.</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није прибављено одобрење правног посла, односно правне радње у складу са чланом 66. овог закона, или ако надлежном органу друштва приликом доношења одлуке о одобравању правног посла, односно предузимања правне радње у складу са чланом 66. овог закона нису биле представљене све чињенице од значаја за доношење такве одлуке, друштво може поднети тужбу за поништај тог правног посла, односно радње и накнаду штете од лица из члана 61. овог закона које је имало лични интерес у том послу, односно правној радњ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из става 1. овог члана, поред лица из члана 61. овог закона за штету друштву неограничено солидарно одговарај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са њиме повезано лице, ако је оно било уговорна страна у том послу, односно ако је према њему предузета правна радњ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треће лице из члана 65. став 3. тач. 3) и 4) овог закона, ако је знало или морало знати за постојање личног интереса у време закључења правног посла, односно предузимања правне рад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од става 1. овог члана, у случају из члана 65. став 3. тач. 3) и 4) овог закона правни посао, односно правна радња неће бити поништена ако треће лице из члана 65. став 3. тач. 3) и 4) овог закона није знало нити је морало знати за постојање личног интереса у време закључења правног посла, односно предузимања правне радњ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зузетак од постојања повреде правила о одобравању послова у којима постоји лични интерес</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68.</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еће се сматрати да је дошло до повреде правила о одобравању послова у којима постоји лични интерес ако се у поступку по тужби из члана 67. овог закона докаж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да је правни посао, односно правна радња била у интересу друштва и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да није постојао лични интерес у случају из члана 65. став 3. тач. 3) и 4)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8.3. Дужност избегавања сукоба интерес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јам</w:t>
      </w:r>
      <w:r>
        <w:rPr>
          <w:rFonts w:eastAsia="Times New Roman" w:cs="Tahoma" w:ascii="Verdana" w:hAnsi="Verdana"/>
          <w:color w:val="000000"/>
          <w:sz w:val="20"/>
          <w:lang w:eastAsia="sr-Latn-CS"/>
        </w:rPr>
        <w:t xml:space="preserve">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69.</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Лица из члана 61. овог закона не могу да у свом интересу или у интересу са њима повезаних лиц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користе имовину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користе информације до којих су дошли у том својству, а које иначе нису јавно доступ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злоупотребе свој положај у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користе могућности за закључење послова које се укажу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ужност избегавања сукоба интереса постоји независно од тога да ли је друштво било у могућности да искористи имовину, информације или закључи послове из става 1.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зузетак од повреде дужности избегавања сукоба интерес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70.</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од члана 69. овог закона, лице из члана 61. овог закона може поступати супротно одредбама члана 69. став 1. тач. 1), 2) и 4) ако је прибавило претходно или накнадно одобрење у складу са чланом 66.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Тужба због повреде дужности избегавања сукоба интерес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71.</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може поднети тужбу против лица из члана 61. овог закона које повреди дужност избегавања сукоба интереса из члана 69. овог закона, као и против са њим повезаног лица из члана 69. став 1. овог закона, којом може тражи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накнаду штет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ренос на друштво користи коју је то лице, односно повезано лице из члана 69. став 1. овог члана, остварило као последицу те повреде дуж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8.4. Дужност чувања пословне тајн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јам</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72.</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Лица из члана 61. овог закона, као и лица запослена у друштву, дужна су да чувају пословну тајну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Лица из става 1. овог члана дужна су да пословну тајну чувају и након престанка тог својства, у периоду од две године од дана престанка тог својства. Оснивачким актом, статутом, одлуком друштва или уговором закљученим са тим лицима може се предвидети да тај период буде дужи, али не дужи од пет годи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ловна тајна је податак чије би саопштавање трећем лицу могло нанети штету друштву, као и податак који има или може имати економску вредност зато што није опште познат, нити је лако доступан трећим лицима која би његовим коришћењем или саопштавањем могла остварити економску корист и који је од стране друштва заштићен одговарајућим мерама у циљу чувања његове тај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ловна тајна је и податак који је законом, другим прописом или актом друштва одређен као пословна тај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том друштва из става 4. овог члана с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као пословна тајна може одредити само податак који испуњава услове из става 3. овог члана 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не могу као пословна тајна одредити сви подаци који се односе на пословање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датак из става 3. овог члана може бити производни, технички, технолошки, финансијски или комерцијални, студија, резултат истраживања, као и документ, формула, цртеж, објекат, метод, поступак, обавештење или упутство интерног карактера и слично.</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зузеци од дужности чувања пословне тајн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73.</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е сматра се повредом дужности чувања пословне тајне саопштавање података из члана 72. овог закона ако је то саопштава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обавеза прописана зако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неопходно ради обављања послова или заштите интерес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учињено надлежним органима или јавности искључиво у циљу указивања на постојање дела кажњивог законом.</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следице повреде дужности чувања пословне тајн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74.</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може поднети тужбу против лица из члана 61. овог закона које повреди дужност чувања пословне тајне, којом може тражи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накнаду штет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искључење тог лица као члана друштва, ако је то лице члан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раскид радног односа за то лице, ако је то лице запослено у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дношење тужбе из става 1. овог члана не искључује и не условљава могућност отказа радног односа у складу са законом којим се уређују радни однос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је дужно да пружи потпуну заштиту лицу које поступајући савесно у доброј вери указује надлежним органима на постојање информације из члана 73. став 1. тачка 3)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8.5. Дужност поштовања забране конкуренциј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јам</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75.</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Лице из члана 61. став 1. тач. 1) до 4) овог закона не може без прибављеног одобрења у складу са чланом 66. овог закона:</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имати својство лица из члана 61. став 1. тач. 1) до 4) овог закона у другом друштву које има исти или сличан предмет пословања (у даљем тексту: конкурентско друшт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бити предузетник који има исти или сличан предмет послов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бити запослен у конкурентском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бити на други начин ангажован у конкурентском друштву;</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бити члан или оснивач у другом правном лицу које има исти или сличан предмет послов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ивачким актом, односно статут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може се забрана из става 1. овог члана проширити и на друга лица, чиме се не може дирати у стечена права тих лиц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може се одредити да забрана из става 1. овог члана важи и после престанка својства из члана 61. став 1. тач. 1) до 4) овог закона али не дуже од две год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могу се одредити послови, начин или место њиховог обављања који не представљају повреду дужности поштовања забране конкуренц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брана из става 1. овог члана не односи се на јединог члан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Тужба због повреде правила о забрани конкуренциј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76.</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може поднети тужбу против лица из члана 61. став 1. тач. 1) до 4) овог закона које повреди правила о забрани конкуренције из члана 75. овог закона за:</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накнаду штет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ренос на друштво користи коју је то лице, односно конкурентско друштво из члана 75. овог закона остварило као последицу те повред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искључење тог лица као члана друштва, ако је то лице члан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меру забране обављања делатности за то лице, односно конкурентско друштво из члана 75.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раскид радног односа за то лице, ако је то лице запослено у друштву.</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800000"/>
          <w:sz w:val="24"/>
          <w:szCs w:val="28"/>
          <w:lang w:eastAsia="sr-Latn-CS"/>
        </w:rPr>
      </w:pPr>
      <w:r>
        <w:rPr>
          <w:rFonts w:eastAsia="Times New Roman" w:cs="Tahoma" w:ascii="Verdana" w:hAnsi="Verdana"/>
          <w:b/>
          <w:bCs/>
          <w:color w:val="800000"/>
          <w:sz w:val="24"/>
          <w:szCs w:val="28"/>
          <w:lang w:eastAsia="sr-Latn-CS"/>
        </w:rPr>
      </w:r>
    </w:p>
    <w:p>
      <w:pPr>
        <w:pStyle w:val="Normal"/>
        <w:shd w:fill="FFFFFF" w:val="clear"/>
        <w:spacing w:lineRule="auto" w:line="240" w:before="0" w:after="0"/>
        <w:jc w:val="center"/>
        <w:rPr>
          <w:rFonts w:ascii="Verdana" w:hAnsi="Verdana" w:eastAsia="Times New Roman" w:cs="Tahoma"/>
          <w:b/>
          <w:b/>
          <w:bCs/>
          <w:color w:val="800000"/>
          <w:sz w:val="24"/>
          <w:lang w:eastAsia="sr-Latn-CS"/>
        </w:rPr>
      </w:pPr>
      <w:r>
        <w:rPr>
          <w:rFonts w:eastAsia="Times New Roman" w:cs="Tahoma" w:ascii="Verdana" w:hAnsi="Verdana"/>
          <w:b/>
          <w:bCs/>
          <w:color w:val="800000"/>
          <w:sz w:val="24"/>
          <w:lang w:eastAsia="sr-Latn-CS"/>
        </w:rPr>
      </w:r>
    </w:p>
    <w:p>
      <w:pPr>
        <w:pStyle w:val="Normal"/>
        <w:shd w:fill="FFFFFF" w:val="clear"/>
        <w:spacing w:lineRule="auto" w:line="240" w:before="0" w:after="0"/>
        <w:jc w:val="center"/>
        <w:rPr>
          <w:rFonts w:ascii="Verdana" w:hAnsi="Verdana" w:eastAsia="Times New Roman" w:cs="Tahoma"/>
          <w:b/>
          <w:b/>
          <w:bCs/>
          <w:color w:val="800000"/>
          <w:sz w:val="24"/>
          <w:lang w:eastAsia="sr-Latn-CS"/>
        </w:rPr>
      </w:pPr>
      <w:r>
        <w:rPr>
          <w:rFonts w:eastAsia="Times New Roman" w:cs="Tahoma" w:ascii="Verdana" w:hAnsi="Verdana"/>
          <w:b/>
          <w:bCs/>
          <w:color w:val="800000"/>
          <w:sz w:val="24"/>
          <w:lang w:eastAsia="sr-Latn-CS"/>
        </w:rPr>
      </w:r>
    </w:p>
    <w:p>
      <w:pPr>
        <w:pStyle w:val="Normal"/>
        <w:shd w:fill="FFFFFF" w:val="clear"/>
        <w:spacing w:lineRule="auto" w:line="240" w:before="0" w:after="0"/>
        <w:jc w:val="center"/>
        <w:rPr>
          <w:rFonts w:ascii="Verdana" w:hAnsi="Verdana" w:eastAsia="Times New Roman" w:cs="Tahoma"/>
          <w:b/>
          <w:b/>
          <w:bCs/>
          <w:color w:val="800000"/>
          <w:sz w:val="24"/>
          <w:lang w:eastAsia="sr-Latn-CS"/>
        </w:rPr>
      </w:pPr>
      <w:r>
        <w:rPr>
          <w:rFonts w:eastAsia="Times New Roman" w:cs="Tahoma" w:ascii="Verdana" w:hAnsi="Verdana"/>
          <w:b/>
          <w:bCs/>
          <w:color w:val="800000"/>
          <w:sz w:val="24"/>
          <w:lang w:eastAsia="sr-Latn-CS"/>
        </w:rPr>
      </w:r>
    </w:p>
    <w:p>
      <w:pPr>
        <w:pStyle w:val="Normal"/>
        <w:shd w:fill="FFFFFF" w:val="clear"/>
        <w:spacing w:lineRule="auto" w:line="240" w:before="0" w:after="0"/>
        <w:jc w:val="center"/>
        <w:rPr>
          <w:rFonts w:ascii="Verdana" w:hAnsi="Verdana" w:eastAsia="Times New Roman" w:cs="Tahoma"/>
          <w:b/>
          <w:b/>
          <w:bCs/>
          <w:color w:val="800000"/>
          <w:sz w:val="24"/>
          <w:lang w:eastAsia="sr-Latn-CS"/>
        </w:rPr>
      </w:pPr>
      <w:r>
        <w:rPr>
          <w:rFonts w:eastAsia="Times New Roman" w:cs="Tahoma" w:ascii="Verdana" w:hAnsi="Verdana"/>
          <w:b/>
          <w:bCs/>
          <w:color w:val="800000"/>
          <w:sz w:val="24"/>
          <w:lang w:eastAsia="sr-Latn-CS"/>
        </w:rPr>
      </w:r>
    </w:p>
    <w:p>
      <w:pPr>
        <w:pStyle w:val="Normal"/>
        <w:shd w:fill="FFFFFF" w:val="clear"/>
        <w:spacing w:lineRule="auto" w:line="240" w:before="0" w:after="0"/>
        <w:jc w:val="center"/>
        <w:rPr>
          <w:rFonts w:ascii="Verdana" w:hAnsi="Verdana" w:eastAsia="Times New Roman" w:cs="Tahoma"/>
          <w:b/>
          <w:b/>
          <w:bCs/>
          <w:color w:val="800000"/>
          <w:sz w:val="24"/>
          <w:lang w:eastAsia="sr-Latn-CS"/>
        </w:rPr>
      </w:pPr>
      <w:r>
        <w:rPr>
          <w:rFonts w:eastAsia="Times New Roman" w:cs="Tahoma" w:ascii="Verdana" w:hAnsi="Verdana"/>
          <w:b/>
          <w:bCs/>
          <w:color w:val="800000"/>
          <w:sz w:val="24"/>
          <w:lang w:eastAsia="sr-Latn-CS"/>
        </w:rPr>
      </w:r>
    </w:p>
    <w:p>
      <w:pPr>
        <w:pStyle w:val="Normal"/>
        <w:shd w:fill="FFFFFF" w:val="clear"/>
        <w:spacing w:lineRule="auto" w:line="240" w:before="0" w:after="0"/>
        <w:jc w:val="center"/>
        <w:rPr>
          <w:rFonts w:ascii="Verdana" w:hAnsi="Verdana" w:eastAsia="Times New Roman" w:cs="Tahoma"/>
          <w:b/>
          <w:b/>
          <w:bCs/>
          <w:color w:val="800000"/>
          <w:sz w:val="24"/>
          <w:lang w:eastAsia="sr-Latn-CS"/>
        </w:rPr>
      </w:pPr>
      <w:r>
        <w:rPr>
          <w:rFonts w:eastAsia="Times New Roman" w:cs="Tahoma" w:ascii="Verdana" w:hAnsi="Verdana"/>
          <w:b/>
          <w:bCs/>
          <w:color w:val="800000"/>
          <w:sz w:val="24"/>
          <w:lang w:eastAsia="sr-Latn-CS"/>
        </w:rPr>
      </w:r>
    </w:p>
    <w:p>
      <w:pPr>
        <w:pStyle w:val="Normal"/>
        <w:shd w:fill="FFFFFF" w:val="clear"/>
        <w:spacing w:lineRule="auto" w:line="240" w:before="0" w:after="0"/>
        <w:jc w:val="center"/>
        <w:rPr>
          <w:rFonts w:ascii="Verdana" w:hAnsi="Verdana" w:eastAsia="Times New Roman" w:cs="Tahoma"/>
          <w:b/>
          <w:b/>
          <w:bCs/>
          <w:color w:val="800000"/>
          <w:sz w:val="24"/>
          <w:lang w:eastAsia="sr-Latn-CS"/>
        </w:rPr>
      </w:pPr>
      <w:r>
        <w:rPr>
          <w:rFonts w:eastAsia="Times New Roman" w:cs="Tahoma" w:ascii="Verdana" w:hAnsi="Verdana"/>
          <w:b/>
          <w:bCs/>
          <w:color w:val="800000"/>
          <w:sz w:val="24"/>
          <w:lang w:eastAsia="sr-Latn-CS"/>
        </w:rPr>
      </w:r>
    </w:p>
    <w:p>
      <w:pPr>
        <w:pStyle w:val="Normal"/>
        <w:shd w:fill="FFFFFF" w:val="clear"/>
        <w:spacing w:lineRule="auto" w:line="240" w:before="0" w:after="0"/>
        <w:jc w:val="center"/>
        <w:rPr>
          <w:rFonts w:ascii="Verdana" w:hAnsi="Verdana" w:eastAsia="Times New Roman" w:cs="Tahoma"/>
          <w:b/>
          <w:b/>
          <w:bCs/>
          <w:color w:val="800000"/>
          <w:sz w:val="24"/>
          <w:lang w:eastAsia="sr-Latn-CS"/>
        </w:rPr>
      </w:pPr>
      <w:r>
        <w:rPr>
          <w:rFonts w:eastAsia="Times New Roman" w:cs="Tahoma" w:ascii="Verdana" w:hAnsi="Verdana"/>
          <w:b/>
          <w:bCs/>
          <w:color w:val="800000"/>
          <w:sz w:val="24"/>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8.6. Правила за подношење тужби због повреде посебних дужности</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Рок за подношење тужби</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77.</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Тужба из чл. 64, 67, 71, 74. и 76. овог закона може се поднети у року од шест месеци од дана сазнања за учињену повреду, а најкасније у року од пет година од дана учињене повред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Тужба члана друштва због повреде посебних дужности (индивидуална тужб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78.</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 друштва може поднети тужбу против лица из члана 61. овог закона за накнаду штете коју му то лице проузрокује повредом посебних дужности према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Деривативна тужб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79.</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Један или више чланова друштва могу поднети тужбу из чл. 64, 67, 71, 74. и 76. овог закона у своје име, а за рачун друштва (у даљем тексту: деривативна тужба), ако у тренутку подношења тужб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поседују уделе или акције који представљају најмање 5% основног капитала друштва, независно од тога да ли је основ за подношење деривативне тужбе настао пре или након стицања својства члана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ако су пре подношења деривативне тужбе писаним путем захтевали од друштва да поднесе тужбу по том основу, а тај захтев је одбијен, односно по том захтеву није поступљено у року од 30 дана од дана подношења захте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 друштва који је стекао удео или акције у друштву од лица које је поднело деривативну тужбу може, уз сагласност тог лица, ступити на његово место у спору по тој тужби до његовог правноснажног окончања, као и у поступку по ванредном правном леку.</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тупање члана друштва у парницу</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80.</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друштво поднело тужбу из чл. 64, 67, 71, 74. и 76. овог закона, члан друштва који је од друштва захтевао подношење те тужбе, може од суда пред којим се води поступак захтевати да му дозволи да ступи у парницу као умешач на страни тужиоц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члан друштва поднео тужбу из чл. 64, 67, 71, 74. и 76. овог закона, у складу са чланом 79. став 1. овог закона, други члан друштва који испуњава услов из члана 79. став 1. тачка 1) може од суда пред којим се поступак води захтевати да ступи у парницу као умешач на страни тужиоц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9. Право на информисање чланова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аво на информисање и приступ актима и документим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81.</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Члан друштва има право на приступ актима и документима друштва у складу са одредбама овог зако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 друштва може писаним путем захтевати од друштва приступ актима или документима друштва, при чему је у обавези да у том захтеву наведе:</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своје личне податке и податке који га идентификују као члан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документе, акте и податке који се траже на увид;</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сврху ради које се тражи увид;</w:t>
      </w:r>
    </w:p>
    <w:p>
      <w:pPr>
        <w:pStyle w:val="Normal"/>
        <w:shd w:fill="FFFFFF" w:val="clear"/>
        <w:tabs>
          <w:tab w:val="clear" w:pos="708"/>
          <w:tab w:val="left" w:pos="810" w:leader="none"/>
        </w:tabs>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tab/>
        <w:tab/>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податке о трећим лицима којима члан друштва који тражи увид намерава да саопшти тај документ, акт или податак, ако постоји таква наме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може ускратити приступ свим или неким од тражених аката или докумената из разлога прописаних овим законом за сваку поједину правну форму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друштво не поступи у складу са захтевом из става 2. овог члана у року од осам дана од дана пријема тог захтева, члан друштва у наредном року од 30 дана може тражити надлежном суду да у ванпарничном поступку наложи друштву да му омогући приступ тим актима или документим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тупак из става 4. овог члана је хитан и суд је дужан да одлуку по захтеву донесе у року од осам дана од дана пријема захте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Коришћење аката или докумената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82.</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 друштва који у складу са чланом 81. овог закона оствари приступ актима или документима друштва дужан је да их користи искључиво у сврхе наведене у захтеву из члана 81. став 2. тачка 3)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 друштва не може да објави или саопшти трећим лицима акте односно документе из става 1. овог члана, супротно сврси ради које му је приступ омогућен, нити на начин који наноси штету друштву, осим ако је на то обавезан зако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члан друштва из става 1. овог члана акте, односно документа друштва којима је остварио приступ користи супротно тој сврси или их саопшти трећим лицима супротно ограничењима из става 2. овог члана, одговара за штету коју је тиме нанео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е сматра се повредом одредбе става 2. овог члана објављивање или саопштавање трећим лицима аката односно докумената из става 1. овог члана ако је то саопштавање обавеза прописана зако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6"/>
          <w:u w:val="single"/>
          <w:lang w:eastAsia="sr-Latn-CS"/>
        </w:rPr>
        <w:t>ДЕО ДРУГ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br/>
      </w:r>
      <w:r>
        <w:rPr>
          <w:rFonts w:eastAsia="Times New Roman" w:cs="Tahoma" w:ascii="Verdana" w:hAnsi="Verdana"/>
          <w:b/>
          <w:bCs/>
          <w:color w:val="008080"/>
          <w:sz w:val="26"/>
          <w:u w:val="single"/>
          <w:lang w:eastAsia="sr-Latn-CS"/>
        </w:rPr>
        <w:t>ПРЕДУЗЕТНИК</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јам предузетник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83.</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узетник је пословно способно физичко лице које обавља делатност у циљу остваривања прихода и које је као такво регистровано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Физичко лице уписано у посебан регистар, које обавља делатност слободне професије, уређену посебним прописом, сматра се предузетником у смислу овог закона ако је тим прописом то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ндивидуални пољопривредник није предузетник у смислу овог закона, осим ако посебним законом није другачије уређено.</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Време на које се предузетник региструј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84.</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узетник се региструје на неодређено или на одређено врем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мовина и одговорност за обавез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85.</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узетник за све обавезе настале у вези са обављањем своје делатности одговара целокупном својом имовином и у ту имовину улази и имовина коју стиче у вези са обављањем делат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говорност за обавезе из става 1. овог члана не престаје брисањем предузетника из регист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словно име предузетник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86.</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узетник обавља делатност под пословним име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ловно име предузетника обавезно садржи име и презиме предузетника, опис претежне делатности, ознаку "предузетник" или "пр" и седишт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ловно име из става 2. овог члана може да садржи и посебан назив као и ознаке којима се ближе одређује предмет пословања предузетни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ловно име предузетника мора да се разликује од назива другог предузетника тако да не изазива заблуду о идентитету са другим предузетником, односно заблуду у погледу предмета пословања предузетни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ловно име предузетника региструје с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пословно име предузетника сходно се примењују одредбе чл. 23. до 27. и чл. 29. и 30.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FFFFFF"/>
          <w:sz w:val="20"/>
          <w:lang w:eastAsia="sr-Latn-CS"/>
        </w:rPr>
        <w:t>Текст пре измен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едиште предузетника и издвојено место обављања делатност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87.</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едиште предузетника је место из кога управља обављањем делат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узетник може обављати делатност и изван седишта, у складу са законом (издвојено мест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Издвојено место региструје се у складу са законом о регистрацији.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узетник може обављати делатност и ван одређеног простора (по позиву странке, од места до места и сл.) када је по природи саме делатности такво обављање делатности једино могуће или уобичај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узетник је дужан да истакне своје пословно име у свом седишту, као и на сваком издвојеном месту, осим у случају из става 4.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Место обављања делатности мора испуњавати услове утврђене прописима за обављање те делат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дреса седишта предузетника региструје с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FFFFFF"/>
          <w:sz w:val="20"/>
          <w:lang w:eastAsia="sr-Latn-CS"/>
        </w:rPr>
        <w:t>Текст пре измен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Делатност предузетник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88.</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делатност предузетника сходно се примењује члан 4. овог закона о делатностим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узетник може да обавља све делатности које нису законом забрањене за које испуњава прописане услове, укључујући и старе и уметничке занате и послове домаће ради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Министар надлежан за послове привреде ближе одређује послове који се у смислу овог закона сматрају старим и уметничким занатима, односно пословима домаће радиности, начин сертификовања истих и вођење посебне евиденције издатих сертификат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словођа и остали запослени</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8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узетник може писаним овлашћењем поверити пословођење пословно способном физичком лицу (у даљем тексту: пословођ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ловођење из става 1. овог члана може бити опште или ограничено на једно или више издвојених места обављања делат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ловођа мора бити у радном односу код предузетни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од става 3. овог члана, ако је предузетник из оправданих разлога привремено одсутан (болест, школовање, избор на функцију и сл.), а нема запосленог пословођу, он може опште пословођење поверити члану свог породичног домаћинства за време тог одсуства, без обавезе да га запос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ловођа има својство законског заступника у складу са овим зако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су за обављање делатности предузетника прописани посебни услови у погледу личних квалификација предузетника, пословођа мора да испуњава те услов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ловођа се региструј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Лица која раде за предузетника морају бити у радном односу код предузетника или ангажована од стране предузетника по другом основу у складу са законом.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Изузетно од става 8. овог члана, члан породичног домаћинства предузетника може радити код тог предузетника без заснивања радног однос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овремено током дана и то искључиво у седишту, ако је његово присуство неопходно због природе делатности предузетника (да се трговачка радња предузетника не би затварала током радног времена, да би се утоварила роба, да би се очистио пословни простор и сл.);</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ривремено током оспособљавања за обављање делатности старих и уметничких заната, односно послова домаће радиности, ако предузетник обавља ту делатност;</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у време када предузетник користи годишњи одмор у складу са зако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екид обављања делатности</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90.</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узетник је у обавези да о периоду прекида обављања делатности истакне обавештење на месту у коме обавља делатност.</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кид обављања делатности се региструје у складу са законом о регистрацији и не може се утврђивати ретроактив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Губитак својства предузетника и континуитет обављања делатности од стране наследник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91.</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узетник губи својство предузетника брисањем из регистра привредних субјекат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Брисање предузетника из регистра врши се због престанка обављања делат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узетник престаје са обављањем делатности одјавом или по сили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узетник одјаву не може извршити са даном који је ранији од дана подношења пријаве о престанку рада надлежном регистрационом орган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Брисање из регистра се не може вршити ретроактив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узетник престаје са радом по сили закона у следећим случајев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смрћу или трајним губитком пословне способ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истеком времена, ако је обављање делатности регистровано на одређено врем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ако му је пословни рачун у блокади дуже од две године, на основу захтева за брисање предузетника из регистра који поднесе Народна банка Србије или Пореска упра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ако је правноснажном пресудом утврђена ништавост регистрације предузетни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ако му је правноснажном пресудом, извршном одлуком надлежног органа или суда части коморе у коју је учлањен изречена мера забране обављања делат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у случају престанка важења одобрења, сагласности или другог акта надлежног органа који је у складу са чланом 4. став 2. овог закона посебним законом прописан као услов за регистрациј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7) у другим случајевима прописаним законом.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смрти или губитка пословне способности предузетника, наследник, односно члан његовог породичног домаћинства (брачни друг, деца, усвојеници и родитељи) који је при том и сам пословно способно физичко лице може наставити обављање делатности на основу решења о наслеђивању или међусобног споразума о наставку обављања делатности, који потписују сви наследници, односно чланови породичног домаћинс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Лице из става 7. овог члана дужно је да у року од 30 дана од дана смрти предузетника пријави наставак обављања делатности регистру у складу са законом о регистрацији.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ловно способни наследник може наставити обављање делатности предузетника и за живота предузетника ако то право врши на основу расподеле заоставштине за живота у складу са прописима којима се уређује наслеђива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аставак обављања делатности у форми привредног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92.</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узетник може донети одлуку о наставку обављања делатности у форми привредног друштва, при чему се сходно примењују одредбе овог закона о оснивању дате форме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ва или више предузетника обавља делатност заједнички у смислу члана 83. став 2. овог закона, одлуку из става 1. овог члана доносе једноглас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основу одлуке из става 1. овог члана врши се истовремено брисање предузетника из регистра привредних субјеката и регистрација оснивања привредног друштва из става 1. овог члана које преузима сва права и обавезе предузетника настале из пословања до тренутка оснивања тог привредног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Након губитка својства предузетника у складу са ставом 3. овог члана, то физичко лице остаје одговорно целокупном својом имовином за све обавезе настале у вези са обављањем делатности до тренутка брисања предузетника из регистр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6"/>
          <w:u w:val="single"/>
          <w:lang w:eastAsia="sr-Latn-CS"/>
        </w:rPr>
        <w:t>ДЕО ТРЕЋ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br/>
      </w:r>
      <w:r>
        <w:rPr>
          <w:rFonts w:eastAsia="Times New Roman" w:cs="Tahoma" w:ascii="Verdana" w:hAnsi="Verdana"/>
          <w:b/>
          <w:bCs/>
          <w:color w:val="008080"/>
          <w:sz w:val="26"/>
          <w:u w:val="single"/>
          <w:lang w:eastAsia="sr-Latn-CS"/>
        </w:rPr>
        <w:t>ПРАВНЕ ФОРМЕ ПРИВРЕДНИХ ДРУШТА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80"/>
          <w:sz w:val="26"/>
          <w:lang w:eastAsia="sr-Latn-CS"/>
        </w:rPr>
        <w:t>ГЛАВА I</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br/>
      </w:r>
      <w:r>
        <w:rPr>
          <w:rFonts w:eastAsia="Times New Roman" w:cs="Tahoma" w:ascii="Verdana" w:hAnsi="Verdana"/>
          <w:b/>
          <w:bCs/>
          <w:i/>
          <w:iCs/>
          <w:color w:val="000080"/>
          <w:sz w:val="26"/>
          <w:lang w:eastAsia="sr-Latn-CS"/>
        </w:rPr>
        <w:t>ОРТАЧКО ДРУШТВО</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1. Појам и оснивањ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јам и одговорност за обавез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93.</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ртачко друштво је друштво два или више ортака који су неограничено солидарно одговорни целокупном својом имовином за обавезе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уговор о оснивању друштва или други уговор између ортака садржи одредбу о ограничењу одговорности ортака према трећим лицима, та одредба нема правно дејст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Уговор о оснивању</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94.</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говор о оснивању ортачког друштва садржи нарочит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име, јединствени матични број и пребивалиште ортака који је домаће физичко лице, односно име, број пасоша или други идентификациони број и пребивалиште ортака који је страно физичко лице, односно пословно име, матични број и седиште ортака који је домаће правно лице, односно пословно име, број регистрације или други идентификациони број и седиште ортака који је страно правно л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ословно име и седиште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претежну делатност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означење врсте и вредности улога сваког орта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говор о оснивању може да садржи и друге елементе од значаја за друштво и ортак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Измене и допуне уговора о оснивању друштва врше се једногласном одлуком свих ортака друштва, ако уговором о оснивању није другачије одређено.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Уговор ортак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95.</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од члана 15. овог закона, уговор ортака закључују сви ортаци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2. Улози у друштво, ортачки удели и пренос удел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Улог и удео</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96.</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ртаци у друштво уносе улоге једнаке вредности, ако уговором о оснивању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Изузетно од члана 45. став 3. овог закона, неновчани улог ортака може бити и у раду и услугам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ртаци стичу уделе у друштву сразмерне својим улозима у друштво, ако уговором о оснивању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ртак није дужан да повећа улог изнад износа одређеног уговором о оснивању, ако уговором о оснивању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Ортак не може смањити свој улог без сагласности свих осталих ортака.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 xml:space="preserve">Пренос удела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97.</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део се преноси писаним уговором закљученим између преносиоца и стицаоца, као и на други начин прописан зако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тписи на уговору из става 1. овог члана оверавају се у складу са законом који уређује оверу потпис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ицалац удела стиче удео даном регистрације преноса удела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енос удела између ортак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98.</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нос удела између ортака је слободан, ако уговором о оснивању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енос удела трећим лицим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99.</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уговором о оснивању није другачије одређено, ортак не може без сагласности осталих орта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ренети свој удео трећем лицу, што обухвата и унос тог удела као неновчаног улога у друго привредно друшт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дати свој удео у залогу трећем лиц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ортаци не дају сагласност на пренос удела трећем лицу, ортак коме је сагласност за пренос удела ускраћена може иступити из друштва, у складу са чланом 121. овог закон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дговорност код преноса удел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00.</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носилац удела и стицалац удела одговарају неограничено солидарно за све обавезе преносиоца удела према друштву на дан регистрације преноса удела у складу са законом о регистрацији, осим ако се сви ортаци не споразумеју другач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хтев друштва из става 1. овог члана, застарева у року од три године од дана регистрације преноса удела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3. Пословођењ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пште правило</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01.</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ваки ортак има овлашћење за обављање радњи у редовном пословању друштва (пословође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Радње које не спадају у редовно пословање друштва нису обухваћене овлашћењем из става 1. овог члана и могу се обављати само уз сагласност свих ортака, ако уговором о оснивању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од става 1. овог члана, ако је уговором о оснивању или уговором ортака одређено да су један или више ортака овлашћени за пословођење, остали ортаци немају овлашћење за пословође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словођење од стране више ортак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02.</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овлашћење за пословођење има више ортака, сваки ортак је овлашћен да поступа самостално, али се други ортак овлашћен за пословођење може успротивити предузимању одређене радње у ком случају та радња не може бити предузет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уговором о оснивању одређено да ортаци овлашћени за пословођење поступају зајед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за предузимање сваке радње потребна је сагласност свих ортака овлашћених за пословођење, осим ако би непредузимање радње услед недоступности неког од ортака могло проузроковати штету друштву;</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сваки ортак је дужан да поступа по инструкцијама сваког од осталих ортака овлашћених за пословође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из става 2. тачка 2) овог члана, ако ортак сматра да инструкције другог ортака нису примерене, о томе обавештава све ортаке овлашћене за пословођење ради заједничког одлучивања, осим ако би одлагање радње проузроковало штету друштву, када може поступати самостално, о чему је дужан да без одлагања обавести све остале ортаке овлашћене за пословође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енос овлашћења на пословођењ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03.</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ртак овлашћен на пословођење може пренети своје овлашћење на пословођење на треће лице или другог ортака, ако се са тим сагласе сви ортаци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ртак који пренесе овлашћење на пословођење на треће лице одговара за радње тог лица у вршењу пословођења као да их је сам предузе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тказивање овлашћења за пословођењ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04.</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ртак овлашћен за пословођење може отказати овлашћење за пословођење ако за то постоји оправдан разлог.</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из става 1. овог члана, ортак писаним путем благовремено обавештава све остале ортаке друштва о намери да откаже овлашћење за пословођење, како би омогућио осталим ортацима да предузму или организују предузимање радњи из редовног пословањ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ортак откаже овлашћење за пословођење супротно ст. 1. и 2. овог члана, дужан је да друштву надокнади тиме проузроковану штету.</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дузимање овлашћења за пословођење ортак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05.</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влашћење за пословођење ортака може се одузети одлуком надлежног суда по тужби друштва или сваког од ортака ако се утврди да за то постоје оправдани разлози, а нарочит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неспособност ортака да правилно води послове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тежа повреда дужности према друштву.</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4. Права ортак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аво на накнаду трошко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06.</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ртак има право на накнаду од друштва свих трошкова које је имао у вези са пословањем ортачког друштва, а који су с обзиром на околности случаја били неопходн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Расподела добити</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07.</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обит друштва се расподељује између ортака на једнаке делове, ако уговором о оснивању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аво на информисањ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08.</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ртак овлашћен за пословођење обавезан је д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обавештава све друге ортаке о пословању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на захтев другог ортака друштва пружи информације о пословању друштва; 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преда финансијске извештаје и другу документацију на увид свим ортац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ртак има право да се лично информише о стању и пословању друштва, као и на приступ и копирање пословних књига и друге документације друштва, о свом трошк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остваривање права ортака на приступ и копирање књига и друге документације друштва судским путем сходно се примењују одредбе овог закона о остваривању права на информисање члана друштва с ограниченом одговорношћу.</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зузетак од правила о забрани конкуренциј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09.</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е постоји повреда правила о забрани конкуренције из члана 75. овог закона ако је осталим ортацима при ступању ортака у друштво било познато да тај ортак има својство члана у конкурентском друштву или други правни однос са конкурентским друштвом, а приступање друштву му није било условљено престанком својства члана у конкурентском друштву, односно престанком другог правног односа са конкурентским друштв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длучивање ортака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10.</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ртаци одлуке доносе једногласно, ако уговором о оснивању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уговором о оснивању одређено да се одређене или све одлуке доносе већином гласова, сваки ортак има један глас, ако уговором о оснивању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 доношење одлуке о питањима која су изван редовне делатности друштва, као и одлуке о пријему новог ортака у друштво неопходна је сагласност свих ортак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5. Правни односи друштва и ортака према трећим лицим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Заступање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11.</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ваки ортак је овлашћен да самостално заступа друштво, ако уговором о оснивању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у два или више ортака овлашћени да заступају друштво зајед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они могу да овласте једног или више ортака да заступају друштво у одређеним пословима или одређеној врсти послова; 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изјава воље трећих лица учињена било ком од ортака овлашћених да заступају друштво заједно сматраће се да је учињена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говором о оснивању може се одредити да сваки ортак који је овлашћен да заступа друштво може заступати друштво само заједно са прокурист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из става 3. овог члана, ако је изјава воље трећег лица учињена прокуристи или ортаку који заступа друштво заједно са прокуристом сматраће се да је учињена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тказ овлашћења за заступањ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12.</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ртак може отказати овлашћење за заступање друштва, ако за то постоји оправдан разлог.</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из става 1. овог члана, ортак писаним путем благовремено обавештава све остале ортаке друштва о намери да откаже овлашћење за заступање, како би омогућио осталим ортацима да преузму послове заступањ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ортак откаже овлашћење за заступање супротно ст. 1. и 2. овог члана, дужан је да друштву надокнади тиме проузроковану штет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дузимање овлашћења за заступањ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13.</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влашћење за заступање може се одузети одлуком надлежног суда по тужби друштва или сваког од ортака ако се утврди да за то постоје оправдани разлози, којима се нарочито смат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неспособност ортака да заступа друшт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 тежа повреда дужности према друштву.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Заступање друштва у спору са ортаком који је овлашћен за заступањ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14.</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ртак који је овлашћен за заступање не може издати пуномоћје за заступање нити заступати друштво у спору у којем је супротна страна, а у случају да друштво нема другог ортака који је овлашћен за заступање то пуномоћје издају сви преостали ортаци заједничк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иговори и компензациј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15.</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поверилац друштва захтева од ортака испуњење обавезе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ортак може истаћи личне приговоре као и приговоре које може истаћи и само друшт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ортак може одбити испуњење обавезе ако поверилац може намирити своје потраживање компензацијом са друштв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дговорност новог ортак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16.</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Лице које после оснивања друштва стекне својство ортака одговара за обавезе друштва као и постојећи ортаци, укључујући и обавезе настале пре његовог приступања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редбе уговора о оснивању које су у супротности са ставом 1. овог члана немају правно дејство према трећим лиц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6. Престанак ортачког друштва и својства ортак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17.</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ртачко друштво престаје брисањем из регистра привредних субјеката у случају:</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ликвидације друштва услед:</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истека времена на које је основа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одлуке орта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судске одлук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отварања стечаја над ортаком који је правно лице, ако уговором о оснивању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ако је у друштву остао само један ортак, а у року од три месеца од дана када је у друштву остао један ортак друштву не приступи нови ортак;</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наступања било којег другог разлога одређеног уговором о оснивањ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закључења стечаја друштва;</w:t>
      </w:r>
    </w:p>
    <w:p>
      <w:pPr>
        <w:pStyle w:val="Normal"/>
        <w:shd w:fill="FFFFFF" w:val="clear"/>
        <w:spacing w:lineRule="auto" w:line="240" w:before="0" w:after="0"/>
        <w:ind w:hanging="30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статусне про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војство ортака у ортачком друштву престаје у случај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смрти орта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брисања ортака који је правно лице из надлежног регистра, као последице ликвидације или закључења стеча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иступања орта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искључења орта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у другим случајевима одређеним уговором о оснивањ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удска одлука о ликвидацији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18.</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 тужби неког од ортака надлежни суд доноси одлуку о покретању поступка ликвидације друштва када за то постоји оправдан разлог.</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Оправдан разлог у смислу става 1. овог члана постоји ако суд нађе д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је ортак, са намером или грубом непажњом, повредио своју обавезу према друштву или другим ортацима, што је имало утицаја на пословање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 је испуњење обавезе из тачке 1) овог става фактички немогућ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3) није могуће да друштво другачије настави пословање, а да то пословање буде у складу са овим законом и уговором о оснивању.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иштав је споразум којим се искључује или ограничава право ортака на подношење тужбе из става 1.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Тужба из става 1. овог члана подноси се против друштва и свих преосталих орта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астављање друштва са наследницим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19.</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смрти ортака, удео ортака се не наслеђује већ се распоређује сразмерно на преостале ортаке, ако уговором о оснивању није одређено да друштво наставља да послује са наследницима преминулог орта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уговором о оснивању одређено да друштво наставља да послује са наследницима преминулог ортака, а наследници се са тиме не сагласе, удео ортака се распоређује сразмерно на преостале ортак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уговором о оснивању одређено да друштво наставља да послује са наследницима преминулог ортака, наследници се са тиме могу сагласити тако да ступе на место преминулог ортака или да захтевају да ортачко друштво промени правну форму у командитно друштво, а да они стекну статус команди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наследници захтевају да ортачко друштво промени правну форму у командитно друштво у складу са ставом 3. овог члана, а преостали ортаци друштва то одбију, наследници ступају на место преминулог ортака и могу иступити из друштва у складу са одредбама овог закона о иступању орта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наследници иступе из друштва у складу са ставом 4. овог члана, они одговарају за до тада настале обавезе друштва по прописима који уређују одговорност наследника за дугове оставиоц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говором о оснивању може се уговорити висина удела у добити за командиторе, у случају настављања друштва са наследницима и промене правне форме друштва у командитно друштво, која може бити различита од висине удела у добити коју је оставилац имао као ортак.</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скључење ортак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20.</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искључење ортака сходно се примењују одредбе овог закона о искључењу члана друштва с ограниченом одговорношћ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ступање ортак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21.</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ртак може да иступи из друштва подношењем писаног обавештења о иступању осталим ортац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исано обавештење из става 1. овог члана подноси се најмање шест месеци пре истека пословне године, ако уговором о оснивању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ртак који поднесе писано обавештење о иступању у складу са овим чланом иступа из друштва истеком пословне године у којој је обавештење дато (дан иступ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аво ортака из овог члана не може се ограничити нити искључити.</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следице иступања ортака из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22.</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део ортака који иступи из друштва распоређује се сразмерно на преостале ортаке, ако уговором о оснивању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Друштво је у обавези да у року од шест месеци од дана иступања, осим ако је други рок одређен уговором о оснивању, исплати ортаку који иступа из друштва у новцу оно што би он примио у случају ликвидације друштва на дан иступања, не узимајући у обзир текуће и незавршене послов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је вредност имовине друштва на дан иступања недовољна за покриће обавеза друштва, ортак који иступа из друштва је у обавези да исплати друштву део непокривеног износа сразмерно свом уделу у друштву у року од шест месеци, ако уговором о оснивању није одређен други рок.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олидарна одговорност ортака који иступа из друштва за обавезе друштва настале до дана иступања престаје по истеку периода од пет година од дана иступања, ако уговором о оснивању није одређен дужи период.</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Учешће ортака који је иступио из друштва у незавршеним пословим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23.</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ртак који иступа из друштва учествује у добити и губитку из послова који у време његовог иступања још нису били завршени, ако уговором о оснивању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ртак који је иступио из друштва може на крају сваке пословне године захтевати да се направи обрачун о пословима завршеним у тој години, да му се исплати оно што му из тога припада и да му се поднесе извештај о стању послова који још нису завршен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Заштита поверилаца ортак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24.</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верилац који има доспело потраживање према ортаку по основу правноснажне и извршне пресуде има право да у писаној форми захтева од друштва да му исплати у новцу оно што би ортак примио у случају ликвидације друштва, али само до висине свог потражив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је дужно да без одлагања обавести ортака о пријему захтева из става 1.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аном исплате повериоца од стране друштва у складу са ставом 1. овог члана ортак губи својство ортака, а његов удео расподељује се осталим ортацима на једнаке делов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Ортак који је изгубио то својство у складу са ставом 3. овог члана задржава право на исплату у новцу онога што би примио у случају ликвидације друштва умањено за износ исплаћен његовом повериоцу.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У случају да у року од шест месеци од дана доставе захтева из става 1. овог члана друштво не изврши исплату повериоцу ортака, поверилац ортака може захтевати покретање поступка принудне ликвидације друштва у складу са одредбама овог закона које се односе на принудну ликвидацију.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поступку ликвидације из става 5. овог члана поверилац ортака има право на исплату ликвидационог остатка који би припао ортаку, али само до висине свог потраживања, а ортак задржава право на исплату ликвидационог остатка у мери у којој прелази износ потраживања тог повериоц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80"/>
          <w:sz w:val="26"/>
          <w:lang w:eastAsia="sr-Latn-CS"/>
        </w:rPr>
        <w:t>ГЛАВА II</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br/>
      </w:r>
      <w:r>
        <w:rPr>
          <w:rFonts w:eastAsia="Times New Roman" w:cs="Tahoma" w:ascii="Verdana" w:hAnsi="Verdana"/>
          <w:b/>
          <w:bCs/>
          <w:i/>
          <w:iCs/>
          <w:color w:val="000080"/>
          <w:sz w:val="26"/>
          <w:lang w:eastAsia="sr-Latn-CS"/>
        </w:rPr>
        <w:t>КОМАНДИТНО ДРУШТВО</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1. Појам, оснивање и евиденција података о члановима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јам и одговорност</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 xml:space="preserve">Члан 125.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омандитно друштво је привредно друштво које има најмање два члана, од којих најмање један за обавезе друштва одговара неограничено солидарно (комплементар), а најмање један одговара ограничено до висине свог неуплаћеног, односно неунетог улога (командитор).</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имена одредаба о ортачком друштву</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26.</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На командитно друштво примењују се одредбе овог закона о ортачком друштву, ако овим законом није другачије уређено.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омплементари имају статус ортака ортачког друштва, у складу са овим зако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Уговор о оснивању</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27.</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ред елемената из члана 94. овог закона, уговор о оснивању командитног друштва обавезно садржи и ознаку који је члан друштва комплементар, а који је командитор.</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Евиденција података о члановима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28.</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омандитно друштво дужно је да води евиденцију података о члановима друштва, у складу са чланом 144.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2. Улог, удео и добит и губитак</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Улог, удео и пренос удел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29.</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улоге и уделе комплементара у друштву сходно се примењују одредбе члана 96. овог закона о улозима и уделима орта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пренос удела комплементара сходно се примењују одредбе о преносу удела ортака из чл. 97. до 100.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омандитор може слободно пренети свој удео или део удела на другог командитора или на треће лиц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Добит и губитак</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30.</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Командитори и комплементари учествују у деоби добити и покрићу губитка друштва сразмерно својим уделима у друштву, ако оснивачким актом није другачије одређено.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3. Вођење послова, заступање друштва и права командитор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31.</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Комлементари воде послове друштва и заступају га.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омандитори не могу водити послове друштва нити га заступа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од ст. 1. и 2. овог члана, командитор се може успротивити само предузимању радњи или закључењу послова од стране комплементара који су ван редовног пословања друштва, у ком случају комплементар не може предузети ту радњу односно закључити тај поса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омандитору се може дати прокура одлуком свих комплемента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Командиторово право надзор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32.</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омандитор има право да захтева копије годишњих финансијских извештаја друштва ради провере њихове исправности, као и да му се у ту сврху дозволи увид у пословне књиге и документ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командитору није омогућено вршење права из става 1. овог члана у року од осам дана од дана када је поднео одговарајући захтев, командитор може тражити да суд у ванпарничном поступку наложи друштву да поступи по његовом захте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тупак из става 2. овог члана је хитан и суд је дужан да одлуку по захтеву донесе у року од осам дана од дана пријема захте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омандитор нема право на информисање из члана 108.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омандитор може имати и друга права у погледу приступа документима друштва ако је то одређено уговором о оснивањ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сплата добити командитору</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33.</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део у добити исплаћује се командитору сразмерно висини његовог улога, осим ако је уговором о оснивању другачије одређено, а у року који је одређен уговором о оснивању, односно одлуком комплементара ако тај рок није одређен уговором о оснивањ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у складу са ставом 1. овог члана о року за исплату добити одлучују комплементари, тај рок не може бити дужи од 90 дана рачунајући од дана усвајања годишњих финансијских извештај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80"/>
          <w:sz w:val="24"/>
          <w:szCs w:val="28"/>
          <w:u w:val="single"/>
          <w:lang w:eastAsia="sr-Latn-CS"/>
        </w:rPr>
      </w:pPr>
      <w:r>
        <w:rPr>
          <w:rFonts w:eastAsia="Times New Roman" w:cs="Tahoma" w:ascii="Verdana" w:hAnsi="Verdana"/>
          <w:b/>
          <w:bCs/>
          <w:color w:val="000080"/>
          <w:sz w:val="24"/>
          <w:szCs w:val="28"/>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4. Одговорност командитор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дговорност командитор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34.</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омандитор не одговара за обавезе друштва ако је у целини уплатио улог који је преузео уговором о оснивањ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командитор не уплати у целини улог на који се обавезао уговором о оснивању, он одговара солидарно са комплементарима повериоцима друштва до висине неуплаћеног односно неунетог улога у друшт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У погледу висине уплаћеног односно унетог улога у друштво у смислу става 1. овог члана меродавна је вредност тог улога која је регистрована у складу са законом о регистрацији.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редба уговора између комплементара, односно комплементара и командитора, којом се командитор ослобађа у целости или делимично обавезе уплате свога улога или му се та обавеза одлаже, без дејства је према повериоцима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лучајеви одговорности командитора као комплемента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35.</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омандитор одговара као комплементар према трећим лицима ако је његово име, уз његову сагласност, унето у пословно име командитног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дговорност новог командитор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36.</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Лице које приступи друштву као командитор одговара у складу са одредбама члана 135. овог закона и за обавезе које су настале до тренутка његовог приступања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80"/>
          <w:sz w:val="24"/>
          <w:szCs w:val="28"/>
          <w:u w:val="single"/>
          <w:lang w:eastAsia="sr-Latn-CS"/>
        </w:rPr>
      </w:pPr>
      <w:r>
        <w:rPr>
          <w:rFonts w:eastAsia="Times New Roman" w:cs="Tahoma" w:ascii="Verdana" w:hAnsi="Verdana"/>
          <w:b/>
          <w:bCs/>
          <w:color w:val="000080"/>
          <w:sz w:val="24"/>
          <w:szCs w:val="28"/>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5. Престанак статуса члана друштва и престанак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 xml:space="preserve">Престанак статуса комплементара и командитора и промена правне форме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37.</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омандитно друштво не престаје у случају смрти командитора, односно престанка командитора који је правно л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из става 1. овог члана, наследници командитора ступају на његово место односно правни следбеници, ако је у питању правно л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из командитног друштва иступе сви комплементари, а најмање један нови комплементар није примљен у року од шест месеци од дана иступања последњег комплементара, командитори могу у том року донети једногласно одлуку о промени правне форме у друштво с ограниченом одговорношћу или акционарско друштво, у складу са овим законом.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из става 3. овог члана, ако командитори не донесу одлуку о промени правне форме у року прописаном у том ставу покреће се поступак принудне ликвидације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из командитног друштва иступе сви командитори, а најмање један нови командитор није примљен у року од три месеца од дана иступања последњег командитора, комплементари могу у том року донети једногласно одлуку о промени правне форме у ортачко друштво, а у случају да је преостао само један комплементар он може одлучити и да постане предузетник, у складу са овим зако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комплементари не донесу одлуку из става 5. овог члана у року прописаном у том ставу покреће се поступак принудне ликвидације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вршене промене из ст. 3. до 6. овог члана региструју с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естанак командитног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38.</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На престанак командитног друштва сходно се примењују одредбе овог закона о престанку ортачког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i/>
          <w:i/>
          <w:iCs/>
          <w:color w:val="000080"/>
          <w:sz w:val="26"/>
          <w:szCs w:val="28"/>
          <w:lang w:eastAsia="sr-Latn-CS"/>
        </w:rPr>
      </w:pPr>
      <w:r>
        <w:rPr>
          <w:rFonts w:eastAsia="Times New Roman" w:cs="Tahoma" w:ascii="Verdana" w:hAnsi="Verdana"/>
          <w:b/>
          <w:bCs/>
          <w:i/>
          <w:iCs/>
          <w:color w:val="000080"/>
          <w:sz w:val="26"/>
          <w:szCs w:val="28"/>
          <w:lang w:eastAsia="sr-Latn-CS"/>
        </w:rPr>
      </w:r>
    </w:p>
    <w:p>
      <w:pPr>
        <w:pStyle w:val="Normal"/>
        <w:shd w:fill="FFFFFF" w:val="clear"/>
        <w:spacing w:lineRule="auto" w:line="240" w:before="0" w:after="0"/>
        <w:jc w:val="center"/>
        <w:rPr>
          <w:rFonts w:ascii="Verdana" w:hAnsi="Verdana" w:eastAsia="Times New Roman" w:cs="Tahoma"/>
          <w:b/>
          <w:b/>
          <w:bCs/>
          <w:i/>
          <w:i/>
          <w:iCs/>
          <w:color w:val="000080"/>
          <w:sz w:val="26"/>
          <w:lang w:eastAsia="sr-Latn-CS"/>
        </w:rPr>
      </w:pPr>
      <w:r>
        <w:rPr>
          <w:rFonts w:eastAsia="Times New Roman" w:cs="Tahoma" w:ascii="Verdana" w:hAnsi="Verdana"/>
          <w:b/>
          <w:bCs/>
          <w:i/>
          <w:iCs/>
          <w:color w:val="000080"/>
          <w:sz w:val="26"/>
          <w:lang w:eastAsia="sr-Latn-CS"/>
        </w:rPr>
      </w:r>
    </w:p>
    <w:p>
      <w:pPr>
        <w:pStyle w:val="Normal"/>
        <w:shd w:fill="FFFFFF" w:val="clear"/>
        <w:spacing w:lineRule="auto" w:line="240" w:before="0" w:after="0"/>
        <w:jc w:val="center"/>
        <w:rPr>
          <w:rFonts w:ascii="Verdana" w:hAnsi="Verdana" w:eastAsia="Times New Roman" w:cs="Tahoma"/>
          <w:b/>
          <w:b/>
          <w:bCs/>
          <w:i/>
          <w:i/>
          <w:iCs/>
          <w:color w:val="000080"/>
          <w:sz w:val="26"/>
          <w:lang w:eastAsia="sr-Latn-CS"/>
        </w:rPr>
      </w:pPr>
      <w:r>
        <w:rPr>
          <w:rFonts w:eastAsia="Times New Roman" w:cs="Tahoma" w:ascii="Verdana" w:hAnsi="Verdana"/>
          <w:b/>
          <w:bCs/>
          <w:i/>
          <w:iCs/>
          <w:color w:val="000080"/>
          <w:sz w:val="26"/>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80"/>
          <w:sz w:val="26"/>
          <w:lang w:eastAsia="sr-Latn-CS"/>
        </w:rPr>
        <w:t xml:space="preserve">ГЛАВА III </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br/>
      </w:r>
      <w:r>
        <w:rPr>
          <w:rFonts w:eastAsia="Times New Roman" w:cs="Tahoma" w:ascii="Verdana" w:hAnsi="Verdana"/>
          <w:b/>
          <w:bCs/>
          <w:i/>
          <w:iCs/>
          <w:color w:val="000080"/>
          <w:sz w:val="26"/>
          <w:lang w:eastAsia="sr-Latn-CS"/>
        </w:rPr>
        <w:t>ДРУШТВО С ОГРАНИЧЕНОМ ОДГОВОРНОШЋУ</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1. Појам, одговорност и слобода уговарањ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јам и одговорност</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39.</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с ограниченом одговорношћу је друштво у коме један или више чланова друштва имају уделе у основном капиталу друштва, с тим да чланови друштва не одговарају за обавезе друштва осим у случајевима предвиђеним чланом 18. овог закон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ачело слободе уговарањ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40.</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ови друштва с ограниченом одговорношћу своје међусобне односе у друштву, као и односе са друштвом, уређују слободно, ако овим законом није другачије у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1.1. Садржина и измене оснивачког акт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адржина оснивачког акт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41.</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ивачки акт друштва садржи нарочито:</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лично име и пребивалиште, односно пословно име и седиште чланов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ословно име и седиште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претежну делатност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укупан износ основног капитал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износ новчаног улога, односно новчану вредност и опис неновчаног улога сваког члана друштва;</w:t>
      </w:r>
    </w:p>
    <w:p>
      <w:pPr>
        <w:pStyle w:val="Normal"/>
        <w:shd w:fill="FFFFFF" w:val="clear"/>
        <w:spacing w:lineRule="auto" w:line="240" w:before="0" w:after="0"/>
        <w:ind w:hanging="30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време уплате, односно уношења улога у основни капитал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7) удео сваког члана друштва у укупном основном капиталу изражен у процент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8) одређивање органа друштва и њихових надлеж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оснивачки акт не садржи одредбе о надлежностима органа друштва, органи друштва имају надлежности предвиђене овим законом.</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змене оснивачког акт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42.</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ивачки акт друштва с ограниченом одговорношћу мења се обичном већином гласова свих чланова друштва, ако оснивачким актом није предвиђена већа већи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а о изменама оснивачког акта којом се умањују права неког члана друштва може бити донета само уз сагласност тог члана, а нарочито у случају:</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укидања или ограничавања права пречег уписа или права прече куповине уде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 измене већине потребне за одлучивање у скупштини;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увођења или повећања обавезе додатних уплат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измене правила о повлачењу и поништењу уде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измене правила о искључењу члан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измене правила о именовању директора, као и чланова надзорног одбора ако је управљање друштвом дводомно, којим се мењају права члана друштва на предлагање одређеног броја тих лиц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1.2. Стицање својства члана друштва и евиденција података о члановима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тицање и престанак својства члана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43.</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Својство члана друштва стиче се даном регистрације власништва над уделом у складу са законом о регистрацији.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војство члана друштва престаје даном регистрације престанка својства члана друштва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Евиденција података о члановима друштва и достављање члановима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44.</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је дужно да води евиденцију о адреси коју сваки од чланова, сваки од сувласника удела и заједнички пуномоћник сувласника удела одреди као своју адресу за пријем поште од друштва и о којој обавести друштво, с тим да та лица могу као своју адресу за пријем поште означити адресу за пријем електронске поште (евиденција података о члановим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иректор одговара друштву и лицу из става 1. овог члана за тачност и благовременост уноса у евиденцију података о члановима друштва, а о извршеном уносу или стању те евиденције издаје потврду на захтев тог лиц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Лице из става 1. овог члана дужно је да о својој адреси за пријем поште, као и о свакој промени те адресе, обавести друштво без одлагања, а најкасније у року од осам дана од дана наступања промен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остављање члановима друштва се врши на адресу из евиденције података о члановима друштва сходном применом члана 20. став 3. овог закона, осим ако је другачије уређено овим законом.</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2. Основни капитал</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Минимални основни капитал</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45.</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Основни капитал друштва износи најмање 100 динара, осим ако је посебним законом предвиђен већи износ основног капитала за друштва која обављају одређене делатности.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већање основног капитал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46.</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овни капитал повећава се:</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новим улозима постојећих чланова или члана који приступа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ретварањем резерви или добити друштва у основни капитал;</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претварањем (конверзијом) потраживања према друштву у основни капитал;</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статусним променама које имају за последицу повећање основног капита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претварањем (конверзијом) додатних уплата у основни капитал.</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овни капитал повећава се на основу одлуке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ови друштва имају право пречег уписа удела приликом повећања основног капитала новим улозима у сразмери са својим уделима, осим ако је оснивачким актом другачије одређено.</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мањење основног капитал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47.</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овни капитал друштва може се смањити одлуком скупштине чланова друштва, али не испод минималног основног капитала из члана 145.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мањење основног капитала у случају губитк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FF0000"/>
          <w:sz w:val="20"/>
          <w:lang w:eastAsia="sr-Latn-CS"/>
        </w:rPr>
        <w:t>БРИСАНО  - са 99/2011</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48.</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FF0000"/>
          <w:sz w:val="20"/>
          <w:lang w:eastAsia="sr-Latn-CS"/>
        </w:rPr>
        <w:t>БРИСАН  - са 99/2011</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FFFFFF"/>
          <w:sz w:val="20"/>
          <w:lang w:eastAsia="sr-Latn-CS"/>
        </w:rPr>
        <w:t>Текст пре измен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ходна примена и регистрациј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49.</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редбе овог закона о повећању и смањењу основног капитала акционарског друштва сходно се примењују и на повећање и смањење основног капитала друштва с ограниченом одговорношћ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је дужно да једном годишње, уз регистрацију годишњих финансијских извештаја у складу са законом који уређује рачуноводство и ревизију, региструје висину основног капитала ако је у претходној пословној години дошло до промене основног капитала,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80"/>
          <w:sz w:val="24"/>
          <w:szCs w:val="28"/>
          <w:u w:val="single"/>
          <w:lang w:eastAsia="sr-Latn-CS"/>
        </w:rPr>
      </w:pPr>
      <w:r>
        <w:rPr>
          <w:rFonts w:eastAsia="Times New Roman" w:cs="Tahoma" w:ascii="Verdana" w:hAnsi="Verdana"/>
          <w:b/>
          <w:bCs/>
          <w:color w:val="000080"/>
          <w:sz w:val="24"/>
          <w:szCs w:val="28"/>
          <w:u w:val="single"/>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3. Удели</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3.1. Основна правил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авна природа удел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50.</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дели нису хартије од вред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дели се не могу стицати, нити се њима може располагати упућивањем јавне понуде у смислу закона којим се уређује тржиште капита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тицање удел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51.</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 друштва стиче удео у друштву сразмерно вредности његовог улога у укупном основном капиталу друштва, осим ако је оснивачким актом при оснивању друштва или једногласном одлуком скупштине одређено другач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 друштва може имати само један удео у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члан друштва стекне више удела, ти удели се спајају и заједно чине један уде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ава по основу удел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52.</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 друштва по основу удела има следећа пра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раво гласа у скупштин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раво на учешће у добити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право на учешће у ликвидационом остатк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друга права предвиђена овим законом.</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ава члана друштва из става 1. овог члана сразмерна су учешћу удела тог члана у основном капиталу друштва, осим ако је оснивачким актом одређено другач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увласништво на уделу</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53.</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део може припадати већем броју лица (сувласници уде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Сувласници удела своја права гласа по основу удела остварују преко једног заједничког пуномоћника, о чијем идентитету су дужни да обавесте друштво.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увласници удела се у односу према друштву сматрају једним чланом и неограничено солидарно одговарају друштву за све обавезе у вези са тим удел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авне радње и обавештења које друштво предузме, односно упути заједничком пуномоћнику из става 2. овог члана имају дејство према свим сувласницима уде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о дана достављања друштву обавештења о именовању заједничког пуномоћника из става 2.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удео сувласника неће се рачунати за потребе гласања и утврђивања кворума на скупштини чланова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равне радње које друштво предузме према једном сувласнику имају дејство према свим сувласниц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Финансијска подршка друштва за стицање удела у друштву</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54.</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не може, непосредно или посредно, пружати финансијску подршку било које врсте својим члановима, запосленима или трећим лицима за стицање удела у друштву, а нарочито давати зајмове, гаранције, јемства, обезбеђења и слич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Правни посао који је супротан одредби става 1. овог члана ништав ј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влачење и поништење удел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55.</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може повући и поништити удео члана друштва само у случајевима и на начин изричито предвиђен оснивачким актом, који је важио на дан када је члан друштва чији се удео повлачи и поништава стекао тај уде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може повући и поништити удео члана друштва и ако није испуњен услов из става 1. овог члана, ако је изменом оснивачког акта за коју је гласао тај члан друштва то предви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Одлуку о повлачењу и поништењу удела члана друштва доноси скупштина.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а о повлачењу и поништењу удела члана друштва садрж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основ повлачења и пониште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чињенице из којих произлази да су остварени услови за доношење одлуке о повлачењу и поништењу уде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3) износ и рок за исплату накнаде за удео члану друштва чији се удео повлачи и поништава, који не може бити дужи од две годин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дејство поништења удела на основни капитал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иликом повлачења и поништења удела спроводи се поступак смањења основног капитала друштва, у коме није потребно доносити посебну одлуку о смањењу капита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Забрана залагања удела у корист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56.</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не може узети у залогу удео члана друштва у том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3.2. Сопствени удели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тицање сопственог удел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57.</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опственим уделом друштва у смислу овог закона сматра се удео или део удела који друштво стекне од с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може стицати сопствене уделе на основу одлуке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бестеретним правним посл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о основу искључења члан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по основу иступања члан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откупом удела или дела удела од члан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принудним откупом удела преминулог члана, ако је то право друштва предвиђено оснивачким актом;</w:t>
      </w:r>
    </w:p>
    <w:p>
      <w:pPr>
        <w:pStyle w:val="Normal"/>
        <w:shd w:fill="FFFFFF" w:val="clear"/>
        <w:spacing w:lineRule="auto" w:line="240" w:before="0" w:after="0"/>
        <w:ind w:hanging="30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по основу статусне промене, у складу са овим зако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може стицати сопствени удео само ако је удео који стиче у целости уплаћен, осим у случају из става 2. тач. 2), 5) и 6) овог члана, када друштво може стећи удео који није у целости уплаћен.</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сплату накнаде по основу стицања сопственог удела у случају из става 2. тачка 4) овог члана друштво може вршити само из резерви које се могу користити за те на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Друштво не може стицати сопствени удео тако да остане без чланова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Једночлано друштво не може стицати сопствени уде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ицање удела друштва од стране његовог контролисаног друштва сматраће се стицањем сопственог удела у смислу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авни посао којим друштво стекне сопствени удео супротно одредбама овог члана ништав 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ава друштва по основу сопственог удел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58.</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по основу сопствених удела нема право гласа нити се ти удели рачунају у кворум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опствени удео не даје право на учешће у доби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Располагање сопственим уделом</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59.</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може сопствени уде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расподелити члановима друштва сразмерно учешћу њихових удела у основном капиталу друштва, у складу са одлуком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ренети члану друштва или трећем лицу уз накнаду, у ком случају сваки члан друштва има право прече куповине сразмерно висини свог удела у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поништити, када је у обавези да спроведе поступак смањења основног капита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у о располагању сопственим уделом скупштина доноси обичном већином гласова свих чланова друштва, осим ако је оснивачким актом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сопствени удео се може расподелити члановима друштва несразмерно учешћу њихових удела у основном капиталу друштва само на основу једногласне одлуке скупштине, осим ако је оснивачким актом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3.3. Слобода преноса удел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сновно правило</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60.</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нос удела је слободан, осим ако је овим законом или оснивачким актом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аво прече куповин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61.</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ови друштва имају право прече куповине удела који је предмет преноса трећем лицу, осим ако је то право искључено оснивачким актом или зако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ступак у вези са правом прече куповин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62.</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носилац удела у обавези је да пре преноса удела трећем лицу свој удео понуди свим другим члановим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нуда из става 1. овог члана даје се у писаној форми и садржи све битне елементе уговора о преносу удела, адресу на коју члан друштва који врши право прече куповине упућује прихват понуде, рок за закључење и оверу уговора о преносу удела, као и друге елементе предвиђене оснивачким акт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Сматраће се да понуда која не садржи све елементе из става 2. овог члана није ни учиње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Члан друштва који користи право прече куповине обавезан је да у писаној форми обавести преносиоца удела о прихватању понуде из става 1. овог члана у целости, у року од 30 дана од дана пријема понуде, осим ако је други рок, али не краћи од осам дана, нити дужи од 180 дана, предвиђен оснивачким актом.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ва или више чланова друштва прихвати понуду и ако се између преносиоца удела и тих чланова не постигне споразум о начину расподеле удела који се преноси, расподела се врши тако што сваки члан који је прихватио понуду купује део удела који је сразмеран учешћу његовог удела у збиру удела свих других чланова друштва који су прихватили понуд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ивачким актом може се поступак у вези са правом прече куповине уредити и на другачији начин.</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вреда права прече куповин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63.</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 друштва који има право прече куповине коме преносилац удела није доставио понуду у складу са овим законом, односно на начин одређен оснивачким актом, може тужбом надлежном суду затражи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поништај уговора или другог акта о преносу удел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обавезивање туженог члана друштва на пренос удела тужиоцу, односно да пресуда замени уговор о преносу удела између тужиоца и туженог члан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Тужба из става 1. овог члана може се поднети у року од 30 дана од дана сазнања за закључење уговора о преносу удела, али најкасније истеком шестог месеца од дана регистрације преноса удела у регистру привредних субјекат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уд може у поступку по тужби из става 1. овог члана, на захтев туженог, наложити тужиоцу да положи одговарајуће обезбеђење за исплату купопродајне цене за случај успеха у спору у форми судског депозита, банкарске гаранције или другог средства обезбеђења које се издаје у складу са зако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тужилац не поступи по налогу суда из става 3. овог члана, тужба се одбацу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енос удела ако постоји више прихватилаца понуд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64.</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постоји више чланова друштва који су прихватили понуду, од којих неки накнадно одбију или пропусте, из разлога за које није одговоран преносилац удела, да приступе закључењу и овери уговора о преносу удела у року који је у понуди наведен, преносилац удела закључује уговор о преносу удела са члановима друштва који су приступили закључењу и овери, осим ако је оснивачким актом другачије одређено.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нико од чланова друштва који су прихватили понуду не приступи закључењу и овери уговора о преносу удела у року који је наведен у понуди из члана 162. овог закона, из разлога за које није одговоран преносилац удела, преносилац удела свој удео може пренети трећем лицу под условима који не могу бити повољнији за то лице од услова из понуде из члана 162. овог закона, осим ако је оснивачким актом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из става 2. овог члана, преносилац удела може уместо преноса удела на треће лице, тужбом надлежном суду против једног или више чланова који су прихватили понуду, по свом избору, захтевати да суд донесе пресуду којом ћ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утврдити да је сваки од тужених стекао сразмерни део удела који је предмет преноса који одговара учешћу удела тог туженог у збиру удела свих тужених;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сваког од тужених обавезати на исплату сразмерног дела цене удела који је предмет преноса који одговара стеченом делу тог удела у складу са тачком 1) овог ста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Тужба из става 3. овог члана може се поднети у року од 30 дана од дана истека рока који је у понуди из члана 162. овог закона наведен као рок за закључење и оверу уговора о преносу удел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енос удела трећем лицу</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65.</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ни један члан друштва који има право прече куповине не искористи то право у складу са одредбама овог закона и оснивачког акта, преносилац удела може у року од 90 дана од дана истека рока за прихват понуде закључити уговор о преносу удела са трећим лицем, под условима који не могу бити повољнији од услова из понуде која је достављена другим члановима друштва, осим ако је оснивачким актом другачије одређено.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зузетак у случају поступка јавне продај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66.</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е удео продаје путем јавног прикупљања понуда, лицитације или сличног поступка (јавна продаја), члан друштва који жели да користи право прече куповине то право може остварити само у том поступку, осим ако је оснивачким актом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енос удела уз сагласност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67.</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ивачким актом може се предвидети да се удео у друштву може пренети на лице које није члан друштва само уз претходну сагласност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из става 1. овог члана, преносилац удела у обавези је да друштву поднесе захтев за сагласност који, осим идентитета лица на које се преноси удео, садржи и све битне елементе уговора о преносу удела који намерава да закључ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у из става 1. овог члана доноси скупштина обичном већином гласова свих чланова друштва, осим ако је оснивачким актом одређена друга већи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у року од 30 дана од дана пријема захтева за давање сагласности друштво не обавести преносиоца удела о ускраћивању сагласности, преносилац удела је овлашћен да удео пренесе у складу са условима из тог захте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ивачким актом пренос удела уз сагласност друштва може се уредити и на другачији начин.</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преноса удела противно одредбама овог члана, сходно се примењује члан 163. овог закон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аво друштва на одређивање купца удел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68.</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је овлашћено да уместо давања сагласности из члана 167. овог закона одреди треће лице на које преносилац удела може пренети удео под истим условима, у ком случају преносилац удела може свој удео пренети искључиво на то треће лице под тим услов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у из става 1. овог члана доноси скупштина у складу са чланом 167. став 3.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треће лице из става 1. овог члана не приступи закључењу и овери уговора о преносу удела под условима који су наведени у захтеву из члана 167. став 2. овог закона у року од 15 дана од дана када је преносилац удела обавештен о тој одлуци друштва, из разлога за које није одговоран преносилац удела, преносилац удела има право да удео прода трећем лицу по свом избору под истим услов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треће лице одређено од стране друштва закључи и овери уговор о преносу удела, друштво одговара преносиоцу удела солидарно за исплату купопродајне цене заједно са тим лице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да друштво донесе одлуку из става 1. овог члана, ако се удео преноси у поступку јавне продаје, сходно се примењује члан 166.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преноса удела противно одредбама овог члана, сходно се примењује члан 163.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есуда која замењује сагласност</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69.</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обавести преносиоца удела о томе да му ускраћује тражену сагласност, при чему не одреди треће лице у складу са чланом 168. овог закона, преносилац удела може тужбом против друштва надлежном суду захтевати доношење пресуде која ће заменити сагласност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уд ће приликом оцене захтева из става 1. овог члана нарочито узети у обзир да ли су постојали оправдани разлози на страни друштва за ускраћивање тражене сагласности, укључујући и могућност настанка штете за друштво, остале чланове друштва или повериоце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уд донесе пресуду која замењује сагласност друштва, друштво има право на одређивање купца удела из члана 168. овог закона, при чему се рок из члана 168. став 3. овог закона рачуна од дана правноснажности те пресуд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Друга ограничења за пренос удел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70.</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ивачким актом могу се предвидети и друге врсте ограничења за пренос уде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одаја удела у извршном поступку или поступку вансудског намирењ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71.</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продаје удела у извршном поступку, или у поступку судског или вансудског намирења у складу са законом који уређује залогу на покретним стварима уписаним у регистар:</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чланови друштва који имају право прече куповине у односу на тај удео задржавају то право;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ако је оснивачким актом предвиђено право друштва на давање претходне сагласности на пренос удела, сагласност друштва за продају удела није потребна али друштво има право на одређивање купца удела у складу са чланом 168.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енос удела путем наслеђ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72.</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смрти члана друштва наследници тог члана стичу његов удео у складу са законом којим се уређује наслеђива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захтев друштва или једног од наследника преминулог члана друштва, суд надлежан за спровођење оставинског поступка иза преминулог члана друштва може поставити привременог стараоца заоставштине који ће у име и за рачун наследника преминулог члана друштва вршити чланска права у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инудни откуп удела од наследник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73.</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Оснивачким актом може се предвидети право друштва или једног или више чланова друштва да у року од шест месеци од смрти члана друштва, а најкасније у року од три месеца од дана регистрације наследника преминулог члана друштва као чланова друштва у складу са законом о регистрацији, донесу одлуку о принудном откупу удела од његових наследник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право на принудни откуп утврђено у корист друштва, одлуку из става 1. овог члана доноси скупштина обичном већином гласова свих чланова друштва, при чему се за потребе рачунања кворума не урачунава удео преминулог члана, осим ако је оснивачким актом одређена већа већи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право на принудни откуп утврђено у корист једног или више чланова, тај члан односно чланови у обавези су да друштво у року из става 1. овог члана обавесте писаним путем о вршењу тог пра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иректор је дужан да одлуку из става 2. овог члана односно обавештење из става 3. овог члана одмах достави регистру привредних субјеката ради забележбе вршења права на принудни откуп у том регистр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 дана уписа забележбе из става 4. овог члана па до дана исплате накнаде за удео наследници преминулог члана не могу вршити право гласа у скупштин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акнада за принудни откуп удел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74.</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оснивачким актом предвиђен принудни откуп удела у складу са чланом 173. овог закона, тим актом мора се прописати и начин утврђења накнаде за откуп удела, као и рок за њену исплату, а у супротном сматраће се да ово право не посто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или члан односно чланови друштва одлуче да врше право на принудни откуп удела, наследници преминулог члана друштва имају право на исплату накнаде утврђене у складу са оснивачким актом, у року утврђеном тим акт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не може донети одлуку из члана 173. став 1. овог закона ако би исплата накнаде у складу са том одлуком била у супротности са одредбама овог закона о ограничењима плаћ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оснивачким актом или одлуком из члана 173. став 1. овог закона није другачије одређено, рок за исплату накнаде за откуп удела преминулог члана друштва почиње да тече од дана достављања друштву правноснажног оставинског решења којим су оглашени наследници преминулог члана у погледу његовог удел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Услови и последице преноса удел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75.</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део се преноси уговором у писаној форми са овереним потписима преносиоца и стицаоца, а може се пренети и на други начин у складу са зако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носилац удела солидарно одговара са стицаоцем удела за обавезе према друштву по основу свог неуплаћеног односно неунетог улога у основни капитал друштва, као и за обавезу додатних уплата у погледу тог удела, према стању на дан преноса уде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авне радње предузете према или од стране преносиоца удела пре регистрације преноса удела у складу са законом о регистрацији у погледу тог удела или односа у друштву сматрају се радњама предузетим према, односно од стране стицаоца удела, осим ако је то неспојиво са природом предузете правне рад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Деоба удел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76.</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део члана друштва може се поделити:</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о основу уговора о преносу дела удел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о основу правног следбени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уговором о подели удела између сувласник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у другим случајевима, у складу са законом.</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ивачким актом друштва може се искључити деоба удела, осим у случају наслеђивања, или се може дозволити само у одређеним случајевим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редбе овог закона о располагању уделом сходно се примењују и на располагање делом уде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Залагање удел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77.</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 друштва може заложити удео или део удела, осим ако је оснивачким актом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је оснивачким актом одређено да се пренос удела трећем лицу може извршити само уз претходну сагласност друштва, таква сагласност неопходна је и за залагање удела или дела удела, али не и за накнадну продају удела у поступку наплате потраживања из вредности заложеног удел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лагање удела врши се у складу са законом којим се уређује залога на покретним стварима уписаним у регистар.</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4. Додатне уплате и зајам друштву</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ачин утврђивања обавезе додатне уплат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78.</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ивачким актом или одлуком скупштине може се утврдити обавеза чланова друштва да, поред уплате уписаног основног капитала, изврше додатне уплате друштву сразмерно висини свог удела у друштву. Оснивачким актом или одлуком скупштине може бити одређена другачија сразме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одатним уплатама не повећава се основни капитал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Додатне уплате могу бити само у новцу.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а скупштине којом се утврђује обавеза на додатне уплате доноси се једногласно, осим ако је оснивачким актом за доношење те одлуке предвиђена друга већи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оснивачким актом предвиђено да се одлука из става 4. овог члана доноси и другом већином, та одлука обавезује само чланове који су за њу гласа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ивачким актом, односно одлуком скупштине може се, уместо одређивања тачног износа додатних уплата, одредити максималан износ тих уплат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из става 5. овог члана, скупштина доноси одлуку о тачном износу додатних уплата обичном већином гласова свих чланова друштва, осим ако је оснивачким актом одређена већа већи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следице неизвршења обавезе додатне уплат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7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 друштва одговара друштву за извршење обавезе додатне уплате на начин на који одговара за уплату уписаног основног капита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 друштва који је свој удео пренео пре извршења обавезе на додатну уплату одговара солидарно са стицаоцем удела за ту обавезу у периоду од три године од дана регистрације преноса удела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 друштва који је у целости уплатио, односно унео свој улог може се ослободити обавезе додатне уплате ако у року од 30 дана од дана доспелости те обавезе овласти друштво да прода његов удео у поступку јавног надметања или на други начин.</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продајом удела члана друштва на начин из става 3. овог члана, друштво оствари цену која је, након одбитка трошкова продаје, нижа од износа његове обавезе додатне уплате, члан друштва остаје у обавези да друштву доплати ту разлику, а ако друштво том продајом оствари цену која, након одбитка трошкова продаје, прелази износ његове обавезе додатне уплате, друштво је дужно да ту разлику исплати том члану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члан друштва не овласти друштво да изврши продају његовог удела у складу са ставом 3. овог члана или ако његов удео не буде продат у року од две године од дана доспећа обавезе додатне уплате, односно у року одређеном оснивачким актом или уговореном року са тим чланом друштва из разлога за које није одговорно друштво, скупштина може у року од 180 дана од дана истека прописаног, односно одређеног или уговореног рока донети одлуку о искључењу тог члана из друштва без права на накнаду вредности његовог удела, сходном применом члана 195.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у услови из става 5. овог члана испуњени у односу на више чланова друштва који су у доцњи у погледу обавезе на додатну уплату, одлука о искључењу доноси се за све те чланов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искључења у складу са овим чланом, искључени члан друштва остаје у обавези према друштву на додатну уплату.</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Враћање додатних уплат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80.</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одатне уплате могу се вратити члановима друштва само ако нису неопходне за покриће губитака друштва или за намирење поверилац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одатне уплате се не могу вратити члану друштва пре уплате, односно уноса целокупног уписаног улога у друшт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Враћање додатних уплата члановима друштва врши се сходном применом одредаба овог закона о смањењу основног капитал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стечаја друштва, потраживање члана друштва по основу додатних уплата намирује се тек након пуног намирења стечајних поверилаца друштва са припадајућим каматам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 xml:space="preserve">Зајам и давање обезбеђења од стране члана друштва </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81.</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Члан друштва или са њиме повезано лице може друштву дати зајам у свако доба, у складу са законом.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поступку стечаја, члан друштва или са њим повезано лице које је друштву дало зајам, осим лица која се у оквиру своје редовне делатности баве давањем кредита или зајмова, у делу у којем тај зајам није обезбеђен сматраће се за лице које је прихватило да буде исплаћено након стечајних поверилаца друштва у смислу закона којим се уређује стечај.</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безбеђење које је друштво дало за зајам из става 1. овог члана у тренутку када је било неспособно за плаћање или у року од годину дана пре дана отварања стечаја над друштвом не производи правно дејство у поступку стечаја над друштв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друштво врати зајам из става 1. овог члана у последњој години пре дана отварања стечаја над друштвом, то ће се сматрати радњом намерног оштећења поверилаца подобном за побијање у смислу закона којим се уређује стечај.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успешног побијања исплате из става 4. овог члана у смислу закона којим се уређује стечај, члан друштва који је дао обезбеђење солидарно одговара друштву за повраћај предметне исплате до вредности датог обезбеђења у тренутку када је исплата од стране друштва према трећем лицу извршена, а ако ту вредност није могуће утврдити до вредности датог обезбеђења у тренутку када друштво од члана затражи повраћај те исплат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 xml:space="preserve">5. Исплате члановима друштва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пште правило</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82.</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Друштво може вршити исплату добити својим члановима, повраћај додатних уплата, зајма и слично, као и друга плаћања по било ком основу, искључиво у складу са оснивачким актом и одредбама овог закона о ограничењима плаћањ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аво на исплату добити</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83.</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исплату добити члановима друштва сходно се примењују одредбе овог закона о исплати дивиденде и међудивиденде акционар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ивачким актом може се одредити да се исплата добити не врши у сразмери са уделом чланова у основном капиталу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 xml:space="preserve">Ограничења плаћања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84.</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редбе члана 275. ст. 1. до 4. овог закона о ограничењима плаћања за акционарска друштва сходно се примењују и на друштво с ограниченом одговорношћ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Директор, као и члан надзорног одбора ако је управљање друштвом дводомно, којем је познато да је у периоду између краја претходне пословне године и дана доношења одлуке скупштине о усвајању годишњих финансијских извештаја, имовинско стање друштва због губитака или смањења вредности основног капитала значајно и не само привремено погоршано, дужан је да о томе обавести скупштину, која је по пријему таквог обавештења у обавези да из расподеле добити искључи добит у висини насталог смањења имовине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иректор, односно члан надзорног одбора не поступи у складу са ставом 2. овог члана, одговоран је члановима и повериоцима друштва за штету која настане услед извршене расподеле доби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дговорност за недопуштена плаћањ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85.</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 друштва коме је друштво извршило исплате супротно одредбама члана 182. овог закона одговоран је друштву за повраћај тих исплата и друштво га не може ослободити те обавез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враћај исплата од савесног члана друштва може се захтевати само ако је то неопходно за подмирење захтева поверилац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ги чланови друштва који су те исплате одобрили путем гласања на скупштини, као и директори, односно чланови надзорног одбора ако је управљање друштвом дводомно, који су та плаћања одобрили, и који су знали или су према околностима случаја могли знати да су та плаћања у супротности са одредбама овог закона о ограничењима плаћања, неограничено солидарно су одговорни друштву за повраћај тих исплата и друштво их не може ослободити те обавез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ред лица из става 3. овог члана, неограничено солидарно одговарају и други директори, односно чланови надзорног одбора, као и чланови друштва, за које се докаже да су намерно или грубом непажњом допринели да друштво изврши недопуштено плаћа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хтев друштва према лицима из овог члана застарева у року од пет година од дана извршене исплат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хтев друштва према члану друштва који је примио исплату застарева у року од десет година ако друштво докаже да је знао или морао знати да прима недопуштено плаћа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6. Престанак својства члан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Разлози за престанак својства члан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86.</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у друштва престаје то својст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смрћу, ако је члан физичко лице, односно брисањем из одговарајућег регистра, ако је члан правно л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иступањем из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искључењем из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преносом целокупног уде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повлачењем и поништењем целокупног удел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6.1. Иступање члана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ступање члана друштва без потраживања накнаде за удео</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87.</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 друштва може у свако доба иступити из друштва, без навођења разлога за иступање, ако не захтева накнаду за свој уде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 друштва не може иступити из друштва ако:</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има неизмирене обавезе према друштву по основу неуплаћеног односно неунетог улога у друштво или по основу додатних уплата и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би због тог иступања, друштво према редовном току ствари претрпело штету и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би иступањем члан друштва избегао примену правила о поштовању посебних дужности према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ступање члана друштва из оправданог разлог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88.</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Члан друштва може иступити из друштва из оправданих разлог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правдани разлог за иступање члана друштва постоји нарочито:</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ако му један или више осталих чланова или друштво својим радњама или пропуштањем проузрокује штету, или ако је очигледно да ће таква штета, према редовном току ствари, наступи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ако је у значајној мери онемогућен да остварује своја права у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3) ако му друштво намеће несразмерне обавез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ивачким актом могу се предвидети и други оправдани разлози за иступање члана друштва, као и прописати поступак иступања и начин одређивања накнаде члану друштва који иступ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ивачким актом не може се унапред искључити право члана друштва да захтева иступање из друштва из оправданог разлога, нити се члан друштва тог права може унапред одрећ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ступак иступањ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89.</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 друштва који жели да иступи из друштва у складу са чланом 188. овог закона дужан је да о томе достави писани захтев друштву, о којем одлучује скупшти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хтев из става 1. овог члана садржи нарочит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разлоге иступ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 износ који се захтева од друштва на име накнаде за удео;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рок у коме се захтева исплата накнаде за удео, осим ако је тај рок одређен оснивачким акт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купштина је дужна да донесе одлуку о захтеву из става 1. овог члана у року од 60 дана од дана пријема и да у истом року о томе обавести члана друштва који иступа, а у супротном сматраће се да је захтев усвојен у целин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купштина може само усвојити или одбити захтев из става 1. овог члана у целин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а из става 3. овог члана доноси се обичном већином гласова свих чланова друштва, осим ако је оснивачким актом предвиђена већа већин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део члана друштва који је иступио из друштва постаје сопствени удео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Иступање члана из друштва и стицање сопственог удела региструју се у складу са законом о регистрацији.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Залога као обезбеђење исплате накнад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90.</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 друштва може захтевом за иступање из оправданог разлога да тражи да друштво пружи обезбеђење за исплату накнаде за његов удео путем установљавања залоге на сопственом уделу који ће друштво стећи ако прихвати његов захтев за иступање из друштва, у складу са законом који уређује залогу на покретним стварима уписаним у регистар.</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 друштва из става 1. овог члана дужан је да нацрт уговора о залози чије закључење предлаже достави друштву у прилогу захтева за иступање из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из става 1. овог члана скупштина може прихватити захтев за иступање само ако истовремено одобри закључење предложеног уговора о залози у корист члана који иступа или, уз сагласност члана друштва који иступа, пружи друго одговарајуће обезбеђе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сплата накнад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91.</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може исплаћивати накнаду за удео члану друштва који је иступио само из:</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средстава резерви друштва које се могу користити за те на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 средстава остварених продајом сопственог удела друштва стеченог иступањем тог члана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о потпуне исплате накнаде удела члану који је иступио из друштва, друштво не може делити добит својим члановима и дужно је д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сву остварену добит распоређује у резерве из става 1. тачка 1) овог чла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сва средства друштва из става 1. овог члана користи искључиво за исплату те накнад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ступање из оправданог разлога по одлуци суд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92.</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купштина одбије захтев за иступање из члана 189. овог закона, односно пропусти да о њему одлучи у року од 60 дана од дана пријема захтева, члан друштва може тужбом надлежном суду против друштва захтевати престанак својства члана друштва због постојања оправданог разлога и исплату накнаде за свој уде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уд ће пресудом којом одређује престанак својства члана друштва одредити и:</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да удео члана друштва који иступа постаје сопствени удео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висину накнаде коју је друштво у обавези да исплати члану друштва који иступ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рок за исплату накнаде из тачке 2) овог ста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установљавање залоге у корист члана друштва који иступа на сопственом уделу друштва из тачке 1) овог става, ако је тужилац то захтевао и ако суд нађе да је то нужно и оправдано ради обезбеђења исплате накнаде из тачке 2) овог ста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кнаду из става 2. овог члана суд ће одредити према тржишној вредности удела члана друштва који иступа на дан подношења тужбе, али не мање од сразмерног дела вредности нето имовине друштва који одговара учешћу удела тог члана у основном капиталу друштва на дан подношења тужбе, осим ако је други начин одређивања те накнаде предвиђен оснивачким акт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Рок из става 2. овог члана суд ће одредити узимајући у обзир финансијску ситуацију у којој се друштво налази и очекиване приходе друштва у редовном току пословања, с тим што тај рок не може бити дужи од две године од дана правноснажности пресуде, осим ако је оснивачким актом предвиђен дужи рок, али не дужи од пет годи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уд пресуду о иступању из друштва по наступању правноснажности доставља регистру привредних субјеката ради регистрације престанка својства члана и регистрације сопственог удел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аном регистрације престанка својства члана у складу са ставом 5. овог члана члану друштва који је иступио престаје својство члан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Тужба из става 1. овог члана може се поднети у року од шест месеци од дана сазнања за разлог за иступање, а најкасније у року од три године од настанка разлога за иступа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сплата накнаде одређене од стране суда и накнада штет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93.</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исплату накнаде одређене пресудом у складу са чланом 192. став 2. овог закона примењују се одредбе члана 191.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у који је из друштва иступио из оправданих разлога припада и право на накнаду штете коју је евентуално претрпео чињењем или нечињењем друштва, које може остварити тужбом код надлежног суда у посебној парниц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друштво не исплати досуђену накнаду члану друштва који је иступио у року одређеном пресудом, члан друштва који је иступио може тражити принудно извршење само продајом сопственог удела који је друштво од њега стекло, а за исплату досуђене накнаде солидарно одговарају својом имовином и остали чланови друштва сразмерно својим уделима у основном капиталу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бавезе члана друштва на уплату односно унос улог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94.</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 друштва који је иступио из друштва остаје у обавези да уплати односно унесе уписани улог и изврши додатне уплате на које је био обавезан, ако је то неопходно за намирење поверилац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6.2. Искључење члана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скључење члана одлуком скупштин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95.</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из члана 48. став 7. овог закона, скупштина одлуку о искључењу члана друштва доноси двотрећинском већином гласова преосталих чланова друштва, осим ако је оснивачким актом одређена друга већи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Одлука из става 1. овог члана може се донети само у односу на све чланове друштва који нису извршили своју обавезу из члана 46. став 1. овог закона ни у накнадно остављеном року из члана 48. ст. 1. и 2. овог зако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скључењем члана друштва удео тог члана друштва постаје сопствени удео друштва, а искључени члан нема право на накнаду за свој уде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Одлука из става 1. овог члана представља основ за брисање искљученог члана из регистра привредних субјекат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скључени члан остаје у обавези да уплати односно унесе уписани улог и изврши додатне уплате на које је био обавезан, ако је то неопходно за намирење поверилац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 извршење обавезе из става 5. овог члана друштву одговара и претходни власник удела члана друштва који је искључен, у смислу члана 175. став 2.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задржава право да тужбом надлежном суду од искљученог члана друштва захтева и накнаду штет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скључење члана одлуком суд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96.</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Друштво може тужбом коју подноси надлежном суду захтевати искључење члана друштва, из разлога одређених оснивачким актом или из других оправданих разлога, а нарочито ако члан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намерно или грубом непажњом проузрокује штету друштву;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не извршава посебне дужности према друштву прописане овим законом или оснивачким акт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својим радњама или пропуштањем, противно оснивачком акту, закону или добрим пословним обичајима, спречава или у значајној мери отежава пословање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у о подношењу тужбе из става 1. овог члана доноси скупштина већином гласова присутних чланова, осим ако је оснивачким актом одређена већа већи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захтев друштва суд може одредити привремену меру суспензије права гласа члана друштва чије се искључење тражи, као и других права тог члана друштва или привремену меру увођења принудне управе у друштво, ако нађе да је то нужно и оправдано ради спречавања настанка штете за друшт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ивачким актом не може се унапред искључити право друштва да поднесе тужбу за искључење члана друштва, нити право искљученог члана друштва на накнаду вредности уде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Тужба за искључење члана друштва може се поднети у року од 180 дана од дана сазнања за разлог за искључење, а најкасније у року од три године од настанка разлога за искључе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скључењем члана друштва удео тог члана друштва постаје сопствени удео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скључени члан остаје у обавези да уплати односно унесе уписани улог и изврши додатне уплате на које је био обавезан, ако је то неопходно за намирење поверилац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 xml:space="preserve">Накнада за удео у случају искључења одлуком суда </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97.</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скључени члан друштва може тужбом надлежном суду против друштва тражити накнаду вредности свог уде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Тужба из става 1. овог члана се може поднети у року од 180 дана од дана правноснажности пресуде о искључењу члан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им ако је оснивачким актом одређено другачије, суд ће накнаду из става 1. овог члана одредити у висини вредности дела ликвидационог остатка који би припао искљученом члану сразмерно његовом уделу у основном капиталу друштва, на дан правноснажности пресуде о искључењу тог члана из друштва, на коју се обрачунава камата у висини есконтне стопе Народне банке Србије увећане за 2% почев од дана правноснажности пресуде о искључењ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Суд ће приликом одређивања накнаде из става 1. овог члана одредити и рок за исплату те накнаде, узимајући у обзир финансијску ситуацију у којој се друштво налази и очекиване приходе друштва у редовном току пословања, с тим што тај рок не може бити дужи од две године од дана правноснажности пресуде, осим ако је оснивачким актом одређен дужи рок, али не дужи од пет годи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исплату накнаде одређене пресудом надлежног суда из става 4. овог члана примењују се одредбе члана 191.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не исплати досуђену накнаду члану друштва који је искључен у року одређеном пресудом, члан друштва који је искључен може тражити принудно извршење само продајом сопственог удела који је друштво од њега стекл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редства остварена продајом сопственог удела у извршном поступку нису довољна за намирење потраживања члана друштва који је искључен у погледу досуђене накнаде, преостали део тог потраживања се гас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има право да од искљученог члана потражује накнаду штет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7. Управљање друштвом</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ргани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98.</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прављање друштвом може бити организовано као једнодомно или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једнодомног управљања, органи друштва с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скупшти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један или више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дводомног управљања, органи друштва с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скупшти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надзорни одбор;</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један или више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једночланом друштву функцију скупштине врши једини члан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У случају из става 4. овог члана када је једини члан друштва правно лице оснивачким актом може се одредити орган тог члана друштва који у име тог члана врши функцију скупштине, а у одсуству такве одредбе сматра се да је то регистровани заступник тог чла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ивачким актом одређује се да ли је управљање друштвом једнодомно или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 xml:space="preserve">7.1. Скупштина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u w:val="single"/>
          <w:lang w:eastAsia="sr-Latn-CS"/>
        </w:rPr>
        <w:t xml:space="preserve">7.1.1. Састав и делокруг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астав скупштин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199.</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купштину чине сви чланови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ваки члан друштва има право гласа у скупштини сразмерно учешћу његовог удела у основном капиталу друштва, осим ако је оснивачким актом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Делокруг скупштин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00.</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оснивачким актом није другачије уређено, скупшти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доноси измене оснивачког акт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усваја финансијске извештаје, као и извештаје ревизора ако су финансијски извештаји били предмет ревиз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надзире рад директора и усваја извештаје директора, ако је управљање друштвом једн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усваја извештаје надзорног одбора, ако је управљање друштвом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одлучује о повећању и смањењу основног капитала друштва, као и о свакој емисији хартија од вред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одлучује о расподели добити и начину покрића губитака, укључујући и одређивање дана стицања права на учешће у добити и дана исплате учешћа у добити члановим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7) именује и разрешава директора и утврђује накнаду за његов рад односно начела за утврђивање те накнаде, ако је управљање друштвом једн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8) бира и разрешава чланове надзорног одбора и утврђује накнаду за њихов рад, ако је управљање друштвом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9) именује ревизора и утврђује накнаду за његов рад;</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0) одлучује о покретању поступка ликвидације, као и о подношењу предлога за покретање стечајног поступка од стране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1) именује ликвидационог управника и усваја ликвидационе билансе и извештаје ликвидационог управни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2) одлучује о стицању сопствених уде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3) одлучује о обавезама чланова друштва на додатне уплате и о враћању тих уплат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4) одлучује о захтеву за иступање члан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5) одлучује о искључењу члана друштва из разлога неплаћања, односно неуношења уписаног улог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6) одлучује о покретању спора за искључење члан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7) одлучује о повлачењу и поништењу уде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8) даје прокур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9) одлучује о покретању поступка и давању пуномоћја за заступање друштва у спору са прокуристом, као и у спору са директором, ако је управљање друштвом једнодомно, односно са чланом надзорног одбора, ако је управљање друштвом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0) одлучује о покретању поступка и давању пуномоћја за заступање друштва у спору против члан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1) одобрава уговор о приступању новог члана и даје сагласност на пренос удела трећем лицу у случају из члана 167. овог зако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2) одлучује о статусним променама и променама правне форм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3) даје одобрење на правне послове у којима постоји лични интерес, у складу са чланом 66.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4) даје сагласност на стицање, продају, давање у закуп, залагање или друго располагање имовином велике вредности у смислу члана 470.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5) доноси пословник о свом рад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6) врши друге послове и одлучује о другим питањима, у складу са овим законом и оснивачким актом.</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u w:val="single"/>
          <w:lang w:eastAsia="sr-Latn-CS"/>
        </w:rPr>
        <w:t xml:space="preserve">7.1.2. Седнице скупштине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Врсте и одржавање седниц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01.</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еднице скупштине могу бити редовне и ванред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одржавање редовне седнице скупштине примењују се одредбе члана 364. овог закона које уређују одржавање редовне седнице скупштине акционарског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На одржавање ванредне седнице скупштине примењују се одредбе члана 371. овог закона које уређују одржавање ванредне седнице скупштине акционарског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 xml:space="preserve">Сазивање седнице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02.</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едницу скупштине сази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директор, ако је управљање друштвом једнодомно;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надзорни одбор, ако је управљање друштвом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ивачким актом може се предвидети да скупштину може сазвати и члан друштва или неко друго л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Седница скупштине обавезно се сазива када то у писаном облику захтевају чланови друштва који имају или заступају најмање 20% гласова, ако оснивачким актом није одређено да то право имају и чланови који заједно имају или заступају мањи проценат гласо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иректор не сазове седницу скупштине у року од три дана од дана пријема захтева из става 3. овог члана, тако да дан одржавања седнице буде најкасније 15 дана од дана пријема захтева, подносиоци тог захтева могу сами сазвати седницу скупштине у року од осам дана од дана истека тог рока за одржавање седнице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 xml:space="preserve">Место одржавања седнице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03.</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На место одржавања седнице скупштине примењују се одредбе члана 332. овог закона о месту одржавања седнице скупштине акционарског друштва, ако оснивачким актом или одлуком скупштине није другачије одређено.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бавештење и дневни ред</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04.</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едница скупштине сазива се писаним позивом упућеним сваком члану друштва на адресу члана друштва из евиденције података о члановима друштва, а позив се сматра достављеним даном слања препоручене пошиљке поштом, осим ако је другачији начин позивања одређен оснивачким актом или се са другачијим начином позивања члан друштва писаним путем сагласи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зив за седницу доставља се сваком члану друштва најкасније осам дана пре дана одржавања седнице скупштине, осим ако је други рок предвиђен оснивачким акт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зив за седницу садржи нарочит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дан слања пози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време и место одржавања седн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предлог дневног реда седнице, са јасном назнаком о којим тачкама дневног реда се предлаже да скупштина донесе одлук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материјале за седниц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редбе чл. 367. и 374. овог закона о материјалима за редовну и ванредну седницу скупштине акционарског друштва примењују се и на материјале за редовну и ванредну седницу скупштине друштва с ограниченом одговорношћ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седници се може расправљати и одлучивати о питањима на дневном реду, а о другим питањима само ако сви чланови присуствују седници и ако се ниједан члан томе не противи, осим ако је оснивачким актом другачије одређено.</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аво на стављање додатних тачака на дневни ред</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05.</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Један или више чланова друштва који поседују или заступају најмање 10% удела у основном капиталу друштва могу путем писаног обавештења друштву ставити додатне тачке на дневни ред седнице, осим ако је оснивачким актом ово право дато и члановима који поседују или заступају и мањи проценат удела у основном капиталу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ови друштва из става 1. овог члана могу обавештење из става 1. овог члана доставити директно и свим осталим члановима друштва на адресе из евиденције података о члановим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бавештење из става 1. овог члана може се упутити најкасније три дана пре дана одржавања седнице скупштине, осим ако је оснивачким актом одређен други рок.</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бавештење из става 1. овог члана директор је дужан да најкасније наредног радног дана од дана пријема упути свим осталим члановим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Члан друштва који није присуствовао седници скупштине може побијати одлуке скупштине донете по тачкама дневног реда из става 1. овог члана ако није примио обавештење из ст. 2. или 4. овог члана до дана одржавања седнице скупштине, у складу са одредбама овог закона о побијању одлука скупштин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државање седнице без сазивањ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06.</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едница се може одржати и без сазивања ако јој присуствују сви чланови друштва, осим ако је оснивачким актом другачије одређено.</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уномоћје за гласањ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07.</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 друштва има право да путем писаног пуномоћја овласти одређено лице да у његово име учествује у раду скупштине друштва, укључујући и право да у његово име гласа (пуномоћје за гласањ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уномоћник из става 1. овог члана може бити свако пословно способно л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ивачким актом може се предвидети да пуномоћје за гласање мора бити оверено у складу са законом којим се уређује овера потпис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 друштва не може дати пуномоћје за гласање тако што ће га ограничити на део свог права гласа по основу уде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На пуномоћје за гласање примењују се одредбе члана 344. ст. 2. до 5. и ст. 12 и ст. 15. до 19. овог закона које се односе на пуномоћје за гласањ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Кворум</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08.</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ворум за седницу скупштине чини обична већина од укупног броја гласова чланова друштва, ако оснивачким актом није одређен већи број гласо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се седница скупштине није могла одржати због недостатка кворума, поново се сазива са истим предложеним дневним редом најраније десет дана а најкасније 30 дана од дана када је седница требало да буде одржана (поновљена седниц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Кворум за одржавање поновљене седнице чини 1/3 од укупног броја гласова чланова друштва, ако оснивачким актом није одређен већи број гласо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ачин рада скупштин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0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Скупштина може донети пословник којим ближе утврђује начин рада и одлучивања у складу са овим законом и оснивачким актом.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едницом скупштине председава председник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избор и рад председника скупштине сходно се примењују одредбе члана 333. ст. 1. до 3. овог закона о председнику скупштине акционарског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Записник</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10.</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вака одлука скупштине друштва уноси се у записник који води председник скупштине, односно записничар ако га именује председник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седник скупштине је одговоран за уредно сачињавање записни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писник садрж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место и дан одржавања седн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име лица које је водило записник;</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сажети приказ расправе по свакој тачки дневног ред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резултат гласања по свакој тачки дневног реда по којој је скупштина одлучивала, као и начин гласања сваког присутног члан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друге елементе, у складу са оснивачким акт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аставни део записника чини списак лица која су учествовала у раду седнице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писник потписују председник скупштине, записничар ако је одређен, као и сва лица која су учествовала у њеном раду, осим ако је оснивачким актом или пословником скупштин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лице које је учествовало у раду седнице има примедбе на записник или одбије да потпише записник, лице које води записник ће то констатовати у записнику уз навођење разлога за то одбијање, с тим да лице које има примедбу може ту примедбу и само унети у записник приликом потписив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епоступање у складу са одредбама овог члана нема утицаја на пуноважност одлука донетих на седници скупштине, ако се резултат гласања и садржина тих одлука на други начин може утврдити.</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Већина за одлучивањ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11.</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купштина доноси одлуке обичном већином гласова присутних чланова који имају право гласа по одређеном питању, осим ако је законом или оснивачким актом за поједина питања одређен већи број гласо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купштина одлучује већином од две трећине од укупног броја гласова свих чланова друштва о:</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овећању или смањењу основног капита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статусним променама и променама правне форм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доношењу одлуке о ликвидацији друштва или подношењу предлога за покретање стеча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расподели добити и начину покрића губит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стицању сопствених удел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купштина једногласно одлучује о обавези чланова на додатне уплате, као и о враћању тих уплат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Оснивачким актом може се предвидети и друга већина за доношење одлука из ст. 2. и 3. овог члана, али не мања од обичне већине од укупног броја гласова чланова друштва који имају право гласа по одређеном питању.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Телефонске седнице, писано гласање и одлучивање без седниц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12.</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еднице скупштине могу се одржавати коришћењем конференцијске везе или друге аудио и визуелне комуникацијске опреме, тако да сва лица која учествују у раду седнице могу да међусобно истовремено комуницирај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матра се да су лица која на овај начин учествују у раду седнице лично присут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Члан друштва може гласати и писаним путем, осим ако је оснивачким актом или пословником скупштине другачије одређено и у том случају, за потребе израчунавања кворума, сматра се да тај члан друштва присуствује седници.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вака одлука може се донети и ван седнице, ако је потпишу сви чланови друштва са правом гласа по том питањ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ачин гласањ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13.</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Гласање на седници скупштине друштва је јав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 xml:space="preserve">Искључење права гласа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14.</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Члан друштва не може гласати у скупштини кад се доноси одлука о: </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његовом ослобађању од обавеза према друштву, или о смањењу тих обавез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његовом иступању или искључењу из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3) покретању или одустајању од спора против њега и ангажовању пуномоћника друштва за заступање у тим случајевим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одобравању послова између њега и друштва у складу са чланом 66.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у другим случајевима одређеним овим законом или оснивачким акт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 друштва не може гласати у скупштини ни када се одлучује о питањима из става 1. тач. 1, 3) и 4) овог члана ако се одлуке односе на лица која су повезана са тим чланом друштва у смислу члана 62.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Гласови члана друштва чије је право гласа искључено не узимају се у обзир приликом утврђивања кворума за одлучивање о питањима из ст. 1. и 2.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 xml:space="preserve">Присуство других лица седници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15.</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едницама скупштине дужни су да присуствују директори и чланови надзорног одбора, ако је управљање друштвом дводомно, ако их благовремено позове председник скупштине или било ко од чланова друштва или ако је тако одређено оснивачким актом.</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u w:val="single"/>
          <w:lang w:eastAsia="sr-Latn-CS"/>
        </w:rPr>
        <w:t>7.1.3. Усвајање финансијских извештај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ходна примен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16.</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погледу последица усвајања односно неусвајања годишњих финансијских извештаја сходно се примењују одредбе члана 370. овог закона о последицама усвајања односно неусвајања финансијских извештаја акционарског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u w:val="single"/>
          <w:lang w:eastAsia="sr-Latn-CS"/>
        </w:rPr>
        <w:t>7.1.4. Побијање одлука скупштин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ходна примен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17.</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редбе чл. 376. до 381. овог закона о побијању одлука скупштине акционарског друштва сходно се примењују и на побијање одлука скупштине друштва с ограниченом одговорношћ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7.2. Директори</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Број директор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18.</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има једног или више директора који су законски заступници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Број директора одређује се оснивачким актом или одлуком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оснивачким актом или одлуком скупштине није одређен број директора, друштво има једног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иректор се региструј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меновање директор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19.</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иректора именује скупштина, односно надзорни одбор ако је управљање друштвом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Приликом оснивања друштва, директор се може именовати оснивачким актом.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у одлуци о именовању није одређено другачије, мандат директора почиње даном доношења одлуке о именовањ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оснивачким актом или одлуком скупштине друштва није одређено другачије, сматра се да мандат директора није ограничен.</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ивачким актом или одлуком скупштине могу се одредити услови које неко лице треба да испуњава да би било именовано за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Разрешење и оставка директор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20.</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купштина, односно надзорни одбор ако је управљање друштвом дводомно, разрешава директора, при чему није дужна да наведе разлоге за разрешење осим ако је то изричито предвиђено оснивачким актом или одлуком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оставку директора друштва с ограниченом одговорношћу сходно се примењују одредбе члана 396. овог закона о оставци директора акционарског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 xml:space="preserve">Заступање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21.</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иректор заступа друштво према трећим лицима у складу са оснивачким актом, одлукама скупштине друштва и упутствима надзорног одбора, ако је управљање друштвом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има више од једног директора, сви директори заступају друштво заједнички, ако оснивачким актом или одлуком скупштине друштва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езависно од начина заступања из става 2. овог члана, изјава воље учињена према једном директору сматра се да је ваљано учињена према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остане без директора, до именовања директора изјаве воље упућене било ком члану надзорног одбора, ако постоји, односно било ком члану друштва ако друштво нема надзорни одбор, обавезују друшт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стиче права и преузима обавезе из послова које у његово име закључи директор независно од тога да ли је посао изричито закључен у име друштва или из околности произлази да је воља учесника у правном послу била да се тај правни посао закључи у име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Заступање друштва у спору са директором</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22.</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иректор не може издати пуномоћје за заступање нити заступати друштво у спору у којем је супротна страна он или са њим повезано л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из става 1. овог члана, пуномоћје издаје скупштин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епотпун број директор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23.</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е број директора који друштво заступају појединачно смањи испод броја директора који је одређен оснивачким актом или одлуком скупштине, преостали директори настављају да заступају друштво у оквиру својих овлашће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е број директора који имају овлашћење на заједничко заступање смањи испод броја директора који је одређен оснивачким актом или одлуком скупштине, преостали директори дужни су да без одлагања о томе обавесте скупштину и надзорни одбор, ако је управљање друштвом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из става 2. овог члана, скупштина, односно надзорни одбор ако је управљање друштвом дводомно, врши именовање недостајућих директора, а до тог именовања преостали директори могу обављати само хитне послове, осим ако је оснивачким актом или одлуком скупштине другачије одређено.</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Вођење послова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24.</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иректор води послове друштва у складу са оснивачким актом и одлукама скупштине, као и са упутствима надзорног одбора ако је управљање друштвом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има више од једног директора, сви директори воде послове друштва заједнички, осим ако је оснивачким актом или одлуком скупштине друштва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оснивачким актом или одлуком скупштине одређено да сваки директор приликом вођења послова друштва поступа самостално, директор не може предузети намеравану радњу ако се томе противи неки од преосталих директора, али је овлашћен да у том погледу захтева упутство скупштине друштва, односно надзорног одбора ако је управљање друштвом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друштву у коме је управљање једнодомно, директори обављају све послове који нису у надлежности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друштву у коме је управљање дводомно, директори обављају све послове који нису у надлежности скупштине и надзорног одбор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дговорност за пословне књиге, финансијске извештаје и вођење евиденције о одлукама скупштин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25.</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иректор одговара за уредно вођење пословних књиг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иректор одговара за тачност финансијских извештај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иректор је у обавези да води евиденцију о свим донетим одлукама скупштине, у коју сваки члан друштва може извршити увид током радног времен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 xml:space="preserve">Обавеза извештавања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26.</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обавезу директора да извештава скупштину, односно надзорни одбор ако је управљање друштвом дводомно сходно се примењују одредбе члана 399.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иректор друштва је дужан да без одлагања обавести сваког члана друштва који има удео који представља најмање 10% основног капитала односно надзорни одбор ако је управљање друштвом дводомно о насталим ванредним околностима које могу бити од значаја за стање или пословање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акнада за рад директор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27.</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На накнаду за рад директора сходно се примењују одредбе члана 393. овог закона које уређују накнаду за рад директора акционарског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7.3. Надзорни одбор</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адлежност и састав надзорног одбор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28.</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управљање друштвом дводомно, друштво има и надзорни одбор, који надзире рад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На питања ко може бити члан надзорног одбора и на састав надзорног одбора сходно се примењују одредбе чл. 432. и 433. овог закона о томе ко може бити члан и о саставу надзорног одбора акционарског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меновање чланова надзорног одбора, трајање мандата и односи с друштвом</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29.</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 надзорног одбора мора да испуњава услове прописане овим законом за директора акционарског друштва и не сме бити запослен у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седника и чланове надзорног одбора бира скупшти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иликом оснивања друштва први председник и чланови надзорног одбора могу се именовати оснивачким акт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сва остала питања која се односе на именовање, трајање мандата и односе са друштвом чланова надзорног одбора сходно се примењују одредбе овог закона које се односе на именовање, трајање мандата и односе са друштвом чланова надзорног одбора акционарског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Председник и чланови надзорног одбора региструју се у складу са законом о регистрацији.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акнада за рад чланова надзорног одб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30.</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На питања која се односе на одређивање накнаде за рад чланова надзорног одбора сходно се примењују одредбе члана 438. овог закона које се односе на накнаду за рад чланова надзорног одбора акционарског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Разрешење и оставка чланова надзорног одб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31.</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На разрешење чланова надзорног одбора од стране скупштине и на подношење оставке чланова надзорног одбора сходно се примењују одредбе чл. 439. и 440. овог закона које се односе на разрешење и оставку чланова надзорног одбора акционарског друштва.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 xml:space="preserve">Делокруг надзорног одбора </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32.</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Надзорни одбор: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одређује пословну стратегију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бира и разрешава директора и утврђује накнаду за његов рад, односно начела за утврђивање те накнад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надзире рад директора и усваја извештаје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врши унутрашњи надзор над пословањем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врши надзор над законитошћу пословањ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установљава рачуноводствене политике друштва и политике управљања ризиц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7) даје налог ревизору за испитивање годишњих финансијских извештај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8) предлаже скупштини избор ревизора и награду за његов рад;</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9) контролише предлог расподеле добити и других плаћања чланов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0) одлучује о покретању поступка и давању пуномоћја за заступање друштва у спору са директор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1) врши и друге послове одређене оснивачким актом и одлуком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оснивачким актом или одлуком скупштине није другачије одређено, надзорни одбор даје претходну сагласност за закључење следећих посло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стицање, отуђење и оптерећење удела и акција које друштво поседује у другим правним лиц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стицање, отуђење и оптерећење непокретности, уколико то не спада у редовно пословање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узимање кредита, односно узимање и давање зајмова, давање јемстава, гаранција и обезбеђења за обавезе трећих лиц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итања из надлежности надзорног одбора не могу се пренети на директоре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дзорни одбор одлучује о давању одобрења у случајевима постојања личног интереса директора у складу са чланом 66.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дношење годишњег извештаја о пословању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33.</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оснивачким актом није другачије одређено, надзорни одбор је дужан да једном годишње поднесе скупштини у писаној форми извештај о пословању друштва и спроведеном надзору над радом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остала питања која се односе на подношење извештаја о пословању друштва и годишњег консолидованог извештаја о пословању сходно се примењују одредбе члана 442. овог закона које се односе на надзорни одбор акционарског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 xml:space="preserve">Начин рада и седнице надзорног одбора </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34.</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На начин рада надзорног одбора, сазивање седница, присуствовање седницама, одлучивање и записник о раду надзорног одбора сходно се примењују одредбе чл. 444. и 445. овог закона које се односе на надзорни одбор акционарског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дговорност чланова надзорног одб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35.</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На питања која се односе на одговорност чланова надзорног одбора сходно се примењују одредбе члана 447. овог закона које се односе на надзорни одбор акционарског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себна и ванредна ревизија по захтеву чланова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36.</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питања које се односе на посебну и ванредну ревизију по захтеву чланова друштва сходно се примењују одредбе овог закона које се односе на посебну и ванредну ревизију по захтеву акционара акционарског друштва, осим ако је оснивачким актом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8. Унутрашњи надзор пословањ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ходна примен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37.</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с ограниченом одговорношћу може уредити начин спровођења и организацију рада унутрашњег надзора пословања, сходном применом одредаба о унутрашњем надзору пословања код акционарских друшта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80"/>
          <w:sz w:val="24"/>
          <w:szCs w:val="28"/>
          <w:u w:val="single"/>
          <w:lang w:eastAsia="sr-Latn-CS"/>
        </w:rPr>
      </w:pPr>
      <w:r>
        <w:rPr>
          <w:rFonts w:eastAsia="Times New Roman" w:cs="Tahoma" w:ascii="Verdana" w:hAnsi="Verdana"/>
          <w:b/>
          <w:bCs/>
          <w:color w:val="000080"/>
          <w:sz w:val="24"/>
          <w:szCs w:val="28"/>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9. Престанак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ачин престанк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38.</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престаје да постоји брисањем из регистра привредних субјеката, по осно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спроведеног поступка ликвидације или принудне ликвидације у складу са овим зако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спроведеног поступка стечаја у складу са законом којим се уређује стечај;</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статусне промене која има за последицу престанак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естанак друштва на захтев члана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39.</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престанак друштва и друге мере на захтев члана друштва сходно се примењују одредбе члана 469. овог закона о престанку акционарског друштва и другим мерама које одређује суд на захтев мањинских акциона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10. Акти и документи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бавеза чувања аката и докуменат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40.</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чува следеће акте и документ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оснивачки акт;</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решење о регистрацији оснивањ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опште акте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записнике са седница скупштине и одлуке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акт о образовању сваког огранка или другог организационог дел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документа која доказују својину и друга имовинска прав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7) записнике са седница надзорног одбора, ако је управљање друштвом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8) извештаје директора и надзорног одбора друштва, ако је управљање друштвом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9) евиденцију о адресама директора и чланова надзорног одб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0) евиденцију о адресама чланов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1) уговоре које су директори, чланови надзорног одбора ако је управљање друштвом дводомно и чланови друштва, или са њима повезана лица у смислу овог закона, закључили са друштв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је дужно је да документа и акте из става 1. овог члана чува у свом седишту или на другом месту које је познато и доступно свим члановим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окумента и акте из става 1. тач. 1) до 7) и 11) овог члана друштво чува трајно, а остала документа и акте из става 1. овог члана најмање пет година, након чега се чувају у складу са прописима о архивској грађ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иступ актима и документима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41.</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иректор је у обавези да документе и акте из члана 240. овог закона, финансијске извештаје друштва, као и друга документа везана за пословање друштва или за остваривање права чланова друштва, стави на располагање сваком члану друштва, као и ранијем члану друштва за период у којем је био члан друштва, на његов писани захтев, ради вршења увида и копирања о свом трошку, током радног време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аво на информисањ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42.</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ваки директор је дужан да без одлагања обавести сваког члана друштва о релевантним чињеницама везаним за пословање друштва или за остваривање права чланов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ваки члан друштва дужан је да по сазнању о чињеницама из става 1. овог члана обавести директора без одлаг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Лица из ст. 1. и 2. овог члана одговарају друштву односно члановима друштва за штету која настане услед непоступања по одредбама ст. 1. и 2.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ваки члан друштва има право да му директор на његов писани захтев и о његовом трошку без одлагања, а најкасније у року од осам дана од дана пријема захтева, достави копију сваке донете одлуке скупштин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Ускраћивање права на приступ актима и документима друштва и права на информисањ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43.</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у друштва директор може ускратити право из чл. 241. и 242. овог закона ак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остоји оправдана бојазан да би ово право било искоришћено за сврхе супротне интересима друштва, односно за сврху која није у вези са његовим чланством у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 би тиме друштву или његовом повезаном друштву могла бити причињена знатна штет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иступ актима и документима по одлуци суд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44.</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иректор друштва пропусти да поступи по захтеву из члана 241. овог закона у року од пет дана од дана пријема захтева, подносилац захтева има право да тражи да суд у ванпарничном поступку наложи друштву да поступи по његовом захте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тупак из става 1. овог члана је хитан и суд је дужан да одлуку по захтеву донесе у року од осам дана од дана пријема захте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28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80"/>
          <w:sz w:val="26"/>
          <w:lang w:eastAsia="sr-Latn-CS"/>
        </w:rPr>
        <w:t>ГЛАВА IV</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80"/>
          <w:sz w:val="26"/>
          <w:lang w:eastAsia="sr-Latn-CS"/>
        </w:rPr>
        <w:t xml:space="preserve">АКЦИОНАРСКО ДРУШТВО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1. Основна правил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 xml:space="preserve">Појам и одговорност за обавезе </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45.</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ционарско друштво је друштво чији је основни капитал подељен на акције које има један или више акционара који не одговарају за обавезе друштва, осим у случају из члана 18. овог зако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онарско друштво одговара за своје обавезе целокупном имови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 xml:space="preserve">Статут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46.</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атут акционарског друштва садржи нарочито:</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ословно име и седиште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 претежну делатност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податке о висини уписаног и уплаћеног основног капитала, као и податке о броју и укупној номиналној вредности одобрених акција, ако посто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4) битне елементе издатих акција сваке врсте и класе у складу са законом којим се уређује тржиште капитала, а код акција које немају номиналну вредност и износ дела основног капитала за који су оне издате, односно рачуноводствену вредност, укључујући и евентуалне обавезе, ограничења и привилегије везане за сваку класу акциј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врсте и класе акција и других хартија од вредности које је друштво овлашћено да изд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посебне услови за пренос акција, ако посто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7) поступак сазивања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8) одређивање органа друштва и њиховог делокруга, броја њихових чланова, ближе уређивање начина именовања и опозива тих чланова, као и начина одлучивања тих орг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9) друга питања за која је овим или посебним законом одређено да их садржи статут акционарског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је дужно да најмање једном годишње изврши измене и допуне статута ради усклађивања података из става 1. тач. 3) и 4) овог члана, ако је у претходној години дошло до промене тих податак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Доношење статута и његових измена и допун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47.</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атут, као и његове измене и допуне, доноси скупштина обичном већином гласова свих акционара са правом гласа, осим ако је већа већина предвиђена статут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ви статут друштва доносе акционари који оснивају друштво, и може поред елемената из члана 246. садржати и одредбу којом се именују директори, односно чланови надзорног одб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2. Акције и друге хартије од вредности</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пшта правил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48.</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ције које издаје друштво издају се у дематеријализованој форми и гласе на име, а на регистрацију у Централном регистру, депоу и клирингу хартија од вредности (у даљем тексту: Централни регистар) њиховог издавања, законитих ималаца, преноса акција, преноса права из акција, ограничења права из акција и упис права трећих лица на акцијама, примењују се одредбе закона којим се уређује тржиште капитал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ја из става 1. овог члана је недељи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Одлука о издавању акција, односно других хартија од вредности мора да садржи све њихове битне елементе, у складу са прописима којима се уређује тржиште капитал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давање акција и других хартија од вредности јавном понудом врши се у складу са овим законом и законом којим се уређује тржиште капита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FFFFFF"/>
          <w:sz w:val="20"/>
          <w:lang w:eastAsia="sr-Latn-CS"/>
        </w:rPr>
        <w:t>Текст пре измен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 xml:space="preserve">Јединствена евиденција акционара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49.</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ционаром се у односу према акционарском друштву и трећим лицима сматра лице које је као законити ималац акције уписано у Централни регистар, а дан уписа у Централни регистар јесте дан стицања акциј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Централни регистар је дужан да акционару на његов захтев, најкасније наредног радног дана од дана подношења захтева у складу са правилима пословања Централног регистра, изда потврду о акцијама чији је он законити ималац, са свим подацима у вези са тим акцијама о којима евиденцију води Централни регистар.</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издавање доказа о власништву над акцијама примењују се прописи којима се уређује тржиште капита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 xml:space="preserve">Врсте и класе акција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50.</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онарско друштво може издавати следеће врсте акција: обичне и преференцијалне акц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оквиру сваке врсте акција, акције које дају иста права чине једну класу акц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ве обичне акције чине увек једну класу акц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може издавати акције са или без номиналне вред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друштво издаје акције са номиналном вредношћу, све акције исте класе морају имати исту номиналну вредност, а ако издаје акције без номиналне вредности, све акције друштва морају бити без номиналне вредности.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бичне акциј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51.</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бична акција је акција која имаоцу даје:</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раво учешћа и гласања на скупштини, тако да једна акција увек даје право на један глас;</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раво на исплату дивиденд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3) право учешћа у расподели ликвидационог остатка или стечајне масе у складу са законом којим се уређује стечај;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право пречег стицања обичних акција, и других финансијских инструмената заменљивих за обичне акције, из нових емис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друга права у складу са овим законом и статут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бичне акције не могу се претворити у преференцијалне акције или друге финансијске инструмент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Делимично уплаћене акциј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52.</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елимично уплаћене акције у смислу овог закона су обичне акције по основу којих акционар није извршио у целости обавезу уплате односно уноса улога у друшт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онар врши права по основу делимично уплаћених акција сразмерно уплаћеном, односно унетом улогу, ако статутом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онар делимично уплаћених акција јавног акционарског друштва не може, пре уплате односно уноса улога по основу тих акција у целости у друшт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те акције преносити или њима на било који начин располага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остваривати право гласа по основу тих акциј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еференцијалне акциј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53.</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ференцијална акција је акција која имаоцу даје једно или више повлашћених права утврђених статутом и одлуком о издавању, као што с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раво на дивиденду у унапред утврђеном новчаном износу или у проценту од њене номиналне вредности, која се исплаћује приоритетно у односу на имаоце обичних акц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раво да му се неисплаћена дивиденда из става 1. тачка 1) овог члана кумулира и исплати пре исплате дивиденди имаоцима обичних акција (кумулативна преференцијална акц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право да партиципира у дивиденди која припада имаоцима обичних акција, у свим случајевима исплате дивиденде имаоцима обичних акција или по испуњењу одређених услова (партиципативна преференцијална акц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право првенства наплате из ликвидационог остатка или стечајне масе у односу на имаоце обичних акц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право претварања тих акција у обичне акције или у другу класу преференцијалних акција (заменљиве преференцијалне акц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право продаје тих акција акционарском друштву по унапред утврђеној цени или под другим услов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купна номинална вредност издатих и одобрених преференцијалних акција не може бити већа од 50% основног капитал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онар са преференцијалним акцијама има право учешћа у раду скупштине, без права гласа, ако овим законом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онар са преференцијалним акцијама има право пречег стицања акција исте класе из нових емис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онар са преференцијалним акцијама има иста права као и акционар са обичним акцијама у погледу приступа актима и документима друштва из чл. 465. и 466. овог закон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еференцијалне акције са правом откупа од стране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54.</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ом скупштине о издавању преференцијалних акција може се предвидети да друштво има обавезу и/или право на њихов откуп под условима из те одлуке, ако су издавање оваквих акција и услови и начин спровођења њиховог откупа утврђени статут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може откупити акције из става 1. овог члана под следећим условима:</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да су акције у целости уплаћ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да се исплата цене за акције врши искључиво из резерви формираних за ове на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да је испуњен услов из члана 282. став 2. тачка 2)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аво гласа акционара са преференцијалним акцијам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55.</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онари са преференцијалним акцијама имају и право једног гласа по акцији на било којој скупштини акционара у оквиру своје класе акција о следећим питањ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овећању или смањењу укупног броја одобрених акција те клас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измени било ког повлашћеног права акција те клас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утврђивању права ималаца било којих других хартија од вредности друштва на замену или конверзију њихових хартија од вредности у акције те клас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подели или спајању акција те класе или њиховој замени за акције друге клас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новој емисији исте класе преференцијалних акција, или издавању нове класе акција које дају већа права у односу на права која дају акције те класе, или измени права из акција друге класе тако да дају једнака или већа права у односу на права која дају акције те клас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ограничењу или искључењу постојећег права пречег уписа акција те клас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7) ограничењу или искључењу постојећег права гласа из акција те класе ако је то право утврђено статутом у складу са ставом 2.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атутом акционарског друштва може се одредити да акционари са преференцијалним акцијама које се могу заменити за обичне акције имају право гласа заједно са акционарима који имају обичне акције, о свим или о одређеним питањима, када имају број гласова једнак броју гласова обичних акција у које се могу претвори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атутом акционарског друштва може се одредити да акционари са преференцијалним акцијама имају право гласа заједно са акционарима који имају обичне акције ако дивиденда која им припада по одлуци скупштине није исплаћена, до исплате те дивиденде, сразмерно учешћу тих преференцијалних акција у основном капиталу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 xml:space="preserve">Акције са више власника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56.</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ја може припадати већем броју лица (у даљем тексту: сувласници акц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увласништво на акцији стиче се на основу:</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закона (наслеђивање и слич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уговора (поклон, купопродаја идеалног дела акције и слич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статусних промен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увласници акције сматрају се једним акционаром у односу према друштву и солидарно су одговорни према друштву за обавезе које имају по основу акц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увласници акције остварују право гласа и право на приступ актима и документима друштва из члана 464. овог закона само преко заједничког пуномоћника који се одређује споразумом свих сувласни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Потписи сувласника на споразуму из става 4. овог члана оверавају се у складу са законом којим се уређује овера потпис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Сувласници акције о одређивању заједничког пуномоћника обавештавају друштво и уписују заједничког пуномоћника у Централни регистар.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авне радње предузете према заједничком пуномоћнику имају дејство као да су предузете према свим сувласниц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о дана уписа заједничког пуномоћника у Централни регистар:</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равне радње које су предузете према једном сувласнику имају дејство према свим сувласниц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акција на којој постоји сувласништво не даје право гласа и неће се рачунати у кворум за одржавање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дела и спајање акциј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57.</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онарско друштво може одлуком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сваку акцију једне класе поделити на две или више акција те класе, уз истовремено смањење њихове номиналне вредности тако да основни капитал друштва остане непромењен;</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спојити две или више акција једне класе у једну акцију те класе, уз истовремено повећање њене номиналне вредности тако да основни капитал друштва остане непромењен.</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је у обавези да у случају поделе или спајања акција истовремено измени статут.</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би као резултат спајања или поделе акција појединим акционарима преостао део акције, ти акционари имају право да од друштва писаним путем у року од 30 дана од дана доношења одлуке из става 1. овог члана захтевају да докупе недостајући део акције како би стекли једну целу акцију или да буду исплаћени од стране друштва за део акције који би им преоста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акционар захтевао да докупи недостајући део акције како би стекао једну целу акцију, у обавези је да у року из става 3. овог члана уплати друштву тржишну вредност недостајућег дела акц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акционар захтевао да буде исплаћен од стране друштва за део акције који би му преостао, друштво је у обавези да му у даљем року од 30 дана од дана пријема тог захтева исплати тај део акције по тржишној вред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Тржишна вредност из ст. 4. и 5. утврђује се у складу са одредбама члана 259. став 1. и став 2. тачка 1)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у случају из става 3. овог члана долази до повећања основног капитала, односно до смањења основног капитала, а које у оба случаја не прелази 1% основног капитала, друштво није у обавези да примени одредбе овог закона о повећању, односно смањењу основног капитала, осим одредаба о регистрацији тих промена у складу са законом о регистрацији.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друштво издало финансијске инструменте који се могу заменити за обичне акције, у случају из става 1. овог члана у обавези је да истовремено донесе и одлуку, односно предузме другу радњу која ће обезбедити да права ималаца тих финансијских инструмената остану непромење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не поступи у складу са ставом 8. овог члана, сваки ималац финансијског инструмента може тужбом надлежном суду тражити да се одлука из става 1. овог члана стави ван снаг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Тужба из става 9. овог члана може се поднети у року од 30 дана од дана доношења одлуке из става 1.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редбе овог члана сходно се примењују и на акције без номиналне вредности.</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оминална вредност акциј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58.</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оминална вредност акције је вредност која је као таква утврђена одлуком о издавању акц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ве акције исте класе имају исту номиналну вредност.</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оминална вредност једне акције не може бити нижа од 100 дина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оминална вредност преференцијалних акција друштва не може бити нижа од номиналне вредности обичних акција тог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Утврђивање тржишне вредности акциј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59.</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Тржишна вредност акција јавног акционарског друштва утврђује се као пондерисана просечна цена остварена на регулисаном тржишту капитала, односно мултилатералној трговачкој платформи, у смислу закона којим се уређује тржиште капитала, у периоду од шест месеци који претходи дану доношења одлуке којом се утврђује тржишна вредност акција, под условом да је у том периоду остварени обим промета акцијама те класе на тржишту капитала представљао најмање 0,5% укупног броја издатих акција те класе, и да је најмање у три месеца тог периода остварени обим промета износио најмање 0,05% укупног броја издатих акција те класе на месечном ниво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Изузетно, тржишна вредност акција јавног акционарског друштва може се утврдити путем процене у складу са чланом 51. овог закона под условом да тако утврђену тржишну цену прихвати скупштина на основу образложеног предлога одбора директора, односно надзорног одбора ако је управљање друштвом дводомно у коме се мора навести и вредност тих акција утврђена у складу са ставом 1. овог чла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Тржишна вредност акција јавног акционарског друштва утврђује се путем процене у складу са чланом 51. овог закона ако је испуњен један од следећих усло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ако није остварен обим промета из става 1.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у случају издавања акција нове клас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Тржишна вредност акција утврђена у складу са ставом 1. овог члана, односно процена вредности из става 2. овог члана важе три месеца од дана утврђивања тржишне вредности, односно од дана на који је процена извршена, и у оба случаја морају бити важеће на дан доношења одговарајуће одлуке скупштине ако се тржишна вредност утврђује за потребе доношења те одлук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Тржишна вредност акција друштва које није јавно акционарско друштво утврђује се у складу са ст. 2. и 3. овог члан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 xml:space="preserve">Емисиона цена акција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60.</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Емисиона цена је вредност по којој се издају акције и утврђује се одлуком о издавању акц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у из става 1. овог члана доноси скупштина, осим у случају издавања одобрених акција у складу са чланом 313. овог закона када ту одлуку доноси одбор директора, односно надзорни одбор ако је управљање друштвом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одлуку из става 1. овог члана доноси скупштина, том одлуком може се утврдити распон емисионе цене уз овлашћење одбору директора, односно надзорном одбору ако је управљање друштвом дводомно да посебном одлуком утврди емисиону цену у оквиру тог распо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Емисиона цена не може бити нижа од тржишне вредности утврђене у складу са чланом 259. овог закона, осим у случају када се акције издају у поступку јавне понуде у смислу закона којим се уређује тржиште капитала којом акционарско друштво постаје јавно акционарско друшт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Емисиона цена не може бити нижа од номиналне вредности акције, односно рачуноводствене вредности код акција без номиналне вред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ада је емисиона цена по којој се издају акције већа од њихове номиналне или рачуноводствене вредности, разлика између те две вредности представља емисиону премиј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може одлуком о емисији одредити и попуст на емисиону цену, с тим да цена са попустом не може бити мања од номиналне вредности акције, односно од рачуноводствене вредности код акција без номиналне вред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код јавне понуде, инвестиционом друштву које пружа услуге покровитељства у поступку те јавне понуде акција са обавезом откупа у смислу закона којим се уређује тржиште капита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код понуде која није јавна понуда, постојећим акционарима ради остваривања права пречег уписа из члана 277. овог закона, ако статутом није искључена могућност остваривања овог права под повлашћеним условима, при чему тај попуст не може бити већи од 10% емисионе ц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енос акција и права из акциј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61.</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је се могу слободно преносити, осим ако је статутом пренос акција ограничен правом прече куповине осталих акционара или претходном сагласношћу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нос акција у друштвима која нису јавна акционарска друштва врши се уговором који се закључује у писаној форми и оверава у складу са законом којим се уређује овера потпис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нос акција у јавним акционарским друштвима врши се у складу са законом којим се уређује тржиште капита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ава која акционару дају акције одређене класе (у даљем тексту: права из акција), осим права гласа, могу се слободно преноси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атутом или одлуком о издавању акција може се пренос права из акција ограничити или укину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нос акција и права из акција јавног акционарског друштва не може се ограничи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На ограничења у преносу акција из става 1. овог члана сходно се примењују одредбе овог закона које се односе на ограничења у преносу удела код друштва са ограниченом одговорношћу.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Заменљиве обвезнице и варанти</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62.</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Заменљиве обвезнице су обвезнице које имаоцу, под условима утврђеним одлуком о издавању, дају право на замену за обичне акције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Варанти су, у смислу овог закона, хартије од вредности које њиховом имаоцу дају право на стицање одређеног броја акција одређене врсте и класе по одређеној цени, одређеног дана или у одређеном период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менљиве обвезнице и варанти који дају право на стицање обичних акција не могу се издати ако број обичних акција на које дају право, заједно са укупним бројем обичних акција на које дају право већ издате заменљиве обвезнице и варанти, прелази укупан број одобрених обичних акц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од става 3. овог члана, заменљиве обвезнице и варанти могу се издати и ако број обичних акција на које дају право, заједно са укупним бројем обичних акција на које дају право већ издате заменљиве обвезнице и варанти, прелази укупан број одобрених обичних акција, ако је за ту разлику скупштина донела одлуку о условном повећању основног капита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Одредбе ст. 3. и 4. овог члана сходно се примењују на варанте који дају право на стицање преференцијалних акциј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у о издавању заменљивих обвезница или вараната доноси скупшти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Заменљиве обвезнице и варанти могу се уписати само путем новчаног улог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Право пречег уписа заменљивих обвезница имају акционари са обичним акцијам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аво пречег уписа вараната имају акционари класе акција на чије стицање ти варанти дају пра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редбе члана 277. овог закона које уређују остваривање права пречег уписа акција сходно се примењују и на остваривање права пречег уписа заменљивих обвезница и варанат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Емисиона цена заменљивих обвезница и варанат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63.</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Емисиона цена заменљивих обвезница и вараната је вредност по којој се издају заменљиве обвезнице и варанти и утврђује се одлуком о њиховом издавањ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у из става 1. овог члана доноси скупштина, с тим што се том одлуком може утврдити распон емисионе цене уз овлашћење одбору директора, односно надзорном одбору ако је управљање друштвом дводомно, да посебном одлуком утврди емисиону цену у оквиру тог расп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Емисиона цена заменљивих обвезница не може бити мања од:</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номиналне вредности акција за које се могу заменити, односно у случају акција без номиналне вредности њихове рачуноводствене вред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тржишне вредности акција за које се могу заменити, а која се утврђује у складу са чланом 259.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80"/>
          <w:sz w:val="24"/>
          <w:szCs w:val="28"/>
          <w:u w:val="single"/>
          <w:lang w:eastAsia="sr-Latn-CS"/>
        </w:rPr>
      </w:pPr>
      <w:r>
        <w:rPr>
          <w:rFonts w:eastAsia="Times New Roman" w:cs="Tahoma" w:ascii="Verdana" w:hAnsi="Verdana"/>
          <w:b/>
          <w:bCs/>
          <w:color w:val="000080"/>
          <w:sz w:val="24"/>
          <w:szCs w:val="28"/>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3. Оснивање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 xml:space="preserve">Оснивачки акт и први статут друштва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64.</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онари који оснивају друштво потписују оснивачки акт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тписи на оснивачком акту оверавају се у складу са законом којим се уређује овера потпис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онари који оснивају друштво приликом оснивања друштва потписују и први статут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адржај оснивачког акт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65.</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ивачки акт садржи:</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име, јединствени матични број и пребивалиште акционара који је домаће физичко лице, односно име, број пасоша или други идентификациони број и пребивалиште акционара који је страно физичко лице, односно пословно име, матични број и седиште акционара који је домаће правно лице, односно пословно име, број регистрације или други идентификациони број и седиште акционара који је страно правно л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ословно име и седиште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претежну делатност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укупан износ новчаног улога, односно новчану вредност и опис неновчаног улога сваког од акционара који оснивају друштво, рок уплате, односно уноса улог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податке о акцијама које уписује сваки акционар који оснива друштво и то: број акција, њихову врсту и класу, њихову номиналну вредност, односно код акција без номиналне вредност део основног капитала за који су оне издате; 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изјаву оснивача да оснивају акционарско друштво и преузимају обавезу уплате односно уноса улога по основу уписаних акц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Уплата, односно унос улога код оснивања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66.</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писане акције које се у складу са оснивачким актом уплаћују у новцу уплаћују се пре регистрације оснивања друштва на привремени рачун отворен код пословне банке у Републици Срб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 регистрације друштва акционари који оснивају друштво дужни су да уплате, односно унесу улоге који представљају најмање 25% основног капитала, при чему уплаћени износ новчаног дела основног капитала не може бити нижи од износа минималног основног капитала из члана 293.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Трошкови оснивања друштва и посебне погодност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67.</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вим статутом може се одредити да друштво сноси одређене стварно настале трошкове по основу оснивања друштва, или да акционари који оснивају друштво имају право на накнаду тих трошкова од друштва, у ком случају се утврђује највиши износ тих трошко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неће бити у обавези да надокнади било који износ трошкова из става 1. овог члана ако накнада тих трошкова није предвиђена првим статут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е приликом оснивања друштва акционарима који оснивају друштво или трећим лицима која су учествовала у оснивању друштва или прибављању потребних сагласности за обављање делатности дају посебне погодности, у првом статуту друштва се наводи врста тих погодности, период на који се дају и лица којима се дај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Посебне погодности могу се укинути изменом статут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Уговори са акционарима након регистрације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68.</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авно акционарско друштво са акционарима који су основали друштво у периоду од две године од дана регистрације оснивања друштва закључи уговор на основу кога друштво стиче одређене ствари или права по цени која је једнака или већа од 10% вредности основног капита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вредност тих ствари и права мора се проценити у складу са чл. 51. до 58. овог закона; 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тај уговор је подложан одобрењу скупштине, трочетвртинском већином гласова присутних акционара, ако статутом није одређена већа већи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говор из става 1. овог члана не може ступити на снагу пре прибављања одобрења из става 1. тачка 2) овог члана, и правне радње које друштво предузме у испуњењу тог уговора су без правног дејства до прибављања тог одобре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говор из става 1. овог члана мора бити закључен у писаној форм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редбе овог члана не примењују се 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уговоре закључене у оквиру редовног пословањ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стицање ствари или права у оквиру управног или судског поступ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трансакције на тржишту капитала у смислу закона који уређује тржиште капитал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4. Однос друштва и акциона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Једнак третман акционар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69.</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ви акционари се под једнаким околностима третирају на једнак начин.</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Расподела добити</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70.</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 усвајању финансијских извештаја за пословну годину добит те године распоређује се следећим ред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за покриће губитака пренесених из ранијих годи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за резерве, ако су оне предвиђене посебним законом (законске резерв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након распоређивања добити за сврхе из става 1. овог члана преостане део добити, скупштина га може расподелити за следеће на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за резерве, ако их је друштво утврдило статутом (статутарне резерв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за дивиденду, у складу са овим зако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аво на дивиденду</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71.</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лаћање дивиденде акционарима може се одобрити одлуком о расподели добити усвојеној на редовној седници скупштине, којом се одређује и износ дивиденде (одлука о исплати дивиденд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ле доношења одлуке о исплати дивиденде акционар коме треба да буде исплаћена дивиденда постаје поверилац друштва за износ те дивиденд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Друштво је у обавези да о одлуци о исплати дивиденде обавести акционаре којима се исплаћује дивиденда у року од 15 дана од дана доношења те одлуке, сходном применом одредаба овог закона о обавештавању акционара о седници скупштин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ивиденда на акције исплаћује се акционарима у складу са правима која произилазе из врсте и класе акција које поседују на дан дивиденде, а сразмерно броју акција које поседују у укупном броју акција те клас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поразум или акт друштва којим се појединим акционарима у оквиру исте класе акција дају посебне погодности у погледу исплате дивиденде, ништав 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ачин плаћања дивиденд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72.</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ивиденда се може плаћати у новцу или у акцијама друштва, у складу са одлуком о исплати дивиденд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е плаћање дивиденде врши у акцијам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такво плаћање мора бити одобрено од стране акционара класе акција којој се такво плаћање врши по правилима о гласању акционара у оквиру класе акциј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сваком акционару класе акција која има право на дивиденду плаћање се врши у акцијама те клас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дивиденда се може платити у акцијама друге врсте или класе само ако је такво плаћање одобрено трочетвртинском већином гласова присутних акционара класе акција којој се такво плаћање врши и истом толиком већином гласова акционара класе акција у чијим акцијама се дивиденда исплаћу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је у обавези да акционаре којима се исплаћује дивиденда обавести о таквој исплати непосредно пре или након извршене исплате, сходном применом одредаба овог закона о обавештавању акционара о седници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ивремена дивиденда (међудивиденд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73.</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татутом није другачије одређено, друштво може плаћати привремену дивиденду (међудивиденда) у било које време између редовних седница скупштине ак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извештаји о пословању друштва и његовим финансијским резултатима сачињени за ту намену јасно показују да је друштво у периоду за који се исплаћује међудивиденда остварило добит и да су расположива новчана средства друштва довољна за плаћање те међудивиденд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износ међудивиденде који се исплаћује није већи од укупне добити остварене након завршетка претходне пословне године за коју су сачињени финансијски извештаји, увећане за нераспоређену добит и износе резерви које се могу користити за те намене, а умањене за утврђене губитке и износ који се мора унети у резерве у складу са законом или статут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лаћање међудивиденде акционарима може се одобрити и одлуком одбора директора, односно надзорног одбора ако је управљање друштвом дводомно, ако је то одређено статутом или одлуком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е плаћање међудивиденде одобрава одлуком одбора директора, односно надзорног одбора ако је управљање друштвом дводомно, међудивиденда се може платити само у новц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Дан дивиденд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74.</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атутом може се одредити дан, или метод његовог одређивања, на који се утврђује списак акционара који имају право на дивиденду, односно право на исплату по основу смањења капитала или по основу ликвидационог остатка (дан дивиденд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татутом није одређен дан дивиденде, тај дан се одређује одлуком о исплати дивиденде, у складу са методом за његово одређивање ако је она одређена статут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из става 2. овог члана, јавно акционарско друштво као дан дивиденде не може одредити ранији дан од дана акционара утврђеног у складу са чланом 331.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татутом није одређен дан дивиденде за исплату привремене дивиденде, тај дан се одређује одлуком из члана 273. овог закона којом се одобрава њена исплат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онар који пренесе своје акције по основу којих је стекао право на дивиденду после дана дивиденде, а пре исплате дивиденде, задржава то пра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граничења плаћања акционарим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75.</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Друштво не може вршити плаћања акционарима ако је према последњим годишњим финансијским извештајима нето имовина друштва мања, или би услед такве исплате постала мања, од уплаћеног основног капитала увећаног за резерве које је друштво у обавези да одржава у складу са законом или статутом, ако такве резерве постоје, осим у случају смањења основног капитал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купан износ исплата акционарима за пословну годину не може бити већи од добити на крају те пословне године, увећане за нераспоређену добит из претходних периода и износе резерви предвиђених за расподелу акционарима, а умањене за непокривене губитке из претходних периода и износе резерви које је друштво у обавези да одржава у складу са законом или статутом, ако такве резерве посто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од ст. 1. и 2. овог члана, друштво увек може вршити плаћања свом акционару који је физичко лице по основу уговора о рад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онари којима је извршено плаћање супротно одредбама овог члана обавезни су да исти износ врате друштву ако су знали или су морали знати да се плаћање врши у супротности са одредбама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хтев друштва из става 4. овог члана застарева у року од пет година од дана када је исплата изврше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ваки акционар који испуњава услове из члана 79. овог закона може поднети деривативну тужбу због повреде одредаба става 5. овог члана у своје име а за рачун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 xml:space="preserve">Зајам и давање обезбеђења друштву од стране акционара </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76.</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зајам и давање обезбеђења друштву од стране акционара сходно се примењују одредбе члана 181. овог закона о зајму и давању обезбеђења члана друштва с ограниченом одговорношћ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аво пречег упис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77.</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онар има право пречег уписа акција из нове емисије сразмерно броју у целости уплаћених акција те класе које има на дан доношења одлуке о издавању акција, у односу на укупан број акција те клас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Право из става 1. овог члана акционар има и код издавања хартија од вредности које дају право на стицање врсте и класе акција које акционар им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атутом се може утврдити да акционар има право пречег уписа и код издавања акција друге врсте и класе од оних које има али само по остваривању тог права од стране акционара који поседују врсту и класу акција које се издај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тупак остваривања права пречег уписа утврђује се статутом, при чему је друштво у обавези д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сваког акционара који има право пречег уписа обавести о одлуци о издавању акција, односно других хартија од вред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обезбеди да рок за остваривање овог права не буде краћи од 30 дана од дана слања обавештења о одлуци о издавању акција, односно других хартија од вред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бавештење из става 4. тачка 1) овог члана упућује се сходном применом одредаба члана 335. овог закона о слању позива за скупштину акционара, и садржи нарочито: број акција које се издају, емисиону цену, рок и начин коришћења права пречег упис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редбе овог члана не примењују се приликом издавања нових акција када се оне издају у поступку статусне промене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скључење права пречег упис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78.</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аво пречег уписа из члана 277. овог закона може се ограничити или искључити само у случају понуде код које није обавезна објава проспекта у смислу закона којим се уређује тржиште капитала, и то одлуком скупштине донетом на писани предлог одбора директора, односно надзорног одбора ако је управљање друштвом дводомно, који обавезно садрж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разлоге ограничења, односно искључења права пречег упис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 детаљно образложење предложене емисионе цен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а из става 1. овог члана доноси се трочетвртинском већином гласова присутних акционара и региструје с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емисиона цена утврђена путем процене у складу са чланом 259. став 2. овог закона, акционар који сматра да та процена није одговарајућа има право да по том основу побија одлуку из става 1. овог члана у складу са чланом 376.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Одлука из става 1. овог члана не може се спровести пре истека рока за побијање те одлуке у складу са чланом 376. овог зако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одбор директора, односно надзорни одбор ако је управљање друштвом дводомно, има овлашћење да издаје одобрене акције, право прече куповине може се ограничити или укинути само на основу одлуке скупштине која је донета трочетвртинском већином гласова присутних акциона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редбе овог члана не примењују се приликом издавања нових акција када се оне издају у поступку статусне промене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Финансијска подршка друштва за стицање акциј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7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Одредбе члана 154. овог закона о финансијској подршци друштва с ограниченом одговорношћу за стицање удела у друштву сходно се примењују на финансијску подршку акционарског друштва за стицање акција у друштву.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скључење акционара због неуплате односно неуношења улог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80.</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искључење акционара због неуплате односно неуношења улога сходно се примењују одредбе члана 195. овог закона о искључењу члана друштва с ограниченом одговорношћу.</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5. Сопствене акциј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 xml:space="preserve">Забрана уписа акција друштва </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81.</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не може уписивати акције које само изда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је друштва не може уписивати његово контролисано друштво, нити те акције може уписати треће лице које поступа у своје име, а за рачун контролисаног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акције друштва уписало треће лице у своје име а за рачун друштва, сматраће се да је то лице уписало акције за свој рачун.</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онари који оснивају друштво, а у случају повећања основног капитала чланови одбора директора, односно извршног и надзорног одбора ако је управљање друштвом дводомно, одговорни су за уплату односно унос улога за акције уписане супротно ст. 1 и 2.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поразум о ослобађању од одговорности или обештећењу који друштво закључи са лицима из става 4. овог члана ништав 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Лица из става 4. овог члана могу се ослободити одговорности ако докажу да нису знали нити су могли знати да је дошло до кршења одредаба ст. 1. и 2.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 xml:space="preserve">Сопствене акције и услови стицања </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82.</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опствене акције у смислу овог закона су акције које је друштво стекло од својих акциона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може стицати сопствене акције непосредно или преко трећег лица које акције стиче у своје име а за рачун друштва под следећим услов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да је скупштина донела одлуку којом је дала одобрење за стицање сопствених акц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да као резултат стицања сопствених акција нето имовина друштва неће бити мања од уплаћеног основног капитала увећаног за резерве које је друштво у обавези да одржава у складу са законом или статутом, ако такве резерве постоје, осим резерви које су статутом предвиђене за стицање сопствених акц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да су акције које друштво стиче у целости уплаћ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4) у случају јавног акционарског друштва, да укупна номинална вредност, односно рачуноводствена вредност код акција без номиналне вредности тако стечених акција, укључујући и раније стечене сопствене акције, не прелази 10% основног капитала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а из става 2. тачка 1) овог члана садржи услове стицања и располагања овим акцијама, а нарочито:</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максималан број сопствених акција које се стич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рок у коме друштво може стећи сопствене акције, који не може бити дужи од две год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минималну и максималну цену за стицање сопствених акција, ако се сопствене акције стичу уз накнад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начин располагања и цену по којој се стечене сопствене акције отуђују, односно метод утврђивања те цене, ако се сопствене акције отуђују уз накнад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друштво може стицати сопствене акције и без одлуке из става 2. тачка 1) овог члана, а на основу одлуке одбора директора, односно надзорног одбора ако је управљање друштвом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у случају јавног акционарског друштва, ако је то неопходно да би се спречила већа и непосредна штета по друштво, у ком случају је одбор директора, односно надзорни одбор ако је управљање друштвом дводомно, обавезан да на првој следећој седници скупштине акционаре обавести о разлозима и начину стицања сопствених акција, њиховом броју и укупној номиналној вредности, односно укупној рачуноводственој вредности код акција без номиналне вредности, њиховом учешћу у основном капиталу друштва као и укупном износу који је друштво за њих платило;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ако се сопствене акције стичу ради расподеле запосленима у друштву или повезаном друштву, или за награђивање чланова одбора директора, односно извршног и надзорног одбора ако је управљање друштвом дводомно, али највише до 3% било које класе акција у току пословне године, под условом да је таква могућност предвиђена статутом и да су издвојене резерве за ове на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бор директора, односно извршни одбор ако је управљање друштвом дводомно, у обавези је да приликом сваког стицања сопствених акција провери да ли су услови из става 2. тач. 2) до 4) овог члана испуњени и да о томе сачини писани извештај.</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FFFFFF"/>
          <w:sz w:val="20"/>
          <w:lang w:eastAsia="sr-Latn-CS"/>
        </w:rPr>
        <w:t>Текст пре измен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тицање сопствених акција контролног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83.</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акције друштва стиче његово контролисано друштво, као и ако те акције стиче треће лице које поступа у своје име, а за рачун контролисаног друштва, сматра се да је те акције стекло контролно друштво и на такве акције се примењују одредбе овог закона о сопственим акција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је контролисано друштво стекло акције контролног друштва пре успостављања контроле, по успостављању контроле ове акције не сматрају се сопственим акцијама у смислу овог закона, али престају да дају право гласа и њихова номинална вредност, односно рачуноводствена вредност код акција без номиналне вредности, додаје се износу основног капитала и резерви код утврђивања испуњености услова из члана 282. став 2. тачка 2) овог зако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зузеци од услова за стицање сопствених акциј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84.</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Одредбе члана 282. ст. 2. до 5. овог закона не примењују се ако друштво стиче сопствене акције: </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као последицу остваривања права несагласних акциона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као последицу искључења акциона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3) бестеретно; </w:t>
      </w:r>
    </w:p>
    <w:p>
      <w:pPr>
        <w:pStyle w:val="Normal"/>
        <w:shd w:fill="FFFFFF" w:val="clear"/>
        <w:spacing w:lineRule="auto" w:line="240" w:before="0" w:after="0"/>
        <w:ind w:hanging="30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као последицу статусне про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по основу одлуке суд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6) ако се акције стичу ради спровођења поступка смањења капитала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ступак стицања сопствених акциј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85.</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Одбор директора, односно извршни одбор ако је управљање друштвом дводомно је дужан да, у складу са одлуком о стицању сопствених акција из члана 282. став 2. тачка 1) овог закона и члана 282. став 4. овог закона, упути понуду за откуп свим акционарима те класе акциј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Понуда из става 1. овог члана садржи: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врсту, класу и број акција које друштво жели да стекн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 цену коју је друштво спремно да плати или начин њеног утврђивањ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начин и рок за исплату ц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поступак и рок у којем акционари могу одговорити на понуду друштва, који не може бити краћи од 15 д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нуда из става 1. овог члана упућује се сходном применом одредаба члана 335. овог закона о слању позива за скупштину акциона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укупан број акција које акционари друштву понуде на продају већи од броја акција из става 2. тачка 1) овог члана, друштво ће од сваког акционара откупити сразмеран број акција које акционар понуди на продају, с тим што ће се приликом обрачуна сразмерног броја акција узети у обзир само цео број акц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од става 4. овог члана, одбор директора, односно надзорни одбор ако је управљање друштвом дводомно, може одлучити да друштво стекне и већи број акција, али не више од броја акција наведених у одлуци из члана 282. став 2. тачка 1) овог закона, а ако је број акција које друштво стиче мањи од укупног броја акција које акционари понуде на продају, друштво је у обавези да поштује принцип сразмерности из става 4.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Одредбе овог члана не примењују се код стицања сопствених акција у случајевима из члана 282. став 4. тачка 1) и члана 284. тач. 1) до 5) овог зако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FFFFFF"/>
          <w:sz w:val="20"/>
          <w:lang w:eastAsia="sr-Latn-CS"/>
        </w:rPr>
        <w:t>Текст пре из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татус сопствених акциј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86.</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опствене акције не дају право глас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опствене акције не дају право на дивиденду или друга примања, нити могу бити основ за плаћања акционарима осим у случају смањења капита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бавеза отуђења сопствених акциј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87.</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је друштво стекло сопствене акције супротно одредбама чл. 282. и 284. овог закона, оно је у обавези је да их отуђи или поништи у року од годину дана од дана стицањ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опственим акцијама стеченим у складу са чланом 282. став 4. тачка 1) овог закона друштво располаже у складу са прописима који уређују тржиште капита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опствене акције стечене у складу са чланом 282. став 4. тачка 2) овог закона друштво је у обавези да расподели лицима утврђеним у одлуци о стицању у року од годину дана од дана стиц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друштво стекло сопствене акције у складу са чланом 282. и чланом 284. тач. 1) до 5) овог закона чија је номинална вредност, односно рачуноводствена вредност код акција без номиналне вредности већа од 10% основног капитала, у обавези је да их у року од три године од дана стицања отуђи тако да укупна вредност тако стечених сопствених акција друштва не буде већа од 10% основног капита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не расподели, односно не отуђи сопствене акције у роковима из ст. 3. и 4. овог члана, одбор директора, односно надзорни одбор ако је управљање друштвом дводомно у обавези је да их, без посебне одлуке скупштине, одмах по истеку рока поништи и по том основу смањи основни капитал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FFFFFF"/>
          <w:sz w:val="20"/>
          <w:lang w:eastAsia="sr-Latn-CS"/>
        </w:rPr>
        <w:t>Текст пре измен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ачин и поступак отуђења сопствених акциј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88.</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бор директора, односно надзорни одбор ако је управљање друштвом дводомно доноси одлуку о отуђењу сопствених акција, у складу са условима располагања утврђеним одлуком из члана 282. став 2. тачка 1)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иликом отуђења сопствених акција лица која су акционари друштва на дан доношења одлуке из става 1. овог члана имају право прече куповине.</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по испуњењу обавезе из става 1. овог члана преостане одређени број сопствених акција, друштво их може отуђити трећим лицима или поништити у складу са овим зако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ако је право прече куповине из става 1. овог члана утврђено статутом оно се може ограничити или укинути само одлуком скупштине која је донета трочетвртинском већином гласова присутних акциона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Цена по којој друштво може отуђити сопствене акције утврђује се сходном применом члана 260. овог зако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остваривање, ограничавање или укидање права прече куповине из овог члана сходно се примењују одредбе члана 277.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 xml:space="preserve">Извештавање о сопственим акцијама </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8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које је током пословне године стекло или располагало сопственим акцијама дужно је да у годишњим финансијским извештајима за ту пословну годину навед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разлоге стицањ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врсту, класу, број и номиналну вредност, односно рачуноводствену вредност код акција без номиналне вредности, сопствених акција стечених и отуђених током те године, као и њихово учешће у основном капитал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цену по којој су те акције стечене односно отуђ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врсту, класу, укупан број и номиналну вредност, односно рачуноводствену вредност код акција без номиналне вредности, сопствених акција друштва на крају те пословне године, као и њихово учешће у основном капиталу друштв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опствене акције јавног акционарског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90.</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редбе чл. 281. до 289. овог закона примењују се и на јавно акционарско друштво ако законом којим се уређује тржиште капитала није другачије у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 xml:space="preserve">Узимање у залогу акција друштва </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91.</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Друштво не може узети у залогу акције које је само издало, непосредно или преко трећег лица које те акције узима у залогу у своје име, а за рачун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тицање сопствених заменљивих обвезница и варанат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92.</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На стицање заменљивих обвезница и вараната сходно се примењују одредбе овог закона о стицању сопствених акција из члана 282. овог зако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стекне своје заменљиве обвезнице или варанте, одбор директора, односно надзорни одбор ако је управљање друштвом дводомно у обавези је да их, без посебне одлуке скупштине, одмах по стицању пониш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ништавањем заменљивих обвезница и вараната у складу са ставом 2. овог члана смањује се условно повећани основни капитал друштва, при чему се не спроводи поступак смањења основног капита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мањење условно повећаног основног капитала региструје с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6. Капитал</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6.1. Минимални основни капитал</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93.</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онарско друштво мора имати минимални основни капитал у висини од 3.000.000,00 динара, осим ако је посебним законом предвиђен већи износ.</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6.2. Повећање основног капитал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Доношење одлук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94.</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Одлуку о издавању акција ради повећања основног капитала друштва доноси скупштина, осим у случају одобреног капитала када такву одлуку може донети одбор директора, односно надзорни одбор ако је управљање друштвом дводомно.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а из става 1. овог члана региструје се у складу са законом о регистрацији у року од шест месеци од дана доноше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а из става 1. овог члана која није регистрована у складу са ставом 2. овог члана ништава 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пис акција по основу одлуке из става 1. овог члана не може почети пре њене регистрације у складу са ставом 2.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а из става 1. овог члана може се донети тек након потпуне уплате, односно уноса улога за раније издате и уписане акц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граничење из става 5. овог члана не примењује се ако се одлука о издавању акција доноси по осно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повећања основног капитала које је резултат статусне промен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овећања основног капитала неновчаним улоз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ачини повећањ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95.</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овни капитал друштва може се повећа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новим улоз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условно, у складу са чланом 301. овог закона (условно повећање капита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из нераспоређене добити и резерви друштва расположивих за те намене (повећање из нето имовине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као резултат статусне про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д повећањем основног капитала новим улозима из става 1. тачка 1) овог члана сматра се и конверзија дуга у основни капитал.</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јавном акционарском друштву повећање основног капитала се не може спровести конверзијом дуга у основни капитал.</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редбе о повећању основног капитала новим улозима из чл. 296. до 300. овог закона примењују се и на издавање акција јавном понудом ако законом којим се уређује тржиште капитала није другачије у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0000"/>
          <w:sz w:val="28"/>
          <w:szCs w:val="28"/>
          <w:u w:val="single"/>
          <w:lang w:eastAsia="sr-Latn-CS"/>
        </w:rPr>
      </w:pPr>
      <w:r>
        <w:rPr>
          <w:rFonts w:eastAsia="Times New Roman" w:cs="Tahoma" w:ascii="Verdana" w:hAnsi="Verdana"/>
          <w:b/>
          <w:bCs/>
          <w:color w:val="000000"/>
          <w:sz w:val="28"/>
          <w:szCs w:val="28"/>
          <w:u w:val="single"/>
          <w:lang w:eastAsia="sr-Latn-CS"/>
        </w:rPr>
      </w:r>
    </w:p>
    <w:p>
      <w:pPr>
        <w:pStyle w:val="Normal"/>
        <w:shd w:fill="FFFFFF" w:val="clear"/>
        <w:spacing w:lineRule="auto" w:line="240" w:before="0" w:after="0"/>
        <w:jc w:val="both"/>
        <w:rPr>
          <w:rFonts w:ascii="Verdana" w:hAnsi="Verdana" w:eastAsia="Times New Roman" w:cs="Tahoma"/>
          <w:b/>
          <w:b/>
          <w:bCs/>
          <w:color w:val="000000"/>
          <w:u w:val="single"/>
          <w:lang w:eastAsia="sr-Latn-CS"/>
        </w:rPr>
      </w:pPr>
      <w:r>
        <w:rPr>
          <w:rFonts w:eastAsia="Times New Roman" w:cs="Tahoma" w:ascii="Verdana" w:hAnsi="Verdana"/>
          <w:b/>
          <w:bCs/>
          <w:color w:val="000000"/>
          <w:u w:val="single"/>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u w:val="single"/>
          <w:lang w:eastAsia="sr-Latn-CS"/>
        </w:rPr>
        <w:t>6.2.1. Повећање основног капитала новим улозим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адржај одлук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96.</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а о повећању основног капитала новим улозима садржи нарочит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износ повећања основног капита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 начин повећања основног капитала, као и праг успешности емисије акциј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3) рокове за спровођење одлук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4) емисиону цену одређену у складу са чланом 260. овог закона или метод њеног утврђивањ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битне елементе акција које се издају из члана 248. овог закона, или критеријуме на основу којих ће се ти елементи одреди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6) ознаку банке код које се врши уплата акциј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Праг успешности из става 1. тачка 2) овог члана представља однос између броја уписаних акција и броја акција чије је издавање утврђено одлуком.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е основни капитал повећава неновчаним улозима одлука из става 1. овог члана садржи 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предмет или право које друштво стиче и процену његове вредности;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 име и друге податке из члана 265. овог закона о лицу које уноси неновчани улог;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3) врсту, класу, број и номиналну вредност акција, односно рачуноводствену вредност акција код акција без номиналне вредности, које се издају по том основу.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Процена вредности из става 3. тачка 1) овог члана врши се у складу са чланом 51. овог зако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одлука о повећању основног капитала неновчаним улозима не садржи податке из става 3.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правне радње које су предузете ради уноса неновчаног улога у друштво не производе правно дејство према друштву;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лице које је акције уписало на основу неновчаног улога дужно је да емисиону цену тако уписаних акција уплати у новц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Упис акција по основу нових улог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97.</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Друштво које издаје акције у поступку повећања основног капитала новим улозима у обавези је да сачини образац уписнице који садржи: </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одатке о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датум одлуке о издавању акц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укупан износ за који се основни капитал повећа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врсту, класу и број акција које се издај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права, ограничења и остале битне елементе акција које се издај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емисиону цену акције и праг успешности издав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7) начин и рокове плаћања, односно уноса улога и друге обавезе ако су утврђене одлуком о издавању;</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8) податке о неновчаном улогу из члана 296. став 3. овог закона, ако се повећање капитала врши неновчаним улоз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9) датум када лицу које уписује акције престаје обавеза коју је преузело уписницом у случају неуспешне емис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0) податке о лицу које уписује акције из члана 265. став 1. тачка 1) овог зако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1) податке о врсти, класи и броју акција које се уписуј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Друштво је дужно да одлуком из члана 296. овог закона утврди начин на који ће образац уписнице са подацима из става 2. тач. 1) до 9) овог члана бити учињен доступним заинтересованим лицим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Лице уписује акције уношењем података из става 1. тач. 10) и 11) овог члана у уписницу и подношењем потписане уписнице друштву или лицу које је друштво овластило да спроведе поступак уписа акц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може одлуком из члана 296. овог закона прописати и начин идентификације лица која подносе уписницу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both"/>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both"/>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both"/>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Уплата акција по основу нових улога и унос неновчаних улог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98.</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Уписане акције уплаћују се у складу с одлуком о њиховом издавању, с тим што се непосредно по истеку периода за вршење уписа уплаћује износ који не може бити мањи од 25% њихове номиналне, односно рачуноводствене вредности код акција без номиналне вредности, као и целокупан износ емисионе премије, ако постоји.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плата преосталог износа уписаних акција мора се извршити у року од пет година од дана регистрације одлуке о повећању основног капитала, односно у року од две године у случају јавног акционарског друштва, осим ако је одлуком о њиховом издавању предвиђен краћи рок.</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Изузетно од ст. 1. и 2. овог члана, код јавног акционарског друштва уплата акција у случају повећања капитала путем јавне понуде врши се одмах по истеку рока за упис акциј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е повећање основног капитала врши неновчаним улозима, исти у целости морају бити унети у друштво у року од пет година од дана регистрације одлуке о повећању основног капитала у складу са законом о регистрацији, односно у року од две године ако је друштво јавно, осим ако је одлуком о њиховом издавању предвиђен краћи рок.</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повећање капитала није успело, а део улога је уплаћен, односно унет, друштво је у обавези да врати уплаћени, односно унети улог најкасније у року од 15 дана од истека рока за упис акц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поступак уплате акција које се издају јавном понудом примењују се одредбе закона којима се уређује тржиште капита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Упис акција и акционара у Централни регистар</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29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је повећање капитала по основу нових улога успело у смислу чл. 296. и 298. овог закона, друштво подноси захтев за упис новоиздатих акција и њихових ималаца у Централни регистар преко члана Централног регистра, у року од пет радних дана од дана окончања уписа и уплат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з захтев из става 1. овог члана доставља с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одлука о издавању акц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доказ о регистрацији одлуке из тачке 1) овог става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списак лица која су уписала и уплатила акције, са појединачно означеним бројем уписаних и уплаћених акција и укупним износом уплаћених акција, са писаном изјавом законског заступника друштва о тачности тих подата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потврда члана Централног регистра и банке код које је вршена уплата акција о уписаним и уплаћеним акција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писана изјава законског заступника друштва о успешности емисије и испуњености услова из члана 298. ст. 1. и 3.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примерак уговора закљученог између друштва и члана Централног регистра у погледу услуга у вези са тим повећањем капита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Централни регистар доноси акт којим прописује форму захтева из става 1. овог члана и документацију која се прилаже уз тај захтев.</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су акције издате јавном понудом, упис издатих акција и њихових законитих ималаца у Централни регистар врши се у складу са законом који уређује тржиште капитал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Регистрација повећања капитала новим улозим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00.</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року од осам дана од дана уписа акција издатих у поступку повећања основног капитала у Централни регистар у складу са чланом 299. овог закона, друштво је у обавези да повећање основног капитала региструј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овни капитал друштва сматра се повећаним даном регистрације повећања основног капитала у складу са ставом 1.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u w:val="single"/>
          <w:lang w:eastAsia="sr-Latn-CS"/>
        </w:rPr>
        <w:t>6.2.2. Условно повећање основног капитал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снови и износ условног повећања основног капитал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01.</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словно повећање основног капитала друштва спроводи се само у обиму потребном за:</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остваривање права ималаца заменљивих обвезница на конверзију у акције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 остваривање права ималаца вараната на куповину акција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3) остваривање права запослених, директора и чланова надзорног одбора, ако је управљање друштвом дводомно, на куповину акција друштва, ако је то одређено статутом;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4) спровођење поступка статусне промен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нос повећања основног капитала из става 1. овог члана у моменту доношења одлуке не може бити већи од 50% основног капитала друштва, осим у случају из става 1. тачка 3) овог члана када не може бити већи од 3% основног капитал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Одлука скупштине о условном повећању основног капитала која није у складу са одредбама овог члана ништава ј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FFFFFF"/>
          <w:sz w:val="20"/>
          <w:lang w:eastAsia="sr-Latn-CS"/>
        </w:rPr>
        <w:t>Текст пре из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адржај одлук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02.</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а о условном повећању основног капитала друштва садржи нарочит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износ и намену условног повећања основног капита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категорије лица која имају право на упис акција и услове и рокове за остваривање тог пра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рок у коме се може спровести повећање основног капита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цену по којој се стичу акције или метод по којој се она може одреди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битне елементе акција које се издају из члана 248.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Упис и уплата акција код условног повећања основног капитал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03.</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маоци заменљивих обвезница право уписа акција код реализације условног повећања основног капитала остварују достављањем писане изјаве друштву о претварању заменљивих обвезница у акције, при чему ова изјава замењује упис и плаћање акц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поступак уписа акција у случајевима из члана 301. став 1. тач. 2) до 4) сходно се примењује члан 297.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евима из члана 301. став 1. тач. 2) до 4) овог закона акције се не могу издати пре њихове уплат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је се могу издати у замену за заменљиве обвезнице само ако се разлика између износа за који су издате те обвезнице и износа основног капитала који представљају те акције покрије из резерви расположивих за те намене или уплатом одговарајућег новчаног износа од стране ималаца тих обвезниц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Упис акција и акционара у Централни регистар и регистрација условног повећања основног капитал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04.</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На упис акција и акционара у Централни регистар, као и на регистрацију повећања основног капитала у случају из члана 303. овог закона сходно се примењују одредбе чл. 299. и 300. овог зако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u w:val="single"/>
          <w:lang w:eastAsia="sr-Latn-CS"/>
        </w:rPr>
        <w:t>6.2.3. Повећање основног капитала из нето имовине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етварање нераспоређене добити и резерви у основни капитал</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05.</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већање основног капитала друштва из нето имовине друштва врши се претварањем нераспоређене добити и резерви у основни капитал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ераспоређена добит и резерве друштва могу се претворити у основни капитал само ако друштво није исказало губитак у финансијским извештајима на основу којих се доноси одлука о повећању основног капита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од става 1. овог члана, друштво може, под условом да претходно изврши покриће губитка из става 2. овог члана, повећати основни капитал из нераспоређене добити и резерви које преостану по покрићу тог губит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У основни капитал се могу претворити само резерве које се могу користити за те намен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Финансијски извештаји као основ за доношење одлук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06.</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јавног акционарског друштва и друштва које подлеже обавези ревизије у складу са законом који уређује рачуноводство и ревизију, финансијски извештаји на основу којих се доноси одлука о повећању основног капитала из нето имовине друштва морају имати позитивно мишљење ревизора у смислу закона који уређује рачуноводство и ревизиј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из става 1. овог члана одлука о повећању основног капитала друштва из нето имовине друштва може се заснивати на финансијским извештајима за претходну пословну годину под условом да друштво региструје такву одлуку у складу са законом о регистрацији у року од шест месеци од дана усвајања тих финансијских извештаја од стране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адржај одлук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07.</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а о повећању основног капитала из нето имовине друштва садржи нарочит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укупан износ повећања основног капитал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износ и врсту резерви односно износ нераспоређене добити која се претвара у основни капитал;</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3) назнаку да ли се издају нове акције или се постојећим акцијама повећава номинална вредност, односно рачуноводствена вредност код акција без номиналне вредности;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битне елементе акција које се издају из члана 248. овог закона, ако се повећање основног капитала врши издавањем нових акц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Ко има право на стицање акциј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08.</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аво на акције по основу повећања основног капитала друштва из нето имовине друштва имају акционари друштва на дан доношења те одлук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онари из става 1. овог члана имају право на акције по основу повећања основног капитала у сразмери са њиховим уплаћеним односно унетим улогом у односу на уплаћени односно унети основни капитал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аво из става 1. овог члана припада и друштву по основу сопствених акциј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а скупштине која није у складу са одредбама овог члана ништава 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ава ималаца заменљивих обвезниц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0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од повећања основног капитала из нето имовине друштва сразмерно се повећавају права ималаца заменљивих обвезница друштва у погледу броја акција на које имају право или њихове номиналне, односно рачуноводствене вредности код акција без номиналне вред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аво на дивиденду</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10.</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је стечене повећањем основног капитала из нето имовине друштва, односно износ повећања номиналне вредности или рачуноводствене вредности код акција без номиналне вредности, дају право на дивиденду за целу пословну годину у којој је донета одлука о повећању основног капитала, ако том одлуком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ом о повећању основног капитала из нето имовине друштва може се одредити да акције стечене повећањем основног капитала из нето имовине друштва, односно износ повећања номиналне вредности или рачуноводствене вредности код акција без номиналне вредности учествују у расподели дивиденди и за претходну пословну годину, ако се та одлука донесе пре одлуке о расподели добити за претходну пословну годин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Упис повећања основног капитала у Централни регистар</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11.</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з захтев Централном регистру за упис нових акција и њихових ималаца, односно упис повећања номиналне или рачуноводствене вредности код акција без номиналне вредности по основу повећања капитала из нето имовине друштва доставља се:</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одлука о повећању капита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доказ о регистрацији одлуке из тачке 1) овог става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3) писана изјава законског заступника друштва о испуњености услова из чл. 305. и 306. овог зако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хтев из става 1. овог члана подноси се у року од пет радних дана од дана регистрације одлуке о повећању капитала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Јавно акционарско друштво дужно је да истовремено са подношењем захтева из става 1. овог члана Комисији за хартије од вредности достави обавештење о повећању капитала из нето имовине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Регистрација повећања основног капитала из нето имовине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12.</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На регистрацију повећања основног капитала из нето имовине друштва сходно се примењују одредбе члана 300. овог зако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u w:val="single"/>
          <w:lang w:eastAsia="sr-Latn-CS"/>
        </w:rPr>
        <w:t>6.2.4. Одобрени капитал</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добрене акциј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13.</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онарско друштво поред издатих акција може да има и одобрене акције одређене врсте и класе, ако је то предвиђено статутом, с тим што број одобрених акција увек мора бити мањи од половине броја издатих обичних акц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обрене акције могу се издавати код повећања капитала друштва новим улозима или за остваривање права ималаца заменљивих обвезница и варанат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купштина доноси одлуку о одобреним акцијама која садржи битне елементе одобрених акција, а може да садржи и овлашћење за одбор директора, односно надзорни одбор ако је управљање друштвом дводомно да те одобрене акције изда у року одређеном том одлук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Рок из става 3. овог члана не може бити дужи од пет година од дана доношења одлуке и може бити продужен изменом статута или одлуком скупштине, пре његовог истека, с тим што свако такво продужење може бити за период који не може бити дужи од пет годи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од става 3. овог члана, одлука скупштине није потребна ако су сви елементи прописани ставом 3. овог члана утврђени статут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а из става 3. овог члана региструје с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6.3. Смањење основног капитал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Доношење и садржај одлук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14.</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у о смањењу основног капитала доноси скупштина трочетвртинском већином гласова присутних акционара сваке класе акција која има право гласа по предметном питањ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Изузетно, одлуку о смањењу основног капитала може донети одбор директора, односно надзорни одбор ако је управљање друштвом дводомно, у случају поништења сопствених акција друштва, ако је то овлашћење дато одлуком скупштине из члана 282. став 2. овог зако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а из ст. 1. и 2. овог члана региструје се у складу са законом о регистрацији најкасније у року од три месеца од дана доноше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а из става 1. овог члана која није регистрована у складу са ставом 3. овог члана ништава 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ом о смањењу основног капитала утврђују се циљ, обим и начин тог смањења, а нарочито да ли се смањење основног капитала спроводи у складу са чл. 320. или 321.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е смањење основног капитала врши уз примену одредаба члана 319. овог закона о заштити поверилаца, одлука о смањењу основног капитала садржи и позив повериоцима да пријаве своја потраживања ради обезбеђе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мањење основног капитала у случају губитк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FF0000"/>
          <w:sz w:val="20"/>
          <w:lang w:eastAsia="sr-Latn-CS"/>
        </w:rPr>
        <w:t>БРИСАНО - са 99/2011</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15.</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FF0000"/>
          <w:sz w:val="20"/>
          <w:lang w:eastAsia="sr-Latn-CS"/>
        </w:rPr>
        <w:t>БРИСАН - са 99/2011</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FFFFFF"/>
          <w:sz w:val="20"/>
          <w:lang w:eastAsia="sr-Latn-CS"/>
        </w:rPr>
        <w:t>Текст пре из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ачини смањења основног капитал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16.</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овни капитал друштва може се смањити:</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овлачењем и поништењем акција у поседу акциона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оништењем сопствених акциј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смањивањем номиналне вредности акција, односно рачуноводствене вредности код акција без номиналне вред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мањење основног капитала друштва врши се уз примену одредаба овог закона о заштити поверилаца, ако овим законом није другачије прописа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етпоставке за повлачење и поништење акциј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17.</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влачење и поништење акција друштва може се вршити само ако је та могућност била предвиђена статутом пре него што је извршен упис акција које се повлаче и поништавај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повлачење и поништење акција може се вршити и у случају када та могућност није била предвиђена статутом пре него што је извршен упис акција које се повлаче и поништавају, под условом да се одлука о смањењу основног капитала повлачењем и поништењем акција донесе уз сагласност сваког акционара чије се акције повлаче и поништавају, као и трећих лица која имају права на тим акцијама која су уписана у Централном регистр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Одлука скупштине о смањењу основног капитала повлачењем и поништењем акција из става 2. овог члана обавезно садржи услове, рокове и начин на који се спроводи повлачење и поништење акција, ако исти нису утврђени статутом.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Једнаки третман акционара исте клас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18.</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онари исте класе у спровођењу поступка смањења основног капитала друштва имају исти третман.</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Једнак третман акционара из става 1. овог члана обезбеђује се сразмерним повлачењем и поништењем акција од свих акционара дате класе акција, или сразмерним смањењем номиналне, односно рачуноводствене вредности акција свих акционара дате класе акц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нос смањења основног капитала мора се утврдити у висини која омогућава спровођење начела једнаког третмана у складу са ставом 2.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а о смањењу основног капитала која је донета супротно начелу једнаког третмана ништава 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Заштита поверилац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1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Регистар привредних субјеката објављује одлуку о смањењу основног капитала друштва у непрекидном трајању од три месеца почев од дана регистрације у складу са чланом 314. став 3.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је дужно да повериоцима који су познати друштву, а чија појединачна потраживања износе најмање 2.000.000 динара у противвредности било које валуте по средњем курсу Народне банке Србије на дан регистрације одлуке о смањењу основног капитала у складу са чланом 314. став 3. овог закона упути и писано обавештење о тој одлуци, најкасније 30 дана по спроведеној регистрацији те одлук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Повериоци чија су потраживања, независно од датума доспећа, настала пре истека рока од 30 дана од дана објаве одлуке о смањењу основног капитала друштва у складу са ставом 1. овог члана могу писаним путем тражити од друштва обезбеђење тих потраживања до истека периода објаве те одлуке из става 1. овог чла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вериоци који су тражили обезбеђење потраживања у складу са ставом 3. овог члана и који од друштва не добију обезбеђење тих потраживања у року од три месеца по истеку рока из става 1. овог члана, нити им друштво измири та потраживања, могу тужбом против друштва пред надлежним судом тражити установљавање обезбеђења својих потраживања, под условом да докажу да је измирење њихових потраживања угрожено предметним смањењем основног капита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Приликом одлучивања по тужби из става 3. овог члана суд ће посебно водити рачуна о томе да ли је тражено обезбеђење неопходно у циљу заштите поверилаца имајући у виду имовину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од става 3. овог члана, обезбеђење потраживања не могу тражи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овериоци чија потраживања спадају у први или други исплатни ред у смислу закона којим се уређује стечај;</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овериоци чије је потраживање обезб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У случају смањења основног капитала друштво може вршити плаћања акционарима само по истеку рока од 30 дана од дана регистрације смањења основног капитала у складу са законом о регистрацији.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зузеци од примене одредаба о заштити поверилаца код поништења акциј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20.</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редбе члана 319. овог закона о заштити поверилаца не примењују се у следећим случајевима:</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када се поништавају сопствене акције које је друштво бестеретно стекло и које су у потпуности уплаћ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када се акције које су у потпуности уплаћене повлаче и поништавају исплатом на терет средстава резерви које се могу користити за те намене, при чему је друштво у обавези да поштује одредбе члана 275. овог закона о ограничењима плаћ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када се код акција без номиналне вредности њиховим повлачењем и поништењем истовремено повећава учешће преосталих акција у основном капиталу друштва, односно код акција са номиналном вредношћу повећава номинална вредност преосталих акција тако да не дође до смањења основног капитал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када се са повлачењем и поништењем акција истовремено издају нове акције у номиналној вредности повучених акција, односно рачуноводственој вредности код акција без номиналне вред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зузеци од примене одредаба о заштити поверилаца код смањења основног капитала без промене нето имовине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21.</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На смањење основног капитала друштва које нема за последицу промену нето имовине друштва не примењују се одредбе члана 319. овог закона о заштити поверилац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Нето имовина друштва не мења се у случају смањења основног капитала којим с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окривају губици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стварају или повећавају резерве за покривање будућих губитака друштва или за повећање основног капитала из нето имовине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мањење основног капитала друштва из става 2. тачка 1) овог члана може се вршити само ако друштво не располаже нераспоређеном добити и резервама које се могу користити за те намене и у износу који не може бити већи од износа губитака који се покривај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Резерве из става 2. тачка 2) овог члана по спроведеном смањењу капитала не могу бити веће од 10% основног капитал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мањење капитала у складу са одредбама овог члана не може бити основ за исплате акционарима или ослобађање акционара од обавеза уплате, односно уноса уписаних, а неуплаћених, односно неунетих улога у друшт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Упис смањења основног капитала у Централни регистар</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22.</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кон регистрације одлуке о смањењу основног капитала друштва, друштво подноси Централном регистру захтев за упис промена проистеклих из смањења основног капитала уз који поднос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одлуку о смањењу основног капита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доказ о регистрацији одлуке из тачке 1) овог става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податке о променама које се уписују и акционарима на чијим рачунима се промене уписуј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писану изјаву председника одбора директора, као и председника надзорног одбора ако је управљање друштвом дводомно, о испуњености законом прописаних услова за смањење капита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хтев из става 1. овог члана подноси се у року од пет радних дана од дана регистрације одлуке о смањењу основног капитала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смањења капитала које је друштво било дужно да спроведе у складу са чланом 319. овог закона, друштво захтев из става 1. овог члана доставља након спроведеног поступка заштите поверилаца, уз који поред документације из става 1. овог члана подноси и:</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доказ о објављивању одлуке из става 1. тачка 1) овог члана у складу са чланом 319.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исану изјаву председника одбора директора, као и председника надзорног одбора ако је управљање друштвом дводомно, да су сва потраживања чије обезбеђење или измирење је тражено од стране поверилаца у складу са чланом 319. став 3. овог закона обезбеђена односно измирена, односно да ти повериоци у прописаном року нису поднели тужбу надлежном суду, односно да је надлежни суд одбио да наложи установљавање обезбеђења у корист тих поверилац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иректори и чланови надзорног одбора одговарају солидарно повериоцима друштва за штету која настане као последица спроведеног смањења основног капитала друштва ако је изјава из става 1. тачка 4) или изјава из става 2. тачка 2) овог члана била нетач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Регистрација смањења основног капитала и дејство регистрациј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23.</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 извршеном упису промена проистеклих из смањења основног капитала у Централном регистру, друштво је у обавези да изврши регистрацију смањења основног капитала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овни капитал друштва сматра се смањеним даном регистрације из става 1.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both"/>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both"/>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both"/>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both"/>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both"/>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ајвећи износ смањењ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24.</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а о смањењу основног капитала друштва испод минималног основног капитала из члана 293. овог закона може се донети само под условом да се истовремено спроведе и повећање основног капитала у складу са чланом 325. овог закона тако да као резултат тог смањења и повећања основни капитал друштва буде најмање једнак минималном износу основног капитала из члана 293.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из става 1. овог члана, ако друштво не донесе истовремено и одлуку о повећању основног капитала у складу са тим ставом и не спроведе то повећање, одлука о смањењу основног капитала ништава 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стовремено смањење и повећање основног капитал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25.</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може донети одлуку којом се истовремено основни капитал друштва смањује по једном основу и повећава по другом осно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из става 1. овог члана примењују се одредбе овог закона о смањењу и повећању основног капитал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7. Управљање друштвом</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ргани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26.</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прављање друштвом може бити организовано као једнодомно или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једнодомног управљања, органи друштва с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скупшти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један или више директора, односно одбор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дводомног управљања, органи друштва с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скупшти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надзорни одбор;</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један или више извршних директора, односно извршни одбор.</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једночланом друштву функцију скупштине врши једини акционар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атутом се одређује да ли је управљање друштвом једнодомно или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омена врсте организације управљања врши се изменом статут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7.1. Скупштин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u w:val="single"/>
          <w:lang w:eastAsia="sr-Latn-CS"/>
        </w:rPr>
        <w:t>7.1.1. Општа правил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имена одредаба о скупштин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27.</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редбе овог закона које се односе на скупштину друштва примењују се на сва акционарска друштва независно од врсте организације управљ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астав скупштине и права акциона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28.</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купштину чине сви акционари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онар има право да учествује у раду скупштине, што подразуме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раво да гласа о питањима о којима гласа његова класа акц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раво на учешће у расправи о питањима на дневном реду скупштине, укључујући и право на подношење предлога, постављање питања која се односе на дневни ред скупштине и добијање одговора, у складу са статутом и пословником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статутом се може утврдити минималан број акција које акционар мора поседовати за лично учешће у раду скупштине, који не може бити већи од броја који представља 0,1% укупног броја акција одговарајуће клас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онари који појединачно не поседују број акција прописан у складу са ставом 3. овог члана имају право да у раду скупштине учествују преко заједничког пуномоћника или да гласају у одсуству у складу са овим зако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атутом или пословником скупштине могу се увести само она ограничења права на учешће у раду скупштине која су усмерена на обезбеђивање реда на седници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адлежност скупштин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2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купштина одлучује о:</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изменама статут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овећању или смањењу основног капитала, као и свакој емисији хартија од вред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броју одобрених акц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променама права или повластица било које класе акц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статусним променама и променама правне форм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стицању и располагању имовином велике вред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7) расподели добити и покрићу губита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8) усвајању финансијских извештаја, као и извештаја ревизора ако су финансијски извештаји били предмет ревиз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9) усвајању извештаја одбора директора, односно надзорног одбора ако је управљање друштвом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0) накнадама директорима, односно члановима надзорног одбора ако је управљање друштвом дводомно, односно правилима за њихово одређивање, укључујући и накнаду која се исплаћује у акцијама и другим хартијама од вредности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1) именовању и разрешењу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2) именовању и разрешењу чланова надзорног одбора, ако је управљање друштвом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3) покретању поступка ликвидације, односно подношењу предлога за стечај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4) избору ревизора и накнади за његов рад;</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5) другим питањима која су у складу са овим законом стављена на дневни ред седнице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6) другим питањима у складу са овим законом и статут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еднице скупштин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30.</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еднице скупштине могу бити редовне или ванред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Дан акциона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31.</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ан акционара је дан на који се утврђује списак акционара који имају право на учешће у раду седнице скупштине и пада на десети дан пре дана одржавања те седн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писак акционара из става 1. овог члана друштво утврђује на основу извода из јединствене евиденције акционара Централног регист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онар са списка из става 1. овог члана који након дана акционара на треће лице пренесе своје акције задржава право да учествује у раду те седнице скупштине по основу акција које је поседовао на дан акциона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бор директора, односно извршни одбор ако је управљање друштвом дводомно дужан је да сваком акционару са списка из става 1. овог члана на његов писани захтев, који може бити послат и електронским путем, без одлагања, а најкасније наредног радног дана од дана пријема захтева, достави тај списак у писаној или електронској форм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Изузетно од става 4. овог члана, у случају јавног акционарског друштва које има преко 10.000 акционара на дан акционара, сматраће се да је друштво извршило обавезу из тог става ако акционарима који су поднели захтев омогући увид у списак из става 1. овог члана у просторијама друштва почев од наредног радног дана од дана акционара па до радног дана који претходи дану одржавања седнице скупштине, о чему је дужно да обавести акционаре у позиву за седницу скупштин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Место одржавања седниц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32.</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едница се по правилу одржава у седишту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бор директора, односно надзорни одбор ако је управљање друштвом дводомно може одлучити да се седница скупштине одржи и на другом месту ако је то потребно ради олакшане организације седнице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едседник скупштин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33.</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едницом скупштине председава председник скупштине одређен статутом, односно лице које скупштина на свакој седници бира у складу са статутом или пословником скупштине, а ако статут и пословник скупштине не прописују поступак за избор председника скупштине председник скупштине је лице које поседује или представља највећи појединачни број гласова обичних акција у односу на укупан број гласова присутних акционара са обичним акција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статутом скупштине предвиђено да председника скупштине бира скупштина, статутом или пословником скупштине може се одредити да једном изабран председник скупштине врши ту функцију и на свим наредним седницама скупштине, до избора новог председника у складу са статутом односно пословником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седницом скупштине председава лице које је суд у складу са чланом 339. овог закона одредио да врши функцију председника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словник скупштин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34.</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купштина на првој седници на предлог председника скупштине или акционара који поседују или представљају најмање 10% гласова присутних акционара већином гласова присутних акционара усваја пословник о раду скупштине (пословник скупштине), осим ако је већа већина предвиђена статут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ловником скупштине ближе се утврђује начин рада и одлучивања скупштине у складу са овим законом и статут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купштина на свакој седници може, на предлог председника скупштине или акционара који поседују или представљају најмање 10% гласова присутних акционара, већином из става 1. овог члана усвојити измене и допуне пословника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зив за седницу</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35.</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зив акционарима за седницу скупштине (у даљем тексту: позив за седницу) садржи нарочито:</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дан слања пози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време и место одржавања седн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предлог дневног реда седнице, са јасном назнаком о којим тачкама дневног реда се предлаже да скупштина донесе одлуку и навођењем класе и укупног броја акција која о тој одлуци гласа и већини која је потребна за доношење те одлук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обавештење о начинима на који се могу преузети материјали за седниц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поуку о правима акционара у вези са учешћем у раду скупштине и јасно и прецизно обавештење о правилима за њихово остваривање, која правила морају бити у складу са овим законом, статутом и пословником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формулар за давање пуномоћја, ако је друштво прописало обавезну употребу тог формулара у складу са чланом 344.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7) обавештење о дану акционара и објашњење да само акционари који су акционари друштва на тај дан имају право на учешће у раду скупштин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бавештење из става 1. тачка 7) овог члана нарочито садрж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одатке о правима акционара на предлагање дневног реда и правима на постављање питања, уз навођење рокова у којима се та права могу користити, при чему то обавештење може да садржи и само те рокове под условом да је у њему јасно наведено да су детаљне информације о коришћењу тих права доступне на интернет страници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опис процедуре за гласање преко пуномоћника, а нарочито информацију о начину на који друштво омогућава акционарима доставу обавештења о именовању пуномоћника електронским путе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опис процедуре за гласање у одсуству, као и за гласање електронским путем ако је то предвиђено статутом, укључујући и формуларе за такво гласа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зив за седницу упућује се лицима која су акционари друштва на дан на који је одбор директора, односно надзорни одбор донео одлуку о сазивању скупштине, односно на дан доношења одлуке суда ако се седница скупштине сазива по налогу суда, и т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на адресе акционара из јединствене евиденције акционара, а достављање се сматра извршеним даном слања препоручене пошиљке поштом на ту адресу, односно електронском поштом ако је акционар дао писану сагласност за такав начин слања и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 објављивањем на интернет страници друштва и на интернет страници регистра привредних субјекат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Јавно акционарско друштво дужно је да позив за седницу објави и на интернет страници регулисаног тржишта, односно мултилатералне трговачке платформе где су укључене његове акције, а објаву увек врши и на својој интернет страници.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бјава у складу са ставом 3. тачка 2) и ставом 4. овог члана мора трајати најмање до дана одржавања седн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атутом друштва се може предвидети да се позив за седницу упућује и објављивањем у најмање једном високотиражном дневном листу који се дистрибуира на целој територији Републике Срб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није дужно да у позиву за седницу наведе елементе из става 1. тач. 4), 6) и 7) овог члана, ако у позиву за седницу назначи интернет странице са којих се могу преузети ти подаци, односно докумен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је у обавези да сноси све трошкове објављивања и слања позива за седниц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из техничких разлога друштво није у могућности да формуларе из става 2. тачка 3) овог члана објави на својој интернет страници, друштво је у обавези да на својој интернет страници назначи на који начин се ти формулари могу прибавити у папирној форми, у ком случају је у обавези да те формуларе достави путем поште и без икакве накнаде сваком акционару који то затражи.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Материјали за седницу скупштине морају се ставити на располагање акционарима истовремено са слањем пози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личним преузимањем или путем пуномоћника, у седишту друштва у редовно радно време и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на интернет страници друштва, тако да их акционари могу преузети у цел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атутом се могу предвидети и додатни начини за стављање на располагање материјала за седницу акционарим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Јавно акционарско друштво је дужно да на својој интернет страници, уз позив за седницу, објави и укупан број акција и права гласа на дан објаве позива, укључујући и број акција сваке класе која има право гласа по тачкама дневног реда седн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Седница скупштине друштва које није јавно акционарско друштво може се одржати и без примене одредаба овог члана ако сви акционари присуствују седници и ако се ни један акционар томе не противи.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Дневни ред</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36.</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невни ред утврђује се одлуком о сазивању седнице скупштине коју доноси одбор директора, односно надзорни одбор ако је управљање друштвом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купштина може одлучивати и расправљати само о тачкама на дневном ред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both"/>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аво на предлагање допуне дневног ред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37.</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Један или више акционара који поседују најмање 5% акција са правом гласа може одбору директора, односно надзорном одбору ако је управљање друштвом дводомно предложити додатне тачке за дневни ред седнице о којима предлажу да се расправља, као и додатне тачке о којима се предлаже да скупштина донесе одлуку, под условом да образложе тај предлог или да доставе текст одлуке коју предлаж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лог из става 1. овог члана даје се писаним путем, уз навођење података о подносиоцима захтева, а може се упутити друштву најкасније 20 дана пре дана одржавања редовне седнице скупштине, односно десет дана пре одржавања ванредне седнице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Јавно акционарско друштво је дужно да предлог из става 1. овог члана објави на интернет страници друштва најкасније наредног радног дана од дана пријема предлог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одбор директора, односно надзорни одбор ако је управљање друштвом дводомно, прихвати предлог из става 1. овог члана, друштво је у обавези да нови дневни ред без одлагања достави акционарима који имају право на учешће у раду скупштине на начин предвиђен у члану 335. ст. 3. до 5.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Допуна дневног реда по налогу суд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38.</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одбор директора, односно надзорни одбор ако је управљање друштвом дводомно, не прихвати предлог из члана 337. овог закона у року од три дана од дана пријема предлога, подносилац предлога има право да у даљем року од три дана захтева да надлежни суд у ванпарничном поступку наложи друштву да предложене тачке стави на дневни ред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ом којом усваја захтев из става 1. овог члана суд одређује нове тачке дневног реда и одлуку одмах, а најкасније наредног радног дана, доставља друштву које је дужно да ту одлуку без одлагања достави акционарима који имају право на учешће у раду скупштине на начин предвиђен у члану 335. ст. 3. до 5.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уд може, према околностима случаја, одлучити да се одлука из става 2. овог члана објави о трошку друштва у најмање једном високотиражном дневном листу које се дистрибуира на целој територији Републике Срб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нове тачке дневног реда обухватају и предлог за доношење одређених одлука, одлука суда из става 2. овог члана мора садржати и текст тих одлук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тупак из става 1. овог члана је хитан и суд је дужан да одлуку по захтеву донесе у року од осам дана од дана пријема захтева у суд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Жалба на одлуку из става 2. овог члана не задржава изврше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државање седнице по налогу суд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3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е редовна седница не одржи у року прописаном овим законом, акционар који има право на учешће у раду скупштине, директор или члан надзорног одбора ако је управљање друштвом дводомно може у року од три месеца од истека рока за одржавање редовне седнице захтевати да суд у ванпарничном поступку наложи одржавање те седн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одбор директора, односно надзорни одбор ако је управљање друштвом дводомно, пропусти да донесе одлуку по захтеву акционара за сазивање ванредне седнице у року од осам дана од дана пријема захтева, односно ако у том року одбије захтев, и о томе у истом року не обавести подносиоца захтева, као и ако се ванредна седница не одржи у року од 30 дана од дана пријема захтева, сваки подносилац захтева може у даљем року од 30 дана захтевати да суд у ванпарничном поступку наложи одржавање те седн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матраће се да је захтев из става 2. овог члана примљен од стране друштва по истеку три дана од дана слања захтева ако је послат на седиште друштва препорученом пошт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а суда којом се налаже одржавање седнице из ст. 1 или 2. овог члана садржи место и време одржавања седнице, начин оглашавања одржавања седнице и позивања акционара, као и дневни ред седн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нађе да је то оправдано према околностима случаја, суд може одлуком из става 4. овог члана именовати и лице које ће, у складу са одлуком суда, огласити одржавање седнице, извршити позивање акционара на седницу, те председавати седниц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Трошкове предузимања радњи из става 4. овог члана и трошкове лица из става 5. овог члана дужан је да, према одлуци суда, предујми подносилац захте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Суд ће одлуком из става 4. овог члана обавезати друштво да сноси трошкове из става 6. овог члана, као и све трошкове организације те седниц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Поступак по захтеву из става 1. овог члана је хитан и суд је дужан да одлуку по захтеву донесе у року од осам дана од дана пријема захте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Гласање у одсуству</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40.</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онари могу да гласају писаним путем без присуства седници, уз оверу свог потписа на формулару за гласање у складу са законом којим се уређује овера потпис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атутом се може искључити обавеза овере потписа из става 1.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онар који је гласао у одсуству сматра се присутним на седници приликом одлучивања о тачкама дневног реда по којима је гласа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Учешће у раду скупштине електронским путем</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41.</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атутом или пословником скупштине може се омогућити учешће у раду скупштине и електронским путем и то:</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реносом седнице скупштине у стварном времен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двосмерним преносом скупштине у стварном времену, путем којег се омогућава обраћање акционара скупштини са друге локац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механизмом за гласање електронским путем, било пре било током седнице, без потребе да се именује пуномоћник који је физички присутан на седниц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у складу са ставом 1. овог члана омогући учешће у раду скупштине електронским путем, такво учешће може бити ограничено само услед потребе идентификације акционара и сигурности електронске комуникације, и то само у мери у којој су таква ограничења потребна за постизање тих циље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приликом преноса седнице скупштине из става 1. тачка 1) овог члана настану сметње у преносу, председник скупштине је дужан да прекине седницу за време трајања тих сметњ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аво на постављање питања и добијање одгов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42.</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онар који има право на учешће у раду скупштине има право да директорима, и члановима надзорног одбора ако је управљање друштвом дводомно, постави питања која се односе на тачке дневног реда седнице, као и друга питања у вези са друштвом само у мери у којој су одговори на та питања неопходни за правилну процену питања која се односе на тачке дневног реда седн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е на седници скупштине матичног друштва расправља и о консолидованом финансијском извештају, право на постављање питања постоји и у односу на пословање повезаних друштава која су укључена у консолидовани финансијски извештај.</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иректор, односно члан надзорног одбора дужан је да акционару пружи одговор на постављено питање из става 1. овог члана током седн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од става 3. овог члана, одговор се може ускратити ако:</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би се разумно могло закључити да би давањем одговора могла бити нанета штета друштву или са њиме повезаном лиц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би давањем одговора било учињено кривично дел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је одговарајућа информација доступна на интернет страници друштва у форми питања и одговора најмање седам дана пре дана одржавања седн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атутом и пословником скупштине може се уредити поступак за постављање питања из става 1. овог члана искључиво ради омогућавања идентификације акционара, одржавања реда на седници, одговарајуће припреме седнице, као и заштите пословне тајне и пословних интерес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иректор, односно члан надзорног одбора може дати један одговор на више питања која имају исту садржин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У случају да директор, односно члан надзорног одбора ускрати давање одговора акционару, та чињеница и разлог из којег је ускраћено давање одговора унеће се у записник са седниц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Давање одговора по налогу суд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43.</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из члана 342. став 7. овог закона ако је по тачки дневног реда у вези са којом је постављено питање на које је ускраћен одговор донета одлука скупштине, акционар којем је ускраћен одговор има право да у року од осам дана од дана одржавања седнице захтева да надлежни суд у ванпарничном поступку наложи друштву да му достави одговор на постављено питање у року од осам д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аво из става 1. овог члана има и сваки акционар који је на записник изјавио да сматра да је одговор неоправдано ускраћен.</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тупак из става 1. овог члана је хитан и суд је дужан да одлуку по захтеву донесе у року од осам дана од дана пријема захте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уномоћје за гласањ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44.</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онар има право да путем пуномоћја овласти одређено лице да у његово име учествује у раду скупштине, укључујући и право да у његово име гласа (у даљем тексту: пуномоћје за гласа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уномоћник из става 1. овог члана има иста права у погледу учешћа у раду седнице скупштине као и акционар који га је овласти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не може да пропише посебне услове које мора да испуњава пуномоћник нити ограничити њихов број.</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пуномоћје за гласање издато већем броју лица, сматраће се да је свако од пуномоћника понаособ овлашћен за гласа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едници приступи више од једног пуномоћника истог акционара по основу истих акција, друштво ће као пуномоћника прихватити лице са најкаснијим датумом на пуномоћју за гласање, а ако има више од једног пуномоћја за гласање која имају исти најкаснији датум друштво је овлашћено да као пуномоћника прихвати само једно од тих лиц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уномоћје за гласање даје се у писаној форми и садржи нарочит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име, односно пословно име акционара, са свим подацима из члана 265. став 1. тачка 1)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име пуномоћника, са свим подацима из члана 265. став 1. тачка 1)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број, врсту и класу акција за које се пуномоћје изда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физичко лице даје пуномоћје за гласање оно мора бити оверено у складу са законом којим се уређује овера потписа, осим ако је та обавеза искључена статут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уномоћје за гласање може се дати и електронским путем, ако је друштво омогућило такав начин давања пуномоћ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Јавно акционарско друштво је дужно да омогући давање пуномоћја за гласање електронским путе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се пуномоћје даје електронским путем оно мора бити потписано квалификованим електронским потписом у складу са законом којим се уређује електронски потпис.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атутом јавног друштва мора се предвидети најмање један начин на који акционар или пуномоћник може обавестити друштво о датом пуномоћју за гласање електронским путем, при чему се могу прописивати само формални захтеви који су неопходни за идентификацију акционара и утврђивање садржине пуномоћја за гласа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може прописати обавезну употребу одређеног формулара за давање пуномоћја, под условом да тај формулар омогућава давање пуномоћја са инструкцијама по свакој тачки дневног ред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атутом или пословником скупштине може се предвидети да су акционар или пуномоћник дужни да копију пуномоћја доставе друштву пре дана одржавања седнице, с тим што као последњи дан за доставу пуномоћја за гласање не може бити одређен дан који претходи дану одржавања седнице више од три радна д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пуномоћје за гласање садржи упутства или налоге за остваривање права гласа, пуномоћник је дужан да поступа по њима, а ако пуномоћје не садржи упутство пуномоћник је дужан да гласа савесно и у најбољем интересу акциона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лози и упутства из става 14. овог члана морају бити јасни и прецизни и дати по тачкама дневног ред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кон одржавања седнице, пуномоћник је дужан да обавести акционара о начину на који је гласао на седниц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уномоћник је одговоран за штету акционару ако право гласа врши у супротности са одредбом става 14. овог члана и та одговорност се не може унапред или накнадно ограничити или искључи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у пуномоћју за гласање наведено да се даје за једну седницу скупштине, оно важи и за поновљену седниц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у пуномоћју за гласање није наведено да се даје за једну седницу скупштине, оно важи и за све наредне седнице скупштине до опозива, односно до истека периода на који је дат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уномоћје за гласање није преноси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пуномоћник правно лице, оно право гласа врши преко свог законског заступника или другог за то посебно овлашћеног лица, које може искључиво бити члан органа тог правног лица или његов запослен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FFFFFF"/>
          <w:sz w:val="20"/>
          <w:lang w:eastAsia="sr-Latn-CS"/>
        </w:rPr>
        <w:t>Текст пре из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Ко може бити пуномоћник</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45.</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уномоћник из члана 344. овог закона може бити свако пословно способно л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ако је управљање друштвом дводомно пуномоћник не може бити лице које је директор или члан надзорног одбор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јавном акционарском друштву пуномоћник акционара не може бити лице које је:</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контролни акционар друштва или је лице које је под контролом контролног акционара и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директор или члан надзорног одбора друштва, или лице које има то својство у другом друштву које је контролни акционар друштва или у друштву које је под контролом контролног акционара и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запослени у друштву или лице које има то својство у другом друштву које је контролни акционар друштва или у друштву које је под контролом контролног акционара и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лице које се у складу са чланом 62. овог закона сматра повезаним лицем са физичким лицем из тач. 1) до 3) овог става и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ревизор друштва или запослени у лицу које обавља ревизију друштва, или лице које има то својство у другом друштву које је контролни акционар друштва или у друштву које је под контролом контролног акциона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Одредбе става 3. тач. 1) до 4) овог члана не примењују се на пуномоћника контролног акционар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уномоћје за више акциона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46.</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једно лице овлашћено од стране више акционара као пуномоћник за гласање, оно може вршити право гласа различито за сваког од тих акциона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себно правило за пуномоћнике које предлаже друштво</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47.</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у позиву за седницу акционарима предложено једно или више лица којима акционари могу дати пуномоћје за гласање, за свако од тих лица се у том позиву морају навести све чињенице и околности од значаја за утврђивање постојања сукоба интереса из члана 345.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Лица из става 1. овог члана дужна су да одбор директора, односно извршни и надзорни одбор ако је управљање друштвом дводомно обавесте о свим чињеницама и околностима из става 1. овог члана одмах по сазнању о постојању тих чињеница или окол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себно правило за банке које воде збирне или кастоди рачун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48.</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Банка која води збирне или кастоди рачуне која се у јединственој евиденцији акционара води као акционар у своје име а за рачун својих клијената сматра се пуномоћником за гласање у односу на те своје клијенте под условом да приликом приступања на седницу презентује писано пуномоћје за гласање, односно налог за заступање издат од стране тих клијенат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Банка из става 1. овог члана може вршити право гласа у односу на сваког од својих клијената посеб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уномоћје за гласање, односно налог за заступање мора се попунити у целости приликом издавања и може садржати само елементе или изјаве које се односе на вршење права глас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клијент не изда одређена упутства за гласање, пуномоћје за гласање може дати право банци да гласа сам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у складу са предлогом који је сама банка дала клијенту у погледу вршења права гласа и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у складу са предлозима одбора директора друштва, односно надзорног одбора ако је управљање друштвом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Банка из става 1. овог члана је дужна да најмање једном годишње све клијенте из става 1. овог члана обавести о томе да су овлашћени да пуномоћје за гласање опозову или измене у свако доб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Банка из става 1. овог члана је у обавези да клијентима из става 1. овог члана омогући коришћење формулара, који могу бити и електронски, за давање пуномоћја за гласање, односно налога за заступа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Банка из става 1. овог члана је у обавези да три године од дана одржавања седнице чува копије свих налога за заступање и датих пуномоћја за гласање, у папирној или електронској форми, као и да током тог периода на захтев акционара који је издао налог за заступање, односно пуномоћје за гласање издају писану потврду о томе да ли су поступили у складу са налозима, односно упутствима датим у пуномоћј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Банка из става 1. овог члана је у обавези да поштује и друге обавезе у погледу поступања на седницама скупштине акционара и пуномоћја за гласање прописане законом или одређене одлукама Комисије за хартије од вред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змена или опозив пуномоћја за гласањ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4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ционар може да измени или опозове пуномоћје у сваком тренутку до дана одржавања седнице писаним путем, под условом да о томе до дана одржавања седнице обавести пуномоћника и друштво.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мена или опозив пуномоћја за гласање врши се сходном применом одредаба овог закона о давању пуномоћ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матра се да је пуномоћје опозвано ако акционар лично приступи седници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both"/>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иступање на седницу</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50.</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атутом или пословником скупштине може се одредити начин идентификације акционара и њихових пуномоћника која присуствују седници и који учествују у њеном рад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оцедура одређена у складу са ставом 1. овог члана мора бити ограничена искључиво на утврђивање идентитета лица и то само у мери у којој је то потребно ради остварења тог циљ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татутом и пословником скупштине није одређена процедура из става 1. овог члана, идентитет лица која приступају на седницу утврђује с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за физичка лица, увидом у лични идентификациони документ са сликом на лицу мест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за правна лица, доказом о својству овлашћеног лица тог правног лица и увидом у лични идентификациони документ са сликом на лицу мест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оказом из става 3. тачка 2) овог члана сматра се извод из одговарајућег регистра, и посебно овлашћење које гласи на име тог лица ако то лице није уписано у изводу из регистра као заступник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Кворум</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51.</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ворум за седницу скупштине чини обична већина од укупног броја гласова класе акција са правом гласа по предметном питању, ако статутом није одређена већа већи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опствене акције дате класе, као и акције дате класе чије је право гласа суспендовано, не узимају се у обзир приликом утврђивања квору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кворум се рачунају и гласови акционара који су гласали у одсуству или електронским путе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ворум на седници скупштине утврђује се пре почетка рада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купштина може одлучивати по предметном питању само ако седници скупштине присуствују или су на њој представљени акционари који поседују или представљају потребан број гласова класе акција са правом гласа по том питањ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both"/>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both"/>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новљена седниц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52.</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седница скупштине акционарског друштва одложена због недостатка кворума, може бити поново сазвана са истим дневним редом тако да се одржи најкасније 30, а најраније 15 дана рачунајући од дана неодржане седнице (поновљена седниц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Позив за поновљену седницу упућује се акционарима најкасније десет дана пре дана предвиђеног за одржавање поновљене седниц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дан одржавања поновљене седнице унапред одређен у позиву за неодржану седницу, поновљена седница ће бити одржана на тај дан.</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ан из става 3. овог члана не може бити дан који пада раније од осмог ни касније од тридесетог дана рачунајући од дана неодржане седн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ан акционара неодржане седнице важи и за поновљену седниц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Кворум за поновљену седницу</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53.</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новљена редовна седница може бити одржана и ако није испуњен услов кворума из члана 351. овог закона, ако статутом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ворум за поновљену ванредну седницу чини једна трећина од укупног броја гласова акција са правом гласа по предметном питању, ако статутом није одређен већи број гласо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на поновљеној седници скупштине нема потребног кворума или се она не одржи у прописаном року, одбор директора, односно надзорни одбор ако је управљање друштвом дводомно у обавези је да сазове нову седницу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Већина за доношење одлука на поновљеној седниц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54.</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е на поновљеној седници доносе се већином прописаном овим законом и статутом, која у случају јавног акционарског друштва не може бити мања од једне четвртине од укупног броја гласова акција са правом гласа по предметном питањ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both"/>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both"/>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Комисија за гласањ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55.</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седник скупштине именује записничара и чланове комисије за гласање, ако статутом или пословником скупштине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омисија за гласање која се састоји од најмање три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утврђује списак лица која учествују у раду седнице, а посебно акционара и њихових пуномоћника, при чему посебно наводи које акционаре ти пуномоћници заступају, осим у случају акционара чије акције кастоди банка држи у своје име а њихов рачун;</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утврђује укупан број гласова и број гласова сваког од присутних акционара и пуномоћника, као и постојање кворума за рад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утврђује ваљаност сваког пуномоћја и упутства у сваком пуномоћј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броји гласов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утврђује и објављује резултате глас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предаје гласачке листиће одбору директора, односно извршном одбору ако је управљање друштвом дводомно на чува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7) врши и друге послове у складу са статутом и пословником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омисија за гласање дужна је да поступа непристрасно и савесно према свим акционарима и пуномоћницима и о свом раду подноси потписани писани извештај.</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ови комисије за гласање не могу бити директори, чланови надзорног одбора, кандидати за те функције, као ни са њима повезана лиц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Резултати гласањ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56.</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седник скупштине је дужан да за сваку одлуку о којој су акционари гласали утврди укупан број акција акционара који су учествовали у гласању, проценат основног капитала који те акције представљају, укупан број гласова и број гласова за и против те одлуке као и број гласова акционара који су се уздржали од глас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од става 1. овог члана, у јавним акционарским друштвима председник скупштине је овлашћен да утврди само постојање потребне већине за доношење одређене одлуке ако се томе не противи ниједан присутни акционар.</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Јавно акционарско друштво је у обавези да најкасније у року од три дана од дана одржане седнице на својој интернет страници објави донете одлуке и резултате гласања по свим тачкама дневног реда о којима су акционари гласа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нформације из става 3. овог члана морају да буду доступне на интернет страници друштва најмање 30 д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које не поступи у складу са ст. 3. и 4. овог члана дужно је да сваком акционару на захтев достави информације из става 3. овог члана у року од осам дана од дана пријема захте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пропусти да поступи у складу са ставом 5. овог члана, подносилац захтева може у даљем року од 30 дана тражити да надлежни суд у ванпарничном поступку наложи друштву да достави предметне информац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Гласање посебних класа акциј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57.</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је по одређеним тачкама дневног реда потребно да гласају посебне класе акционара, то гласање се може одржати у оквиру рада седнице скупштине или на посебно сазваној седници скупштине акционара те класе (посебна седница скупштине) ако то захтевају акционари посебне класе акција који представљају најмање 10% од укупног броја гласова акција које имају право гласа по том питању.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атутом се може искључити могућност одржавања посебне седнице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сазивање, одржавање, утврђивање кворума и учествовање у раду у посебној седници скупштине примењују се одредбе овог закона о сазивању, одржавању, утврђивању кворума и учествовању у раду обичне седнице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Већина за одлучивањ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58.</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купштина доноси одлуке обичном већином гласова присутних акционара који имају право гласа по одређеном питању, осим ако је овим законом или статутом за поједина питања одређен већи број гласо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Приликом утврђивања броја гласова присутних акционара за потребе утврђивања већине за одлучивање у обзир се узимају и гласови акционара који су гласали писаним или електронским путем.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both"/>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both"/>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both"/>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Уговори о гласању</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5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говор којим се акционар или пуномоћник акционара обавезује да ће гласати по предлозима или упутствима друштва, директора или члана надзорног одбора, ако је управљање друштвом дводомно, ништав 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говор којим се акционар обавезује да ће користити право гласа на одређени начин или да неће гласати, у замену за погодности или друге услуге које му одобри друштво, директор или члан надзорног одбора, ништав 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ачин гласањ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60.</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Гласање може бити јавно или тај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атутом, пословником скупштине или одлуком скупштине која важи само за ту седницу предвидеће се начин и поступак глас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актима из става 2. овог члана није предвиђен начин гласања, одлуке се доносе јавним гласање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тајног гласања, гласачки листићи биће састављени тако да лицима која гласају обезбеде јасан избор.</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омисија за гласање је дужна да, поред послова из члана 355. овог закона, утврди и укупан број гласачких листића, као и број неискоришћених и неважећих листић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гласачки листић садржи више питања о којима се гласа, непуноважност гласа акционара по једном питању не утиче на пуноважност његових гласова по другим питањ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онар је дужан да по конкретном питању гласа са свим гласовима којима располаже на исти начин, осим у случају кумулативног гласања из члана 384. став 4.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аво гласа на основу заложених акциј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61.</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аво гласа на основу акција датих у залогу има акционар као залогодавац.</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both"/>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скључење права глас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62.</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ционар, као и лица која су са њиме повезана, не могу гласати на седници на којој се одлучује о: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његовом ослобађању од обавеза према друштву, или о смањењу тих обавез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 покретању или одустајању од спора против њег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одобравању послова у којима тај акционар има лични интерес.</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Гласови акционара чије је право гласа искључено у складу са ставом 1. овог члана не узимају се у обзир ни приликом утврђивања квору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Записник</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63.</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вака одлука скупштине уноси се у записник.</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седник скупштине именује записничара који води записник и председник скупштине је одговоран за уредно сачињавање записни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има секретара он води записник и одговоран је за уредно сачињавање записни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Записник са седнице скупштине сачињава се најкасније у року од осам дана од дана њеног одржавањ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писник садржи:</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место и дан одржавања седн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име лица које води записник;</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имена чланова комисије за гласа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сажети приказ расправе по свакој тачки дневног ред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начин и резултат гласања по свакој тачки дневног реда по којој је скупштина одлучивала са прегледом донетих одлу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по свакој тачки дневног реда о којој је скупштина гласала: број гласова који су дати, број важећих гласова и број гласова "за", "против" и "уздржан";</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7) постављена питања акционара и дате одговоре, у складу са чланом 342. овог закона и приговоре несагласних акциона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аставни део записника чини списак лица која су учествовала у раду седнице скупштине, као и докази о прописном сазивању седн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писник потписују председник скупштине, записничар, односно секретар друштва ако постоји и сви чланови комисије за гласа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седник скупштине, односно секретар друштва ако постоји, дужан је да потписани записник у складу са ставом 6. овог члана у року од три дана од истека рока из става 4.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достави свим акционарима и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објави на интернет страници друштва или интернет страници регистра привредних субјеката, у трајању од најмање 30 д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епоступање на начин прописан овим чланом нема утицаја на пуноважност одлука донетих на седници скупштине, ако се резултат гласања и садржина тих одлука на други начин може утврди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u w:val="single"/>
          <w:lang w:eastAsia="sr-Latn-CS"/>
        </w:rPr>
        <w:t>7.1.2. Редовна седница скупштин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државање седниц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64.</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Редовна седница скупштине одржава се једном годишње, најкасније у року од шест месеци од завршетка пословне год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еодржавање редовне седнице нема утицаја на правну ваљаност правних послова, радњи и одлук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азивање седнице и позив за седницу</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65.</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Редовну седницу скупштине сазива одбор директора, односно надзорни одбор ако је управљање друштвом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зив за седницу упућује се најкасније 30 дана пре дана одржавања седн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исуство других лица седниц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66.</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Редовној седници скупштине по правилу присуствују и учествују у расправи директори и чланови надзорног одбора ако је управљање друштвом дводомно, а на ту седницу се позива и ревизор друштва у року из члана 365. став 2. овог зако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Материјали за седницу</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67.</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бор директора, односно извршни одбор је у обавези да за седницу скупштине акционарима стави на располагање следеће документе и информац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финансијске извештаје, са мишљењем ревизора ако је ревизија финансијских извештаја обавезна за друштво у складу са законом који се уређује рачуноводство и ревиз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редлог одлуке о расподели добити, ако је остваре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текст предлога сваке одлуке чије се доношење предлаже, са образложење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текст сваког уговора или другог правног посла који се предлаже за одобре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детаљан опис сваког питања које се предлаже за расправу, са коментаром или изјашњењем одбора директора, односно извршног одбора и надзорног одбора ако је управљање друштвом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у случају јавног акционарског друштва, извештај одбора директора, односно извршног одбора о стању и пословању друштва сачињен у складу са законом којим се уређује тржиште капитала (годишњи извештај о пословању), као и консолидовани годишњи извештај о стању и пословању друштва ако је друштво дужно да га састави у складу са законом којим се уређује тржиште капитала (консолидовани годишњи извештај о пословањ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7) у случају јавног акционарског друштва, извештај надзорног одбора о пословању друштва и спроведеном надзору над радом извршног одбора, ако је управљање друштвом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Материјали из става 1. тач. 1) до 4) и тачка 6) овог члана претходно се утврђују од стране надзорног одбора, ако је управљање друштвом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онарима се поред докумената и информација из става 1. овог члана на располагање могу ставити и други документи и информације за које одбор директора, односно извршни одбор или надзорни одбор ако је управљање друштвом дводомно, сматра да су од значаја за рад и одлучивање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зјава о примени кодекса корпоративног управљањ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68.</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Изјава о примени кодекса корпоративног управљања је саставни део годишњег извештаја о пословању јавног акционарског друштва и садржи нарочито: </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обавештење о кодексу корпоративног управљања који друштво примењује као и место на којем је његов текст јавно доступан;</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 сва битна обавештења о пракси корпоративног управљања које друштво спроводи, а посебно оне које нису изричито прописане законом;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одступања од правила кодекса корпоративног управљања из тачке 1) овог става ако таква одступања постоје и образложење за та одступ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бјављивање годишњих извештаја о пословању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6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Јавно акционарско друштво је у обавези да годишњи извештај о пословању и консолидовани годишњи извештај о пословању објави у складу са законом којим се уређује тржиште капитала, као и да их региструј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Усвајање годишњих финансијских извештаја и других извештај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70.</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свајање годишњих финансијских извештаја или других извештаја из члана 367. став 1. овог закона не утиче на права акционара ако се касније покаже да су ти извештаји били нетачн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о усвајања годишњих финансијских извештаја скупштина не може донети одлуку о расподели добити, а ако ти извештаји нису усвојени до истека рока за одржавање редовне седнице скупштине из члана 364. став 1. овог закона по истеку тог рока одбор директора, односно надзорни одбор ако је управљање друштвом дводомно не може доносити одлуку о расподели међудивиденд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u w:val="single"/>
          <w:lang w:eastAsia="sr-Latn-CS"/>
        </w:rPr>
      </w:pPr>
      <w:r>
        <w:rPr>
          <w:rFonts w:eastAsia="Times New Roman" w:cs="Tahoma" w:ascii="Verdana" w:hAnsi="Verdana"/>
          <w:b/>
          <w:bCs/>
          <w:color w:val="000000"/>
          <w:sz w:val="28"/>
          <w:szCs w:val="28"/>
          <w:u w:val="single"/>
          <w:lang w:eastAsia="sr-Latn-CS"/>
        </w:rPr>
      </w:r>
    </w:p>
    <w:p>
      <w:pPr>
        <w:pStyle w:val="Normal"/>
        <w:shd w:fill="FFFFFF" w:val="clear"/>
        <w:spacing w:lineRule="auto" w:line="240" w:before="0" w:after="0"/>
        <w:jc w:val="center"/>
        <w:rPr>
          <w:rFonts w:ascii="Verdana" w:hAnsi="Verdana" w:eastAsia="Times New Roman" w:cs="Tahoma"/>
          <w:b/>
          <w:b/>
          <w:bCs/>
          <w:color w:val="000000"/>
          <w:u w:val="single"/>
          <w:lang w:eastAsia="sr-Latn-CS"/>
        </w:rPr>
      </w:pPr>
      <w:r>
        <w:rPr>
          <w:rFonts w:eastAsia="Times New Roman" w:cs="Tahoma" w:ascii="Verdana" w:hAnsi="Verdana"/>
          <w:b/>
          <w:bCs/>
          <w:color w:val="000000"/>
          <w:u w:val="single"/>
          <w:lang w:eastAsia="sr-Latn-CS"/>
        </w:rPr>
      </w:r>
    </w:p>
    <w:p>
      <w:pPr>
        <w:pStyle w:val="Normal"/>
        <w:shd w:fill="FFFFFF" w:val="clear"/>
        <w:spacing w:lineRule="auto" w:line="240" w:before="0" w:after="0"/>
        <w:jc w:val="center"/>
        <w:rPr>
          <w:rFonts w:ascii="Verdana" w:hAnsi="Verdana" w:eastAsia="Times New Roman" w:cs="Tahoma"/>
          <w:b/>
          <w:b/>
          <w:bCs/>
          <w:color w:val="000000"/>
          <w:u w:val="single"/>
          <w:lang w:eastAsia="sr-Latn-CS"/>
        </w:rPr>
      </w:pPr>
      <w:r>
        <w:rPr>
          <w:rFonts w:eastAsia="Times New Roman" w:cs="Tahoma" w:ascii="Verdana" w:hAnsi="Verdana"/>
          <w:b/>
          <w:bCs/>
          <w:color w:val="000000"/>
          <w:u w:val="single"/>
          <w:lang w:eastAsia="sr-Latn-CS"/>
        </w:rPr>
      </w:r>
    </w:p>
    <w:p>
      <w:pPr>
        <w:pStyle w:val="Normal"/>
        <w:shd w:fill="FFFFFF" w:val="clear"/>
        <w:spacing w:lineRule="auto" w:line="240" w:before="0" w:after="0"/>
        <w:jc w:val="center"/>
        <w:rPr>
          <w:rFonts w:ascii="Verdana" w:hAnsi="Verdana" w:eastAsia="Times New Roman" w:cs="Tahoma"/>
          <w:b/>
          <w:b/>
          <w:bCs/>
          <w:color w:val="000000"/>
          <w:u w:val="single"/>
          <w:lang w:eastAsia="sr-Latn-CS"/>
        </w:rPr>
      </w:pPr>
      <w:r>
        <w:rPr>
          <w:rFonts w:eastAsia="Times New Roman" w:cs="Tahoma" w:ascii="Verdana" w:hAnsi="Verdana"/>
          <w:b/>
          <w:bCs/>
          <w:color w:val="000000"/>
          <w:u w:val="single"/>
          <w:lang w:eastAsia="sr-Latn-CS"/>
        </w:rPr>
      </w:r>
    </w:p>
    <w:p>
      <w:pPr>
        <w:pStyle w:val="Normal"/>
        <w:shd w:fill="FFFFFF" w:val="clear"/>
        <w:spacing w:lineRule="auto" w:line="240" w:before="0" w:after="0"/>
        <w:jc w:val="center"/>
        <w:rPr>
          <w:rFonts w:ascii="Verdana" w:hAnsi="Verdana" w:eastAsia="Times New Roman" w:cs="Tahoma"/>
          <w:b/>
          <w:b/>
          <w:bCs/>
          <w:color w:val="000000"/>
          <w:u w:val="single"/>
          <w:lang w:eastAsia="sr-Latn-CS"/>
        </w:rPr>
      </w:pPr>
      <w:r>
        <w:rPr>
          <w:rFonts w:eastAsia="Times New Roman" w:cs="Tahoma" w:ascii="Verdana" w:hAnsi="Verdana"/>
          <w:b/>
          <w:bCs/>
          <w:color w:val="000000"/>
          <w:u w:val="single"/>
          <w:lang w:eastAsia="sr-Latn-CS"/>
        </w:rPr>
      </w:r>
    </w:p>
    <w:p>
      <w:pPr>
        <w:pStyle w:val="Normal"/>
        <w:shd w:fill="FFFFFF" w:val="clear"/>
        <w:spacing w:lineRule="auto" w:line="240" w:before="0" w:after="0"/>
        <w:jc w:val="center"/>
        <w:rPr>
          <w:rFonts w:ascii="Verdana" w:hAnsi="Verdana" w:eastAsia="Times New Roman" w:cs="Tahoma"/>
          <w:b/>
          <w:b/>
          <w:bCs/>
          <w:color w:val="000000"/>
          <w:u w:val="single"/>
          <w:lang w:eastAsia="sr-Latn-CS"/>
        </w:rPr>
      </w:pPr>
      <w:r>
        <w:rPr>
          <w:rFonts w:eastAsia="Times New Roman" w:cs="Tahoma" w:ascii="Verdana" w:hAnsi="Verdana"/>
          <w:b/>
          <w:bCs/>
          <w:color w:val="000000"/>
          <w:u w:val="single"/>
          <w:lang w:eastAsia="sr-Latn-CS"/>
        </w:rPr>
      </w:r>
    </w:p>
    <w:p>
      <w:pPr>
        <w:pStyle w:val="Normal"/>
        <w:shd w:fill="FFFFFF" w:val="clear"/>
        <w:spacing w:lineRule="auto" w:line="240" w:before="0" w:after="0"/>
        <w:jc w:val="center"/>
        <w:rPr>
          <w:rFonts w:ascii="Verdana" w:hAnsi="Verdana" w:eastAsia="Times New Roman" w:cs="Tahoma"/>
          <w:b/>
          <w:b/>
          <w:bCs/>
          <w:color w:val="000000"/>
          <w:u w:val="single"/>
          <w:lang w:eastAsia="sr-Latn-CS"/>
        </w:rPr>
      </w:pPr>
      <w:r>
        <w:rPr>
          <w:rFonts w:eastAsia="Times New Roman" w:cs="Tahoma" w:ascii="Verdana" w:hAnsi="Verdana"/>
          <w:b/>
          <w:bCs/>
          <w:color w:val="000000"/>
          <w:u w:val="single"/>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u w:val="single"/>
          <w:lang w:eastAsia="sr-Latn-CS"/>
        </w:rPr>
        <w:t>7.1.3. Ванредна седница скупштин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државање седниц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71.</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Ванредна седница скупштине одржава се по потреби, као и када је то одређено овим законом или статут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У случају 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јег је вредност нето имовине друштва постала мања од 50% основног капитала друштва, ванредна седница скупштине се обавезно сазива, а у позиву за ту седницу мора бити наведен разлог сазивања те седнице, као и предлог дневног реда који мора да садржи предлог одлуке о ликвидацији друштва, односно предлог одлуке о другим мерама које је потребно предузети када наступи ситуација због које је седница скупштине и сазва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азивање седниц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72.</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Ванредну седницу сазива одбор директора, односно надзорни одбор ако је управљање друштвом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на основу своје одлук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о захтеву акционара који имају најмање 5% основног капитала друштва, односно акционара који имају најмање 5% акција у оквиру класе која има право гласа по тачкама дневног реда који се предлаже, осим ако је статутом предвиђено ниже учешће у основном капиталу друштва, односно мањи број акција у оквиру класе која има право гласа по тачкама дневног реда који се предлаж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хтев из става 1. тачка 2) овог члана мора да садржи податке о сваком подносиоцу захтева у складу са чланом 265. овог закона и образложени предлог дневног реда седн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дносиоци захтева из става 1. тачка 2) овог члана могу бити акционари који су то својство стекли најмање три месеца пре подношења захтева и који то својство задрже до доношења одлуке по захте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У случају из става 1. тачка 2) овог члана, дневни ред ванредне седнице може бити утврђен искључиво према предлогу дневног реда из захтева, осим тачака које нису у делокругу скупштин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од става 1. овог члана, ванредну седницу друштва у ликвидацији сазива ликвидатор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лање позива за седницу</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73.</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зив за ванредну седницу шаље се најкасније 21 дан пре дана одржавања седн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Материјали за седницу</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74.</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бор директора, односно извршни одбор у обавези је да за седницу скупштине припреми и акционарима стави на располагање следеће документе и информац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текст предлога сваке одлуке чије се доношење предлаже, са образложење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текст сваког уговора или другог правног посла који се предлаже за одобре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гласачки листић;</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детаљан опис сваког питања које се предлаже за расправу, са образложењем или изјашњењем одбора директора, односно надзорног одбора ако је управљање друштвом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Ванредна седница скупштине друштва које није јавно акционарско друштво</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75.</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У случају друштва које није јавно акционарско друштво, ванредна седница може се одржати и без сазивања, позивања акционара и достављања материјала у складу са чл. 373. до 374. овог закона ако јој присуствују сви акционари са правом гласа по свим тачкама дневног реда и ако се ниједан акционар томе не противи, осим ако је статутом или пословником скупштине другачије одређено.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u w:val="single"/>
          <w:lang w:eastAsia="sr-Latn-CS"/>
        </w:rPr>
      </w:pPr>
      <w:r>
        <w:rPr>
          <w:rFonts w:eastAsia="Times New Roman" w:cs="Tahoma" w:ascii="Verdana" w:hAnsi="Verdana"/>
          <w:b/>
          <w:bCs/>
          <w:color w:val="000000"/>
          <w:sz w:val="28"/>
          <w:szCs w:val="28"/>
          <w:u w:val="single"/>
          <w:lang w:eastAsia="sr-Latn-CS"/>
        </w:rPr>
      </w:r>
    </w:p>
    <w:p>
      <w:pPr>
        <w:pStyle w:val="Normal"/>
        <w:shd w:fill="FFFFFF" w:val="clear"/>
        <w:spacing w:lineRule="auto" w:line="240" w:before="0" w:after="0"/>
        <w:jc w:val="center"/>
        <w:rPr>
          <w:rFonts w:ascii="Verdana" w:hAnsi="Verdana" w:eastAsia="Times New Roman" w:cs="Tahoma"/>
          <w:b/>
          <w:b/>
          <w:bCs/>
          <w:color w:val="000000"/>
          <w:u w:val="single"/>
          <w:lang w:eastAsia="sr-Latn-CS"/>
        </w:rPr>
      </w:pPr>
      <w:r>
        <w:rPr>
          <w:rFonts w:eastAsia="Times New Roman" w:cs="Tahoma" w:ascii="Verdana" w:hAnsi="Verdana"/>
          <w:b/>
          <w:bCs/>
          <w:color w:val="000000"/>
          <w:u w:val="single"/>
          <w:lang w:eastAsia="sr-Latn-CS"/>
        </w:rPr>
      </w:r>
    </w:p>
    <w:p>
      <w:pPr>
        <w:pStyle w:val="Normal"/>
        <w:shd w:fill="FFFFFF" w:val="clear"/>
        <w:spacing w:lineRule="auto" w:line="240" w:before="0" w:after="0"/>
        <w:jc w:val="center"/>
        <w:rPr>
          <w:rFonts w:ascii="Verdana" w:hAnsi="Verdana" w:eastAsia="Times New Roman" w:cs="Tahoma"/>
          <w:b/>
          <w:b/>
          <w:bCs/>
          <w:color w:val="000000"/>
          <w:u w:val="single"/>
          <w:lang w:eastAsia="sr-Latn-CS"/>
        </w:rPr>
      </w:pPr>
      <w:r>
        <w:rPr>
          <w:rFonts w:eastAsia="Times New Roman" w:cs="Tahoma" w:ascii="Verdana" w:hAnsi="Verdana"/>
          <w:b/>
          <w:bCs/>
          <w:color w:val="000000"/>
          <w:u w:val="single"/>
          <w:lang w:eastAsia="sr-Latn-CS"/>
        </w:rPr>
      </w:r>
    </w:p>
    <w:p>
      <w:pPr>
        <w:pStyle w:val="Normal"/>
        <w:shd w:fill="FFFFFF" w:val="clear"/>
        <w:spacing w:lineRule="auto" w:line="240" w:before="0" w:after="0"/>
        <w:jc w:val="center"/>
        <w:rPr>
          <w:rFonts w:ascii="Verdana" w:hAnsi="Verdana" w:eastAsia="Times New Roman" w:cs="Tahoma"/>
          <w:b/>
          <w:b/>
          <w:bCs/>
          <w:color w:val="000000"/>
          <w:u w:val="single"/>
          <w:lang w:eastAsia="sr-Latn-CS"/>
        </w:rPr>
      </w:pPr>
      <w:r>
        <w:rPr>
          <w:rFonts w:eastAsia="Times New Roman" w:cs="Tahoma" w:ascii="Verdana" w:hAnsi="Verdana"/>
          <w:b/>
          <w:bCs/>
          <w:color w:val="000000"/>
          <w:u w:val="single"/>
          <w:lang w:eastAsia="sr-Latn-CS"/>
        </w:rPr>
      </w:r>
    </w:p>
    <w:p>
      <w:pPr>
        <w:pStyle w:val="Normal"/>
        <w:shd w:fill="FFFFFF" w:val="clear"/>
        <w:spacing w:lineRule="auto" w:line="240" w:before="0" w:after="0"/>
        <w:jc w:val="center"/>
        <w:rPr>
          <w:rFonts w:ascii="Verdana" w:hAnsi="Verdana" w:eastAsia="Times New Roman" w:cs="Tahoma"/>
          <w:b/>
          <w:b/>
          <w:bCs/>
          <w:color w:val="000000"/>
          <w:u w:val="single"/>
          <w:lang w:eastAsia="sr-Latn-CS"/>
        </w:rPr>
      </w:pPr>
      <w:r>
        <w:rPr>
          <w:rFonts w:eastAsia="Times New Roman" w:cs="Tahoma" w:ascii="Verdana" w:hAnsi="Verdana"/>
          <w:b/>
          <w:bCs/>
          <w:color w:val="000000"/>
          <w:u w:val="single"/>
          <w:lang w:eastAsia="sr-Latn-CS"/>
        </w:rPr>
      </w:r>
    </w:p>
    <w:p>
      <w:pPr>
        <w:pStyle w:val="Normal"/>
        <w:shd w:fill="FFFFFF" w:val="clear"/>
        <w:spacing w:lineRule="auto" w:line="240" w:before="0" w:after="0"/>
        <w:jc w:val="center"/>
        <w:rPr>
          <w:rFonts w:ascii="Verdana" w:hAnsi="Verdana" w:eastAsia="Times New Roman" w:cs="Tahoma"/>
          <w:b/>
          <w:b/>
          <w:bCs/>
          <w:color w:val="000000"/>
          <w:u w:val="single"/>
          <w:lang w:eastAsia="sr-Latn-CS"/>
        </w:rPr>
      </w:pPr>
      <w:r>
        <w:rPr>
          <w:rFonts w:eastAsia="Times New Roman" w:cs="Tahoma" w:ascii="Verdana" w:hAnsi="Verdana"/>
          <w:b/>
          <w:bCs/>
          <w:color w:val="000000"/>
          <w:u w:val="single"/>
          <w:lang w:eastAsia="sr-Latn-CS"/>
        </w:rPr>
      </w:r>
    </w:p>
    <w:p>
      <w:pPr>
        <w:pStyle w:val="Normal"/>
        <w:shd w:fill="FFFFFF" w:val="clear"/>
        <w:spacing w:lineRule="auto" w:line="240" w:before="0" w:after="0"/>
        <w:jc w:val="center"/>
        <w:rPr>
          <w:rFonts w:ascii="Verdana" w:hAnsi="Verdana" w:eastAsia="Times New Roman" w:cs="Tahoma"/>
          <w:b/>
          <w:b/>
          <w:bCs/>
          <w:color w:val="000000"/>
          <w:u w:val="single"/>
          <w:lang w:eastAsia="sr-Latn-CS"/>
        </w:rPr>
      </w:pPr>
      <w:r>
        <w:rPr>
          <w:rFonts w:eastAsia="Times New Roman" w:cs="Tahoma" w:ascii="Verdana" w:hAnsi="Verdana"/>
          <w:b/>
          <w:bCs/>
          <w:color w:val="000000"/>
          <w:u w:val="single"/>
          <w:lang w:eastAsia="sr-Latn-CS"/>
        </w:rPr>
      </w:r>
    </w:p>
    <w:p>
      <w:pPr>
        <w:pStyle w:val="Normal"/>
        <w:shd w:fill="FFFFFF" w:val="clear"/>
        <w:spacing w:lineRule="auto" w:line="240" w:before="0" w:after="0"/>
        <w:jc w:val="center"/>
        <w:rPr>
          <w:rFonts w:ascii="Verdana" w:hAnsi="Verdana" w:eastAsia="Times New Roman" w:cs="Tahoma"/>
          <w:b/>
          <w:b/>
          <w:bCs/>
          <w:color w:val="000000"/>
          <w:u w:val="single"/>
          <w:lang w:eastAsia="sr-Latn-CS"/>
        </w:rPr>
      </w:pPr>
      <w:r>
        <w:rPr>
          <w:rFonts w:eastAsia="Times New Roman" w:cs="Tahoma" w:ascii="Verdana" w:hAnsi="Verdana"/>
          <w:b/>
          <w:bCs/>
          <w:color w:val="000000"/>
          <w:u w:val="single"/>
          <w:lang w:eastAsia="sr-Latn-CS"/>
        </w:rPr>
      </w:r>
    </w:p>
    <w:p>
      <w:pPr>
        <w:pStyle w:val="Normal"/>
        <w:shd w:fill="FFFFFF" w:val="clear"/>
        <w:spacing w:lineRule="auto" w:line="240" w:before="0" w:after="0"/>
        <w:jc w:val="center"/>
        <w:rPr>
          <w:rFonts w:ascii="Verdana" w:hAnsi="Verdana" w:eastAsia="Times New Roman" w:cs="Tahoma"/>
          <w:b/>
          <w:b/>
          <w:bCs/>
          <w:color w:val="000000"/>
          <w:u w:val="single"/>
          <w:lang w:eastAsia="sr-Latn-CS"/>
        </w:rPr>
      </w:pPr>
      <w:r>
        <w:rPr>
          <w:rFonts w:eastAsia="Times New Roman" w:cs="Tahoma" w:ascii="Verdana" w:hAnsi="Verdana"/>
          <w:b/>
          <w:bCs/>
          <w:color w:val="000000"/>
          <w:u w:val="single"/>
          <w:lang w:eastAsia="sr-Latn-CS"/>
        </w:rPr>
      </w:r>
    </w:p>
    <w:p>
      <w:pPr>
        <w:pStyle w:val="Normal"/>
        <w:shd w:fill="FFFFFF" w:val="clear"/>
        <w:spacing w:lineRule="auto" w:line="240" w:before="0" w:after="0"/>
        <w:jc w:val="center"/>
        <w:rPr>
          <w:rFonts w:ascii="Verdana" w:hAnsi="Verdana" w:eastAsia="Times New Roman" w:cs="Tahoma"/>
          <w:b/>
          <w:b/>
          <w:bCs/>
          <w:color w:val="000000"/>
          <w:u w:val="single"/>
          <w:lang w:eastAsia="sr-Latn-CS"/>
        </w:rPr>
      </w:pPr>
      <w:r>
        <w:rPr>
          <w:rFonts w:eastAsia="Times New Roman" w:cs="Tahoma" w:ascii="Verdana" w:hAnsi="Verdana"/>
          <w:b/>
          <w:bCs/>
          <w:color w:val="000000"/>
          <w:u w:val="single"/>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u w:val="single"/>
          <w:lang w:eastAsia="sr-Latn-CS"/>
        </w:rPr>
        <w:t>7.1.4. Побијање одлука скупштин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аво на побијање одлук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76.</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Један или више акционара који су имали право на учешће у раду седнице скупштине могу тужбом надлежном суду побијати одлуку донету на тој седници скупштине и тражити накнаду штете ак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та седница скупштине није била сазвана у складу са овим законом и статут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 је тај акционар од стране друштва или уз знање било ког директора или члана надзорног одбора био онемогућен да учествује у раду седнице на којој је одлука донет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одлука скупштине из других разлога није донета у складу са овим законом, статутом или пословником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је одлука скупштине супротна закону или статут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било који акционар вршењем свог права гласа има намеру да за себе или треће лице прибави корист на штету друштва или других акционара кроз доношење или извршење те одлук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6) у другим случајевима у складу са овим законом.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Тужбу из става 1. овог члана може поднети и сваки директор или члан надзорног одбора, ако је управљање друштвом дводомно, ако би извршењем те одлук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учинио кривично дело или друго дело кажњиво по закону; и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био одговоран за штету према друштву или трећем лиц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Тужба из става 1. овог члана може се поднети у року од 30 дана од дана сазнања за одлуку скупштине, односно од дана регистрације ако је одлука била регистрована у складу са законом о регистрацији, али не касније од три месеца од дана када је одлука донет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аво на подношење тужбе из става 1. овог члана нема акционар који 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рестао да буде акционар друштва након дана акциона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гласао за предложену одлуку, ако је ту чињеницу могуће доказати увидом у записник са седнице или извештај комисије за гласа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присуствовао седници, ако одлуку побија у складу са ставом 1. тачка 2)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током поступка по тужби из става 1. овог члана тужилац престане да буде акционар друштва, надлежни суд ће одбацити захтев за поништај одлуке, а одлучити о захтеву за накнаду штете ако је такав захтев постављен.</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следице поднете тужбе за побијање одлук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77.</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дношење тужбе за побијање одлуке не спречава њено извршење, нити регистрацију те одлуке, односно регистрацију промене на основу те одлук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длежни суд може на захтев тужиоца одредити привремену меру забране извршења, односно регистрације из става 1.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На захтев лица које је поднело тужбу за побијање одлуке региструје се забележба спора у складу са законом о регистрацији.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ступак по тужб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78.</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тупак по тужби за побијање одлуке је хитан.</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поднето више од једне тужбе за побијање исте одлуке, поступци се спајај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следице одлуке суда којом се поништава одлук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7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суда у делу којим се одлука поништава има дејство према друштву, акционарима, директорима и члановима надзорног одбора ако је управљање друштвом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поништена одлука била регистрована у складу са законом о регистрацији, надлежни суд пресуду из става 1. овог члана по правноснажности доставља регистру привредних субјеката ради регистрациј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из става 1. овог члана трећа савесна лица задржавају права која су стекла на основу поништене одлуке односно њеног изврше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бијање одлуке о усвајању годишњих финансијских извештаја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80.</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пресудом поништена одлука о усвајању годишњих финансијских извештаја друштва, сматраће се да је и одлука о расподели добити за ту пословну годину поништена истом пресудом и акционари ће бити у обавези да сву дивиденду примљену по основу те одлуке врате друштву у року од 30 дана од дана правноснажности пресуд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Када одлука неће бити поништен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81.</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а скупштине неће бити пониште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ако се одлуком врши мање значајна повреда статута или пословника скупштине, а као резултат одлуке или њеног извршења право тужиоца или другог лица које има право на подношење тужбе у складу са чланом 376. овог закона није повређено или је повређено у мањој мер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ако су у раду скупштине учествовали акционари који нису имали право на учешће у раду скупштине у складу са овим законом, осим ако је то учешће било од одлучујућег значаја за формирање кворума за рад скупштине или доношење те одлук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у случају неважећих појединачних гласова или погрешног бројања гласова, осим ако су били одлучујући у смислу постизања кворума или потребне већине за доношење одлук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у случају непотпуности или нетачности записника, осим ако је тиме онемогућено утврђивање садржине донете одлуке односно утврђивање основа за њено побија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5) ако је замењена другом одлуком која је донета у складу са овим законом, статутом и пословником;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у случају одлуке о новој емисији хартија од вредности јавном понудом, ако је емисија успела у смислу закона који уређује тржиште капита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7) у случају статусне промене, из разлога несразмере у замени удела, односно акциј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из става 1. овог члана суд ће одлучити о захтеву за накнаду штете ако је такав захтев постављен.</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из става 1. тачка 5) овог члана суд ће пресудом обавезати тужено друштво да сноси трошкове спора и одлучиће о захтеву за накнаду штете ако је такав захтев постављен, а трећа савесна лица задржавају права која су стекла на основу замењене одлуке, односно њеног изврше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7.2. Једнодомно управљањ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Услови и ограничења за обављање дужности директ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82.</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иректор може бити свако пословно способно л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атутом се могу одредити и други услови које одређено лице мора испунити да би било директор.</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иректор не може бити л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које је директор или члан надзорног одбора у више од пет друшта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које је осуђено за кривично дело против привреде, током периода од пет година рачунајући од дана правноснажности пресуде, с тим да се у тај период не урачунава време проведено на издржавању казне затв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коме је изречена мера безбедности забрана обављања делатности која представља претежну делатност друштва, за време док траје та забр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Број директ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83.</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има једног или више директора, чији број се одређује статут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има три или више директора, они чине одбор директор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друштво које има једног или два директора сходно се примењују одредбе овог закона о одбору директора, осим одредаба о седницама одбора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Јавно акционарско друштво има одбор директора, који се састоји од најмање три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иректор се региструј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меновање директ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84.</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иректоре именује скупшти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лог кандидата за директора може дати:</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директор, односно одбор директор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 комисија за именовање, ако постоји;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акционари који имају право на предлагање дневног реда седнице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У јавном акционарском друштву предлог кандидата за директора могу дати комисија за именовање и акционари који имају право на предлагање дневног реда седнице скупштин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јавном акционарском друштву директори се именују кумулативним гласањем, ако је то предвиђено статут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Мандат директ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85.</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иректори се именују на период одређен статутом, који не може бити дужи од четири године (мандат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татутом или одлуком скупштине о именовању директора није одређена дужина трајања мандата директора, мандат траје четири год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 истеку мандата, директор може бити поново именован.</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Кооптација директ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86.</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е број директора смањи испод броја директора који је одређен статутом, преостали директори могу именовати лице, односно лица која ће вршити дужност директора до именовања недостајућих директора од стране скупштине (кооптација), осим ако је статутом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Број лица именованих у складу са ставом 1. овог члана не може бити већи од д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од става 1. овог члана, ако се број изабраних директора смањи испод половине броја директора који је одређен статутом, или ако није довољан за доношење одлука или заједничко заступање, преостали директори су дужни да без одлагања, а најкасније у року од осам дана, сазову скупштину ради именовања недостајућих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иректору који је именован кооптацијом мандат престаје на првој наредној седници скупштине, а не може бити ангажован под условима који су повољнији за њега у односу на услове које је имао директор уместо кога је именован.</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звршни и неизвршни директор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87.</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иректори могу би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извршни директори;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неизвршни директор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има мање од три директора, сваки директор је извршни директор.</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Јавно акционарско друштво мора имати неизвршне директоре, чији број мора бити већи од броја извршних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адлежност извршних директ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88.</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вршни директори воде послове друштва и законски су заступници друштва, осим ако је статутом одређено да само поједини извршни директори заступају друшт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има два или више извршних директора, они воде послове и заступају друштво заједнички, ако статутом или одлуком скупштине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авни посао или радња предузета према једном извршном директору овлашћеном за заступање сматра се да је предузета према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вршни директори се у вођењу послова друштва морају придржавати ограничења која су одређена овим законом, статутом, одлукама скупштине или одлукама одбора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атутом, одлуком скупштине или одлуком одбора директора могу се поједини или сви извршни директори ограничити у заступању друштва и супотписом прокурист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вршни директор не може издати пуномоћје за заступање нити заступати друштво у спору у којем је супротна страна, а у случају да друштво нема другог извршног директора који је овлашћен да заступа друштво, то пуномоћје издаје скупшти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Генерални директор</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8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иректори могу именовати једног од извршних директора овлашћених за заступање друштва за генералног директор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Генерални директор друштва координира рад извршних директора и организује пословање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атутом или одлуком скупштине могу се дефинисати услови које директор мора испуњавати да би могао бити именован за генералног директора и ближе уредити његова овлашћења и надлеж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еизвршни директор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90.</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еизвршни директори надзиру рад извршних директора, предлажу пословну стратегију друштва и надзиру њено извршава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еизвршни директори одлучују о давању одобрења у случајевима постојања личног интереса извршног директора друштва у складу са чланом 66.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граничење за обављање дужности неизвршног директ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91.</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еизвршни директор не може бити лице које је запослено у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езависни директор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92.</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Јавно акционарско друштво има најмање једног неизвршног директора који је истовремено и независан од друштва (независни директор).</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езависни директор је лице које није повезано лице са директорима и које у претходне две године није:</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било извршни директор или запослено у друштву, или у другом друштву које је повезано са друштвом у смислу овог зако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било власник више од 20% основног капитала, запослено или на други начин ангажовано у другом друштву које је од друштва остварило више од 20% годишњег прихода у том период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примило од друштва, или од лица која су повезана са друштвом у смислу овог закона, исплате односно потраживало од тих лица износе чија је укупна вредност већа од 20% његових годишњих прихода у том период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било власник више од 20% основног капитала друштва које је повезано са друштвом у смислу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било ангажовано у вршењу ревизије финансијских извештај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независни директор током трајања мандата престане да испуњава услове из става 2. овог члана, том лицу престаје својство независног директора и оно наставља да обавља дужност као неизвршни директор ако испуњава услове за неизвршног директора, односно као извршни директор ако испуњава услове за извршног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лице из става 3. овог члана не испуњава услове да буде директор друштва, сматра се да му је престао мандат директора даном престанка испуњености тих усло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авно акционарско друштво из било ког разлога остане без најмање једног независног директора, преостали директори су у обавези да, ако не именују недостајућег независног директора путем кооптације, у року од 30 дана од дана сазнања за разлог престанка својства независног директора сазову ванредну седницу скупштине ради његовог именов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Јавно акционарско друштво је у обавези да у року од 60 дана од дана када су преостали директори сазнали за разлог престанка својства независног директора изабере новог независног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акнада за рад директора и стимулација (бонус) путем доделе акциј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93.</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иректор има право на накнаду за свој рад, а може имати и право на стимулацију путем доделе акц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атутом, одлуком скупштине или одлуком надзорног одбора ако је управљање друштвом дводомно одређују се накнада и стимулација из става 1. овог члана или начин њеног одређив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Висина накнаде и стимулације из става 1. овог члана може зависити од пословних резултата друштва, али та накнада не може бити одређена као учешће у расподели добити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Стимулација из става 1. овог члана може бити одређена и у акцијама, односно варантима друштва или другог друштва које је повезано са друштвом.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јавном акционарском друштву накнада и стимулација из става 1. овог члана посебно се исказују у оквиру годишњих финансијских извештаја друштва, а у делу у којем је стимулација била одређена у акцијама уз назнаку о врсти, класи, броју и номиналној вредности акција, односно рачуноводственој вредности код акција без номиналне вредности, које је директор стекао, односно на чије стицање има право по том осно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естанак мандат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94.</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Мандат директора престаје истеком периода на који је именован.</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иректор у току трајања мандата престане да испуњава услове да буде директор друштва, сматра се да му је престао мандат даном престанка испуњености тих усло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Мандат директора престаје ако скупштина не усвоји годишње финансијске извештаје друштва у року који је предвиђен за одржавање редовне седнице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татутом није другачије одређено, именовање директора по престанку мандата врши се на првој наредној седници скупштине, до када директор коме је престао мандат наставља да обавља своју дужност, ако његово место није попуњено кооптациј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Разрешење директ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95.</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купштина може разрешити директора и пре истека мандата на који је именован, без навођења разлог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ставка директ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96.</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иректор може у свако доба преосталим директорима дати оставку писаним путе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друштвима која имају само једног директора, директор даје оставку председнику скупштине или акционару друштва који поседује највећи број акција са правом глас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тавка производи дејство у односу на друштво даном подношења, осим ако у њој није наведен неки каснији дату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тавка директора региструје с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једини директор друштва дао оставку, у обавези је да настави да предузима послове који не трпе одлагање до именовања новог директора али не дуже од 30 дана од дана регистрације те оставк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стављање привременог заступник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97.</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друштво остало без директора, а нови директор не буде регистрован у регистру привредних субјеката у даљем року од 30 дана, акционар или друго заинтересовано лице може тражити да суд у ванпарничном поступку постави привременог заступник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тупак из става 1. овог члана је хитан и суд је дужан да одлуку по захтеву донесе у року од осам дана од дана пријема захте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адлежност и одговорност одбора директ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98.</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бор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утврђује пословну стратегију и пословне циљеве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води послове друштва и одређује унутрашњу организацију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врши унутрашњи надзор над пословањем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установљава рачуноводствене политике друштва и политике управљања ризиц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одговара за тачност пословних књиг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одговара за тачност финансијских извештај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7) даје и опозива прокур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8) сазива седнице скупштине и утврђује предлог дневног реда са предлозима одлу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9) издаје одобрене акције, ако је на то овлашћен статутом или одлуком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0) утврђује емисиону цену акција и других хартија од вредности, у складу са чланом 260. став 4. и чланом 263. став 3.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1) утврђује тржишну вредност акција у складу са чланом 259. овог закона;</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2) доноси одлуку о стицању сопствених акција у складу са чланом 282. став 3.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3) израчунава износе дивиденди који у складу са овим законом, статутом и одлуком скупштине припадају појединим класама акционара, одређује дан и поступак њихове исплате, а одређује и начин њихове исплате у оквиру овлашћења која су му дата статутом или одлуком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4) доноси одлуку о расподели међудивиденди акционарима, у случају из члана 273. став 2.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5) предлаже скупштини политику накнада директора, ако није утврђена статутом, и предлаже уговоре о раду, односно уговоре о ангажовању директора по другом осно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6) извршава одлуке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7) врши друге послове и доноси одлуке у складу са овим законом, статутом и одлукама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итања из надлежности одбора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не могу се пренети на извршне директоре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могу се пренети у надлежност скупштине само одлуком одбора директора, ако статутом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бавеза извештавања скупштин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39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бор директора на редовној седници скупштине подноси извештаје о:</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рачуноводственој пракси и пракси финансијског извештавања друштва и његових повезаних друштава, ако посто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усклађености пословања друштва са законом и другим пропис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квалификованости и независности ревизора друштва у односу на друштво, ако су финансијски извештаји друштва били предмет ревиз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уговорима закљученим између друштва и директора, као и са лицима која су са њима повезана у смислу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едседник одбора директ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00.</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има одбор директора, директори бирају једног од директора за председника одб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јавном акционарском друштву председник одбора директора мора бити један од неизвршних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седник одбора директора сазива и председава седницама одбора, предлаже дневни ред и одговоран је за вођење записника са седница одб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бор директора може да разреши и изабере новог председника одбора у било које време, без навођења разлог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одсутности председника одбора, сваки од директора може сазвати седницу одбора, а већином гласова присутних директора бира се један од директора за председавајућег на почетку седнице, који у јавном акционарском друштву мора бити неизвршни директор.</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јавном акционарском друштву, председник одбора директора заступа друштво у односу са извршним директорима на начин одређен статутом, одлуком скупштине или једногласном одлуком неизвршних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седник одбора директора региструје с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ачин рада одбора директора</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01.</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атутом се може уредити начин рада одбора директора, а одбор директора може донети и пословник о свом раду који мора бити у складу са овим законом и статутом (у даљем тексту: пословник о раду одбора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бор директора јавног акционарског друштва мора на првој седници донети пословник о раду одбора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еднице одбора директ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02.</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бор директора јавног акционарског друштва одржава најмање четири седнице годиш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председник одбора директора не сазове седницу одбора на писани захтев било ког директора тако да та седница буде одржана у року од 30 дана од дана подношења тог захтева, седницу може сазвати и тај директор уз навођење разлога за сазивање седнице и предлог дневног ред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азивање седнице одбора директ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03.</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исани позив за седницу одбора директора са навођењем дневног реда и материјалима за седницу доставља се свим директорима у року предвиђеном статутом или пословником о раду одбора директора, а ако тај рок није одређен позив се доставља најкасније осам дана пре дана седнице, осим ако се сви директори не сагласе другач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е донете на седници одбора директора која није сазвана у складу са овим законом, статутом или пословником одбора директора нису пуноважне, осим ако се сви директори не сагласе другач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Кворум за одржавање и начин одржавања седница одбора директ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04.</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ворум за рад седнице одбора директора јесте већина од укупног броја директора, ако статутом или пословником о раду одбора директора није одређен већи број.</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еднице одбора директора могу се одржати и писаним или електронским путем, телефоном, телеграфом, телефаксом или употребом других средстава аудио-визуелне комуникације, под условом да се томе не противи ниједан директор у писаној форми, ако статутом или пословником о раду одбора директора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сутни директори могу гласати и писаним путем, када се за потребе кворума сматра да су присуствовали седници, ако статутом или пословником о раду одбора директора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исуство других лица седницама одбора директ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05.</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едницама одбора директора осим директора могу присуствовати и чланови комисија одбора директора, ако су на дневном реду питања из надлежности одређене комис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едници одбора директора на којој се расправља о финансијским извештајима друштва обавезно присуствује ревизор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едницама одбора директора могу, по позиву председника одбора директора, присуствовати и друга стручна лица ако су потребна за расправљање по појединим питањима на дневном ред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длучивање на седницама одбора директ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06.</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бор директора одлуке доноси већином гласова присутних директора, осим ако је статутом или пословником о раду одређена већа већи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у гласови директора при одлучивању једнако подељени, одлучујући је глас председника одбора директора, ако статутом или пословником о раду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Записник са седнице одбора директ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07.</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седницама одбора директора води се записник, који садржи нарочито место и време одржавања седнице, дневни ред, списак присутних и одсутних директора, битан садржај расправе по сваком питању дневног реда, резултат гласања и донете одлуке, као и евентуална издвојена мишљења појединих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писник потписује председник одбора, односно директор који је у његовом одсуству председавао седницом и доставља се сваком директор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седник одбора директора дужан је да записник са седнице достави свим директорима у року од осам дана од дана одржане седнице, осим ако је статутом или пословником о раду одбора директора одређен други рок.</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епоступање по одредбама овог члана о вођењу, потписивању и достављању записника са седница одбора директора не утиче на пуноважност донетих одлу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Комисије одбора директ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08.</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бор директора може образовати комисије које му помажу у раду, а нарочито ради припремања одлука које доноси, односно надзора над спровођењем одређених одлука или ради обављања одређених стручних послова за потребе одбора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ови комисија могу бити директори и друга физичка лица која имају одговарајућа знања и радна искуства од значаја за рад комис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омисије не могу одлучивати о питањима из надлежности одбора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омисије су дужне да о свом раду редовно извештавају одбор директора, у складу са одлуком о њиховом образовањ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Комисије одбора директора у јавном акционарском друштву</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0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бор директора јавног акционарског друштва обавезно образује комисију за ревизиј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ред комисије из става 1. овог члана одбор директора јавног акционарског друштва може образовати и:</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комисију за именов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комисију за накнад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друге комисије у складу са потребама друштва, ако је то предвиђено статутом.</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у јавном акционарском друштву нису образоване комисије из става 2. овог члана, одбор директора обавља послове из надлежности ових комисиј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астав комисија одбора директ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10.</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Комисије одбора директора имају најмање три члана, а у случају јавног акционарског друштва један од тих чланова увек мора бити независни директор.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одлучивању о образовању комисија из члана 409. овог закона не учествују извршни директори, који не могу ни предлагати чланове тих комис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од члана 408. став 2. овог закона, у јавном акционарском друштву у комисији за ревизију, комисији за именовања и комисији за накнаде већину чланова морају чинити неизвршни директор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јавном акционарском друштву председник комисије за ревизију мора бити независни директор.</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јмање један члан комисије за ревизију мора бити лице које је овлашћени ревизор у складу са законом којим се уређује рачуноводство и ревизија или које има одговарајућа знања и радно искуство у области финансија и рачуноводства, а које је независно од друштва у смислу члана 392.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Лице које је запослено или на други начин ангажовано у правном лицу које врши ревизију финансијских извештаја друштва не може бити члан комисије за ревизиј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јавног акционарског друштва, ако ниједан од неизвршних директора друштва не испуњава услове из става 5. овог члана, члана комисије за ревизију који испуњава услове из тог става бира скупшти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Комисија за ревизију</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11.</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омисија за ревизиј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рипрема, предлаже и проверава спровођење рачуноводствених политика и политика управљања ризиц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даје предлог одбору директора за именовање и разрешење лица надлежних за обављање функције унутрашњег надзора у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врши надзор над радом унутрашњег надзора у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испитује примену рачуноводствених стандарда у припреми финансијских извештаја и оцењује садржину финансијских извешта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испитује испуњеност услова за израду консолидованих финансијских извештај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спроводи поступак избора ревизора друштва и предлаже кандидата за ревизора друштва, са мишљењем о његовој стручности и независности у односу на друшт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7) даје мишљење о предлогу уговора са ревизором друштва и у случају потребе даје образложени предлог за отказ уговора са ревизором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8) врши надзор над поступком ревизије, укључујући и одређивање кључних питања која треба да буду предмет ревизије и проверу независности и објективности ревиз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9) обавља и друге послове из домена ревизије које јој повери одбор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омисија за ревизију саставља и одбору директора подноси извештаје о питањима из става 1. овог члана најмање једанпут годишње, осим ако статутом или одлуком одбора директора није одређено да се сви или поједини извештаји састављају и подносе у краћим временским интервал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Комисија за именовањ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12.</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омисија за именов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даје предлог кандидата за директора, са својим мишљењем и препоруком за именова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редлаже услове које треба да испуњава кандидат за директора и поступак именовања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најмање једанпут годишње саставља извештај о примерености састава одбора директора и броја директора и даје препоруке с тим у вез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разматра кадровску политику друштва у избору лица на руководећа места у друштву и обавља друге послове у вези са кадровском политиком друштва које јој повери одбор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бор директора је дужан да у дневни ред прве наредне седнице скупштине уврсти разматрање предлога и извештаја из става 1. тач. 1) до 3)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Комисија за накнад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13.</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омисија за накнад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рипрема нацрт одлуке о политици накнада извршним директор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даје предлог о износу и структури накнаде за сваког појединог извршног директора, као и предлог накнаде ревизору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најмање једном годишње саставља извештај за скупштину друштва о оцени износа и структуре накнада за сваког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даје препоруке извршним директорима о износу и структури накнада лицима на руководећим местима у друштву и обавља друге послове у вези са политиком накнада друштва које јој повери одбор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бор директора је дужан да у дневни ред прве наредне седнице скупштине уврсти разматрање предлога и извештаја из става 1. тач. 1) до 3)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ачин рада комисија одбора директ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14.</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омисије одбора директора доносе одлуке већином гласова од укупног броја члано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једнаке поделе гласова, глас председника комисије је одлучујућ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амо чланови комисије могу присуствовати седницама комисије, као и стручна лица која су једногласно позвана од стране чланова комисије да присуствују појединој седници ако је њихово присуство потребно за расправљање појединих тачака дневног ред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дговорност директ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15.</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иректор одговара друштву за штету коју му проузрокује кршењем одредаба овог закона, статута или одлуке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директор неће бити одговоран за штету ако је поступао у складу са одлуком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штета из става 1. овог члана настане као последица одлуке одбора директора, за штету одговарају и сви директори који су за ту одлуку гласа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из става 4. овог члана, директор који је био уздржан од гласања сматра се да је гласао за ту одлуку у погледу постојања одговорности за штет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из става 4. овог члана, ако директор није био присутан на седници одбора директора на којој је одлука донета, нити је за њу гласао на други начин, сматра се да је гласао за ту одлуку у погледу постојања одговорности за штету ако се тој одлуци није писаним путем успротивио у року од осам дана по сазнању за њено доноше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хтев друштва за накнаду штете у складу са овим чланом застарева у року од три године рачунајући од дана наступања штет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се не може одрећи захтева за накнаду штете, осим у складу са одлуком скупштине која се доноси трочетвртинском већином гласова присутних акционара, али се та одлука не може донети ако јој се успротиве акционари који поседују или представљају најмање 10% основног капитал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звештаји извршних директ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16.</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татутом или одлуком одбора директора није другачије одређено, извршни директори су дужни да писаним путем извештавају одбор директора о:</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ланираној пословној политици и другим начелним питањима која се односе на постојеће и будуће вођење послова, као и о одступањима од постојећих планова и пројекција уз навођење разлога за то, најмање једанпут годишње, осим ако промењене околности не налажу ванредни извештај;</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рентабилности пословања друштва, за седницу одбора директора на којој се расправља о финансијским извештајим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пословању, приходима и финансијском стању друштва, на кварталном ниво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пословима и пословним догађајима који су у току или су очекивани, а који би могли бити од већег значаја за пословање и ликвидност друштва, као и на рентабилност његовог пословања, увек када такве околности наступе или се очекује да ће наступи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другим питањима у вези са њиховим радом за која је одбор директора или било који директор захтевао посебне извешта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вештаји из става 1. овог члана обухватају и контролисана друштва, ако посто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седник одбора директора дужан је да преостале директоре обавести о примљеним или траженим извештајима извршних директора одмах када то буде практично могуће, а најкасније на првој наредној седници одбора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ваки директор има право увида у достављене извештаје из става 1. овог члана, као и право на примерак извештаја ако одбор директора није другачије одлучи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Одбор директора може одлучити да се поједини извештаји доставе и комисијама одбора директора, ако директори оцене да је то потребно за њихов рад.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7.3. Дводомно управљањ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ргани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17.</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са дводомном организацијом управљања има једног или више извршних директора и надзорни одбор.</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има три или више извршних директора, они чине извршни одбор.</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Јавно акционарско друштво има најмање три извршна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u w:val="single"/>
          <w:lang w:eastAsia="sr-Latn-CS"/>
        </w:rPr>
        <w:t>7.3.1. Извршни директор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Ко може бити извршни директор</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18.</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На извршне директоре примењују се одредбе члана 382. овог закона о условима за именовање директора у друштву.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Број извршних директ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1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Број извршних директора одређује се статут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вршни директори не могу имати заменик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вршни директори региструју с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меновање извршних директ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20.</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вршне директоре именује надзорни одбор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лог кандидата за извршног директора даје комисија за именовање, ако посто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у друштву није формирана комисија за именовање, предлог кандидата за извршног директора може дати сваки члан надзорног одб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Мандат директ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21.</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мандат извршних директора сходно се примењују одредбе члана 385.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адлежност извршних директ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22.</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питања која се односе на надлежност извршних директора сходно се примењују одредбе члана 388. овог закона, ако овим чланом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 обављање односно предузимање следећих послова потребна је сагласност надзорног одбора:</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стицање, отуђење и оптерећење удела и акција које друштво поседује у другим правним лиц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стицање, отуђење и оптерећење непокрет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узимање кредита, односно узимање и давање зајмова, успостављање обезбеђења на имовини друштва, као и давање јемстава и гаранција за обавезе трећих лиц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4) други послови за које је овим законом прописано да су у надлежности надзорног одбор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атутом или одлуком надзорног одбора може се одреди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да сагласност надзорног одбора није потребна за послове из става 2. тач. 1) до 3) овог члана ако се ти послови предузимају у оквиру редовног пословања друштва; 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вредност послова из става 2. тачка 3) овог члана који се могу обављати односно предузимати и без сагласности надзорног одб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атутом или одлуком надзорног одбора могу се одредити и други послови за чије је обављање односно предузимање потребна сагласност надзорног одб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вршни директори се у вођењу послова друштва морају придржавати ограничења за предузимање одређених послова или врсте послова за које је потребна сагласност надзорног одбора или скупштине, а која су одређена овим законом, статутом, одлукама скупштине и одлукама надзорног одб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атутом, одлуком скупштине или одлуком надзорног одбора, ако је надзорни одбор на то овлашћен статутом, могу се поједини или сви извршни директори ограничити у заступању друштва и супотписом прокурист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вршни директор не може издати пуномоћје за заступање нити заступати друштво у спору у којем је супротна страна, а у случају да друштво нема другог извршног директора који је овлашћен да заступа друштво, то пуномоћје издаје надзорни одбор.</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Генерални директор</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23.</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дзорни одбор може именовати једног од извршних директора овлашћених за заступање друштва за генералног директор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дзорни одбор мора именовати генералног директора ако у друштву постоји извршни одбор.</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Генерални директор координира рад извршних директора и организује пословање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одржавања седнице извршног одбора, генерални директор председава седницом и предлаже њен дневни ред.</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одсутности генералног директора, сваки од извршних директора може сазвати седницу извршног одбора, а већином гласова присутних извршних директора бира се један од извршних директора за председавајућег на почетку седн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атутом, одлуком скупштине и одлуком надзорног одбора могу се утврдити услови које извршни директор мора испуњавати да би могао бити именован за генералног директора и ближе уредити његова овлашћења и надлеж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Генерални директор региструје с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акнада за рад извршних директ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24.</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накнаду за рад извршних директора сходно се примењују одредбе члана 393.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естанак мандата и разрешење извршних директ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25.</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Мандат извршног директора престаје истеком периода на који је изабран.</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извршни директор у току трајања мандата престане да испуњава услове да буде извршни директор друштва, сматра се да му је престао мандат даном престанка испуњености тих усло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дзорни одбор може разрешити извршног директора и пре истека мандата на који је изабран, без навођења разлог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ставка извршног директ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26.</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вршни директор може у свако доба надзорном одбору дати оставку писаним путе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тавка производи дејство даном подношења, осим ако у њој није наведен неки каснији дату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једини извршни директор друштва дао оставку, у обавези је да настави да предузима послове који не трпе одлагање до именовања новог директора али не дуже од 30 дана од дана регистрације те оставк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е у року од 60 дана од дана када је друштво остало без јединог извршног директора не изабере нови извршни директор, регистар привредних субјеката по службеној дужности или по захтеву заинтересованог лица покреће поступак принудне ликвидације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адлежност и одговорност извршног одб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27.</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вршни одбор:</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води послове друштва и одређује унутрашњу организацију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одговара за тачност пословних књиг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одговара за тачност финансијских извештај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припрема седнице скупштине друштва и предлаже дневни ред надзорном одбор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израчунава износе дивиденди који у складу са овим законом, статутом и одлуком скупштине припадају појединим класама акционара, одређује дан и поступак њихове исплате, а одређује и начин њихове исплате у оквиру овлашћења која су му дата статутом или одлуком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извршава одлуке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7) врши друге послове и доноси одлуке у складу са овим законом, статутом, одлукама скупштине и одлукама надзорног одб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итања из надлежности извршног одбора не могу се пренети на надзорни одбор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Друштво са једним или два директ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28.</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друштво које има једног или два извршна директора сходно се примењују одредбе овог закона о извршном одбору, осим одредаба о седницама извршног одб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ачин рада извршног одб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2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вршни одбор у вођењу послова друштва поступа самостал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вршни одбор одлучује и поступа ван седниц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не постоји сагласност извршних директора по одређеном питању, генерални директор може сазвати седницу извршног одб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седници из става 3. овог члана одлука се доноси већином гласова извршних директора, а у случају једнаке поделе гласова глас генералног директора је одлучујућ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кворум за одржавање и начин одржавања седница из става 3. овог члана сходно се примењују одредбе члана 404.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атутом и одлуком надзорног одбора може се уредити начин рада извршног одбора, а извршни одбор може донети и пословник о свом раду који мора бити у складу са овим законом, статутом и одлукама надзорног одбора (пословник о раду извршног одб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дговорност извршних директ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30.</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одговорност извршних директора сходно се примењују одредбе члана 415.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звештаји извршних директ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31.</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обавезу извештавања извршних директора сходно се примењују одредбе члана 416.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u w:val="single"/>
          <w:lang w:eastAsia="sr-Latn-CS"/>
        </w:rPr>
        <w:t>7.3.2. Надзорни одбор</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Услови и ограничења за чланство у надзорном одбору</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32.</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На услове и ограничења за чланство у надзорном одбору сходно се примењују одредбе чл. 382. и 391. овог зако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астав надзорног одб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33.</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дзорни одбор има најмање три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Број чланова надзорног одбора одређује се статутом и мора бити непаран.</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ови надзорног одбора не могу имати заменик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ови надзорног одбора не могу бити извршни директори друштва нити прокуристи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ови надзорног одбора региструју с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меновање чланова надзорног одб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34.</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ове надзорног одбора именује скупшти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лог кандидата за члана надзорног одбора дај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надзорни одбор;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 комисија за именовање, ако постоји;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акционари који имају право на предлагање дневног реда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both"/>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both"/>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Мандат чланова надзорног одб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35.</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мандат чланова надзорног одбора сходно се примењују одредбе члана 385.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Кооптација чланова надзорног одб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36.</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кооптацију чланова надзорног одбора сходно се примењују одредбе члана 386.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езависни члан надзорног одб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37.</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Јавно акционарско друштво има најмање једног члана надзорног одбора који је независан од друштва (независни члан надзорног одб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На независног члана надзорног одбора сходно се примењују одредбе члана 392. овог закона о независном директору.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акнада за рад чланова надзорног одб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38.</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накнаду за рад чланова надзорног одбора сходно се примењују одредбе члана 393. овог закона о накнади за рад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естанак мандата и разрешење чланова надзорног одб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3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престанак мандата и разрешење чланова надзорног одбора сходно се примењују одредбе чл. 394. и 395. овог закон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ставка члана надзорног одб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40.</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 надзорног одбора може у свако доба преосталим члановима надзорног одбора дати оставку писаним путе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тавка производи дејство даном подношења, осим ако у њој није наведен неки каснији дату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адлежност надзорног одб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41.</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дзорни одбор:</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утврђује пословну стратегију и пословне циљеве друштва и надзире њихово остварива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надзире рад извршних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врши унутрашњи надзор над пословањем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установљава рачуноводствене политике друштва и политике управљања ризиц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утврђује финансијске извештаје друштва и подноси их скупштини на усваја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даје и опозива прокур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7) сазива седнице скупштине и утврђује предлог дневног ред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8) издаје одобрене акције, ако је на то овлашћен статутом или одлуком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9) утврђује емисиону цену акција и других хартија од вредности, у складу са чланом 260. став 4. и чланом 262. став 3.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0) утврђује тржишну вредност акција, у складу са чланом 259.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1) доноси одлуку о стицању сопствених акција, у складу са чланом 282. став 3.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2) доноси одлуку о расподели међудивиденди акционарима, у случају из члана 273. став 2.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3) предлаже скупштини политику накнада извршних директора, ако није утврђена статутом, и предлаже уговоре о раду, односно ангажовању извршних директ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4) даје сагласност извршним директорима за предузимање послова или радњи у складу са овим законом, статутом, одлуком скупштине и одлуком надзорног одбор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5) врши друге послове и доноси одлуке у складу са овим законом, статутом и одлукама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итања из надлежности надзорног одб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не могу се пренети на извршне директоре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могу се пренети у надлежност скупштине само одлуком надзорног одбора, ако статутом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дзорни одбор одлучује о давању одобрења у случајевима постојања личног интереса извршног директора друштва у складу са чланом 66.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бавеза извештавања скупштин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42.</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обавезе извештавања надзорног одбора сходно се примењују одредбе члана 399.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едседник надзорног одб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43.</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председника надзорног одбора сходно се примењују одредбе члана 400.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ачин рада надзорног одб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44.</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начин рада надзорног одбора сходно се примењују одредбе члана 401.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еднице надзорног одб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45.</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седнице надзорног одбора, њихово сазивање, кворум за одржавање и начин одржавања, присуство других лица, одлучивање и записник са седнице сходно се примењују одредбе чл. 402. до 407.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Комисије надзорног одб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46.</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комисије надзорног одбора сходно се примењују одредбе чл. 408. до 414.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дговорност чланова надзорног одб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47.</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одговорност чланова надзорног одбора сходно се примењују одредбе члана 415.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7.4. Секретар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меновање и статус</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48.</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онарско друштво може имати секретара друштва, ако је то одређено статут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екретар друштва може бити запослен у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екретара друштва именује одбор директора, односно надзорни одбор ако је управљање друштвом дводомно и утврђује му висину зараде, односно накнаде за рад и друга пра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Мандат секретара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4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Мандат секретара друштва траје четири године, осим ако је статутом или одлуком о именовању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последице престанка мандата секретару друштва сходно се примењују одредбе овог закона о престанку мандата директору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адлежност секретара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50.</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татутом или одлуком о именовању секретара друштва није другачије одређено, секретар друштва одговоран је за:</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рипрему седница скупштине и вођење записни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рипрему седница одбора директора, односно извршног одбора и надзорног одбора ако је управљање друштвом дводомно, и вођење записни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чување свих материјала, записника и одлука са седница из тач. 1) и 2) овог ста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комуникацију друштва са акционарима и омогућавање приступа актима и документима из тачке 3) овог става у складу са одредбама члана 465.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екретар друштва може имати и друге дужности и одговорности у складу са статутом и одлуком о његовом именовањ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7.5. Унутрашњи надзор</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рганизовање унутрашњег надз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51.</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својим актима уређује начин спровођења и организацију рада унутрашњег надзора послов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У јавним акционарским друштвима најмање једно лице надлежно за унутрашњи надзор пословања мора испуњавати услове прописане за интерног ревизора у складу са законом којим се уређује рачуноводство и ревизиј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Јавно акционарско друштво статутом или другим актом прописује услове које мора испунити лице које руководи пословима унутрашњег надзора у погледу професионалног и стручног знања и искуства који га чине подобним за обављање ове функције у друштву.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Лице из става 2. овог члана мора бити запослено у друштву и обављати само послове унутрашњег надзора и не може бити директор нити члан надзорног одбора ако је управљање друштвом дводомно, а именује га одбор директора, односно надзорни одбор ако је управљање друштвом дводомно, на предлог комисије за ревизију.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слови унутрашњег надз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52.</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лови унутрашњег надзора нарочито обухватају:</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контролу усклађености пословања друштва са законом, другим прописима и актим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 надзор над спровођењем рачуноводствених политика и финансијским извештавањем;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проверу спровођења политика управљања ризиц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праћење усклађености организације и деловања друштва са кодексом корпоративног управљ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5) вредновање политика и процеса у друштву, као и предлагање њиховог унапређењ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Лице које руководи пословима унутрашњег надзора дужно је да о спроведеном надзору пословања редовно извештава комисију за ревизију, а у друштвима која немају комисију за ревизију одбор директора, односно надзорни одбор ако је управљање друштвом дводомно.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7.6. Спољни надзор</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Ревизија финансијских извештај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53.</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Годишњи финансијски извештаји јавних акционарских друштва обавезно су предмет ревизиј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Ревизор друштва дужан је да пре закључења уговора о вршењу ревизије, а након тога најмање једном годишње за време трајања тог уговора, комисији за ревизију јавног акционарског друштва достав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исану изјаву којом потврђује своју независност од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 обавештење о свим услугама које је у претходном периоду, поред ревизије финансијских извештаја, пружио том друштву.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Ревизор јавног акционарског друштва дужан је да комисију за ревизију тог друштва извести о свим околностима које би могле утицати на његову независност у односу на друштво и мерама које су предузете за отклањање тих окол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Одредбе овог члана сходно се примењују на сва акционарска друштва која су обавезна да врше ревизију финансијских извештаја у складу са законом којим се уређује рачуноводство и ревизиј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граничење за отказ уговора са ревизором у току ревизиј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54.</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Јавно акционарско друштво не може ревизору отказати уговор о вршењу ревизије током вршења ревизије финансијских извештаја због неслагања са мишљењем ревизора о финансијским извештајим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себна и ванредна ревизиј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55.</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ебна ревизија у смислу овог закона је ревизија којом се може проверавати:</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роцена вредности неновчаног улога и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вредност и услови под којима је вршено стицање или располагање имовином велике вредности из члана 470.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Ванредна ревизија у смислу овог закона је ревизија финансијских извештаја који су већ били предмет ревизије, а која се може предузети ако: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остоји сумња да ревизија финансијских извештаја није спроведена у складу са законом и прописаним рачуноводственим стандардима и поступцима и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 финансијски извештаји не садрже напомене прописане рачуноводственим стандардима или су ове напомене непотпун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ебна ревизија може се спровести у року од три године од дана уноса неновчаног улога, односно стицања или располагања имовином велике вредности, а ванредна ревизија у року од три године од дана усвајања финансијских извештаја који су били предмет ревиз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едлог за спровођење посебне или ванредне ревизиј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56.</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лог за спровођење посебне или ванредне ревизије могу поднети акционари који поседују или представљају најмање 10% акција са правом глас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лог из става 1. овог члана са образложењем разлога из којих се предлаже посебна или ванредна ревизија даје се писаним путем одбору директора, односно надзорном одбору ако је управљање друштвом дводомно, који је дужан д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овај предлог уврсти у дневни ред прве наредне редовне седнице скупштине акционара ако је период до њеног одржавања краћи од шест месеци и ако није истекао рок за допуну дневног реда из члана 337. став 2. овог закона или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 да сазове ванредну седницу скупштине акционара у складу са чланом 371. овог закона ако је период до одржавања прве наредне редовне седнице скупштине акционара дужи од шест месеци или је истекао рок за допуну дневног реда из члана 337. став 2. овог зако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одбор директора, односно надзорни одбор ако је управљање друштвом дводомно, не поступи у складу са ставом 2. овог члана, акционари који су предложили спровођење посебне или ванредне ревизије могу у складу са чланом 339. овог закона поднети захтев надлежном суду да наложи одржавање ванредне седнице скупштине на којој ће се одлучивати о предлогу из става 1. овог чла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предлог из става 1. овог члана није стављен на дневни ред редовне седнице скупштине у складу са ставом 2. тачка 1) овог члана, захтев из става 3. овог члана може се поднети у року од 30 дана од дана одржавања те седн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Доношење одлуке о спровођењу посебне или ванредне ревизиј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57.</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у о спровођењу посебне или ванредне ревизије доноси скупштина акционара обичном већином гласова присутних акциона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ом из става 1. овог члана мора се одредити ревизор који ће извршити посебну или ванредну ревизиј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 ревизора из става 2. овог члана не може бити изабран ревизор који је спрове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роцену неновчаног улога која је предмет посебне ревиз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ревизију финансијских извештаја за период у којем је извршено стицање или располагање имовином велике вредности које је предмет посебне ревиз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3) ревизију финансијских извештаја који су предмет ванредне ревизиј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скупштина одбије предлог за спровођење посебне, односно ванредне ревизије, акционари који су овај предлог поднели могу у року од 30 дана од дана одржавања седнице скупштине захтевати да надлежни суд у ванпарничном поступку одлучи о предлогу за спровођење посебне, односно ванредне ревизиј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ом којом усваја предлог за спровођење посебне, односно ванредне ревизије суд именује и ревизора, који мора испуњавати услове из става 3.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Друштво мора учинити доступном сву потребну документацију и обавештења које затражи ревизор који спроводи посебну, односно ванредну ревизију.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Забрана преноса акција током спровођења посебне или ванредне ревизиј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58.</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У случају из члана 457. став 4. овог закона на захтев друштва суд у ванпарничном поступку може донети решење којим налаже Централном регистру да изврши упис привремене забране преноса акција акционара по чијем предлогу је донета одлука о спровођењу посебне, односно ванредне ревизиј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Трошкови спровођења посебне или ванредне ревизиј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59.</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Трошкове спровођења посебне или ванредне ревизије сноси друшт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се посебна или ванредна ревизија спроводи по одлуци суда, суд том одлуком утврђује и износ процењених трошкова из става 1. овог члана и налаже друштву његову уплату на одговарајући депозитни рачун суд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друштво не изврши уплату износа процењених трошкова за спровођење посебне или ванредне ревизије у року одређеном одлуком из става 2. овог члана, суд ће принудно извршити наплату овог износ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адржај извештаја о посебној ревизиј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60.</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Извештај о посебној ревизији мора се сачинити у писаном облику и обавезно садржи образложене налазе ревизор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У извештају из става 1. овог члана ревизор се мора изјаснити да ли налази посебне ревизије одступају од: </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роцењене вредности неновчаног улога ако је она била предмет посебне ревизије и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вредности и услова под којима је вршено стицање или располагање имовином велике вредности ако су они били предмет посебне ревиз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се ревизор изјасни да су одступања из става 2. овог члана значајна, он то мора јасно назначити и предложити мере за отклањање њихових последиц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е ревизор изјасни да одступања из става 2. овог члана нису значајна, предлог за спровођење посебне ревизије сматра се неосновани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адржај извештаја о ванредној ревизиј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61.</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Извештај о ванредној ревизији мора се сачинити у писаном облику и обавезно садржи образложене налазе ревизор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У извештају из става 1. овог члана ревизор се мора изјаснити да ли се његово мишљење о финансијским извештајима који су били предмет ванредне ревизије разликује од мишљења које је на те финансијске извештаје дао ревизор који је претходно вршио ревизију и да наведе разлоге због којих се мишљења разликују.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се ревизор изјасни да су разлике из става 2. овог члана значајне, он мора предложити мере за отклањање њихових последиц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е ревизор изјасни да разлике из става 2. овог члана нису значајне, предлог за спровођење ванредне ревизије сматра се неосновани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ступање са извештајем о посебној или ванредној ревизиј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62.</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Извештај о посебној или ванредној ревизији доставља се одбору директора, односно извршном одбору и надзорном одбору ако је управљање друштвом дводомно, акционарима који су предложили њено спровођење и суду ако је посебна или ванредна ревизија спроведена по одлуци суд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е ревизор у извештају из става 1. овог члана изјаснио да постоје значајна одступања у смислу члана 460. став 2. и 461. став 2. овог закона одбор директора, односно надзорни одбор ако је управљање друштвом дводомно дужан је да у року од осам дана од дана достављања извештаја сазове ванредну седницу скупштине акционара ради разматрања тог извештаја, тако да се та седница одржи у року од 30 дана од дана достављања тог извешта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Одбор директора, односно надзорни одбор ако је управљање друштвом дводомно, дужан је да уз извештај из става 1. овог члана за седницу скупштине припреми и своје писано изјашњење о налазима из тог извештаја, са предлогом одлука скупштин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одбор директора, односно надзорни одбор ако је управљање друштвом дводомно, не поступи у складу са ставом 2. овог члана акционари који су предложили спровођење посебне или ванредне ревизије могу у року од 30 дана од дана достављања извештаја поднети захтев суду да у ванпарничном поступку наложи одржавање ванредне седнице скупштине акционара из става 2.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у случају из става 2. овог члана скупштина акционара не усвоји извештај ревизора који је вршио посебну, односно ванредну ревизију, или мере које је он предложио, акционари који су гласали за усвајање извештаја и мера које је предложио ревизор имају право право да буду несагласни у смислу члана 474. овог закона, као и право на накнаду штете од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е ревизор у извештају из става 1. овог члана изјаснио да не постоје значајна одступања у смислу члана 460. став 2. и 461. став 2. овог закона одбор директора, односно надзорни одбор ако је управљање друштвом дводомно дужан је да овај извештај стави на дневни ред прве наредне седнице скупштине акциона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аво друштва на накнаду штет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63.</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извештај о посебној или ванредној ревизији покаже да је предлог за њено спровођење био неоснован, друштво има право на накнаду трошкова спровођења посебне, односно ванредне ревизије од акционара који су предложили њено спровођењ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онари који су предложили спровођење посебне или ванредне ревизије неограничено солидарно су одговорни за накнаду трошкова из става 1.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80"/>
          <w:sz w:val="24"/>
          <w:szCs w:val="28"/>
          <w:u w:val="single"/>
          <w:lang w:eastAsia="sr-Latn-CS"/>
        </w:rPr>
      </w:pPr>
      <w:r>
        <w:rPr>
          <w:rFonts w:eastAsia="Times New Roman" w:cs="Tahoma" w:ascii="Verdana" w:hAnsi="Verdana"/>
          <w:b/>
          <w:bCs/>
          <w:color w:val="000080"/>
          <w:sz w:val="24"/>
          <w:szCs w:val="28"/>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8. Акти и документи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бавеза чувања аката и докумената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64.</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чу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оснивачки акт;</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решење о регистрацији оснивањ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статут и све његове измене и допу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опште акте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записнике са седница скупштине и одлуке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акт о образовању сваког огранка или другог организационог дел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7) документа која доказују својину и друга имовинска прав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8) записнике са седница одбора директора, односно извршног одбора и надзорног одбора ако је управљање друштвом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9) годишње извештаје о пословању друштва и консолидоване годишње извешта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0) извештаје одбора директора, односно извршног одбора и надзорног одбора ако је управљање друштвом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1) евиденцију о адресама директора и чланова надзорног одбора ако је управљање друштвом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2) уговоре које су директори, чланови надзорног одбора ако је управљање друштвом дводомно, или са њима повезана лица у смислу овог закона, закључили са друштв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је дужно је да документа и акте из става 1. овог члана чува у свом седишту или на другом месту које је познато и доступно свим директорима и члановима надзорног одбора ако је управљање друштвом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окументе и акте из става 1. тач. 1) до 5), 8, 9) и 12) овог члана друштво чува трајно, а остала документа и акте из става 1. овог члана најмање пет година, након чега се чувају у складу са прописима о архивској грађ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иступ актима и документима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65.</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бор директора, односно извршни одбор ако је управљање друштвом дводомно, дужан је да акте и документа из члана 464. став 1. 1) до 5) и тачка 9) овог закона, као и финансијске извештаје друштва, стави на располагање сваком акционару, као и ранијем акционару за период у којем је био акционар, на његов писани захтев поднет у складу са чланом 81. овог закона, ради вршења увида и копирања о свом трошку, током радног време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матраће се да је обавеза из става 1. овог члана извршена у погледу докумената из става 1. овог члана за које је друштво омогућило слободан приступ и преузимање са интернет странице друштва, без накнад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од става 1. овог члана, ако је именован секретар друштва он је одговоран за извршавање обавезе из става 1.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аво акционара из става 1. овог члана може бити ограничено само у мери у којој је то потребно ради уобичајене идентификације акциона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FFFFFF"/>
          <w:sz w:val="20"/>
          <w:lang w:eastAsia="sr-Latn-CS"/>
        </w:rPr>
        <w:t>Текст пре из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иступ актима и документима по одлуци суд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66.</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одбор директора, односно извршни одбор ако је управљање друштвом дводомно, или секретар друштва, ако постоји, пропусти да поступи по захтеву из члана 465. овог закона у року од пет дана од дана пријема захтева, подносилац захтева има право да тражи да суд у ванпарничном поступку наложи друштву да поступи по његовом захте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тупак из става 1. овог члана је хитан и суд је дужан да одлуку по захтеву донесе у року од осам дана од дана пријема захте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граничење у погледу објављивања аката и докумената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67.</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Лице које оствари приступ актима и документима друштва у складу са чл. 465. и 466. овог закона не може да их објави на начин којим би нанело штету друштву или његовом углед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80"/>
          <w:sz w:val="24"/>
          <w:szCs w:val="28"/>
          <w:u w:val="single"/>
          <w:lang w:eastAsia="sr-Latn-CS"/>
        </w:rPr>
      </w:pPr>
      <w:r>
        <w:rPr>
          <w:rFonts w:eastAsia="Times New Roman" w:cs="Tahoma" w:ascii="Verdana" w:hAnsi="Verdana"/>
          <w:b/>
          <w:bCs/>
          <w:color w:val="000080"/>
          <w:sz w:val="24"/>
          <w:szCs w:val="28"/>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9. Престанак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ачин престанк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68.</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престаје да постоји брисањем из регистра привредних субјеката, по основу:</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спроведеног поступка ликвидације или принудне ликвидације у складу са овим зако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спроведеног поступка стечаја у складу са законом којим се уређује стечај;</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статусне промене која има за последицу престанак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естанак друштва по одлуци суд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6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По тужби акционара који поседују акције које представљају најмање 20% основног капитала друштва против друштва надлежни суд може одредити престанак друштва или друге мере ако: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одбор директора, односно извршни и надзорни одбор ако је управљање друштвом дводомно, не могу да воде послове друштва, било због међусобног неслагања или из других разлога, а скупштина не може да прекине блокаду, што за последицу има да се послови друштва не могу више водити у интересу акциона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су акционари блокирани у одлучивању на скупштини на најмање две узастопне седнице скупштине, што за последицу има да се послови друштва не могу више водити у интересу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директори, односно чланови надзорног одбора ако је управљање друштвом дводомно, делују противзаконито, непоштено или преварно, а противно интересима акционара који подносе тужб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се имовина друштва расипа и умању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поступку по тужби из става 1. овог члана суд може, ако су разлози за подношење тужбе отклоњиви, оставити друштву рок од највише шест месеци за отклањање неправил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у року из става 2. овог члана не отклони неправилности, суд ће пресудом одредити престанак друштва или једну или више од следећих мера:</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разрешење директора или члана надзорног одбора ако је управљање друштвом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увођење принудне управе у друштво до именовања нових директора, односно чланова надзорног одбора ако је управљање друштвом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спровођење ванредне ревизије финансијских извештај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доношење одлуке о расподели добити или о исплати учешћа у добити, односно дивиденд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откуп акција које поседују акционари који су поднели тужбу од стране друштва по тржишној вредности у смислу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судом из става 3. овог члана суд може одредити и накнаду штете од стране друштва акционарима који су поднели тужб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6"/>
          <w:szCs w:val="28"/>
          <w:u w:val="single"/>
          <w:lang w:eastAsia="sr-Latn-CS"/>
        </w:rPr>
      </w:pPr>
      <w:r>
        <w:rPr>
          <w:rFonts w:eastAsia="Times New Roman" w:cs="Tahoma" w:ascii="Verdana" w:hAnsi="Verdana"/>
          <w:b/>
          <w:bCs/>
          <w:color w:val="008080"/>
          <w:sz w:val="26"/>
          <w:szCs w:val="28"/>
          <w:u w:val="single"/>
          <w:lang w:eastAsia="sr-Latn-CS"/>
        </w:rPr>
      </w:r>
    </w:p>
    <w:p>
      <w:pPr>
        <w:pStyle w:val="Normal"/>
        <w:shd w:fill="FFFFFF" w:val="clear"/>
        <w:spacing w:lineRule="auto" w:line="240" w:before="0" w:after="0"/>
        <w:jc w:val="both"/>
        <w:rPr>
          <w:rFonts w:ascii="Verdana" w:hAnsi="Verdana" w:eastAsia="Times New Roman" w:cs="Tahoma"/>
          <w:b/>
          <w:b/>
          <w:bCs/>
          <w:color w:val="008080"/>
          <w:sz w:val="26"/>
          <w:u w:val="single"/>
          <w:lang w:eastAsia="sr-Latn-CS"/>
        </w:rPr>
      </w:pPr>
      <w:r>
        <w:rPr>
          <w:rFonts w:eastAsia="Times New Roman" w:cs="Tahoma" w:ascii="Verdana" w:hAnsi="Verdana"/>
          <w:b/>
          <w:bCs/>
          <w:color w:val="008080"/>
          <w:sz w:val="26"/>
          <w:u w:val="single"/>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6"/>
          <w:u w:val="single"/>
          <w:lang w:eastAsia="sr-Latn-CS"/>
        </w:rPr>
        <w:t>ДЕО ЧЕТВРТ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br/>
      </w:r>
      <w:r>
        <w:rPr>
          <w:rFonts w:eastAsia="Times New Roman" w:cs="Tahoma" w:ascii="Verdana" w:hAnsi="Verdana"/>
          <w:b/>
          <w:bCs/>
          <w:color w:val="008080"/>
          <w:sz w:val="26"/>
          <w:u w:val="single"/>
          <w:lang w:eastAsia="sr-Latn-CS"/>
        </w:rPr>
        <w:t>СТИЦАЊЕ И РАСПОЛАГАЊЕ ИМОВИНОМ ВЕЛИКЕ ВРЕДНОСТ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јам и основне одредб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70.</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стиче, односно располаже имовином чија набавна и/или продајна и/или тржишна вредност у моменту доношења одлуке о томе представља 30% или више од књиговодствене вредности укупне имовине друштва исказане у последњем годишњем билансу стања, сматра се да друштво стиче, односно располаже имовином велике вред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д стицањем, односно располагањем имовином велике вредности сматра се стицање, односно располагање имовином на било који начин, укључујући нарочито куповину, продају, закуп, размену, успостављање заложног права и хипотеке, закључење уговора о кредиту и зајму, давање јемства и гаранција, и предузимање било које друге радње којом настаје обавеза за друшт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Изузетно од става 1. овог члана, неће се сматрати стицањем, односно располагањем имовином велике вредности куповина или продаја имовине која је извршена у оквиру редовног пословања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Под имовином у смислу ст. 1. и 2. овог члана сматрају се ствари и права, укључујући и непокретности, покретне ствари, новац, уделе у друштвима, хартије од вредности, потраживања, индустријску својину и друга пра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Једним стицањем, односно располагањем, у смислу става 1. овог члана, сматраће се и више повезаних стицања, односно располагања извршених у периоду од годину дана, при чему се као време настанка узима дан извршења последњег стицања, односно располаг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ицање, односно располагање имовином велике вредности може се спровести ако то стицање, односно располагање претходно или накнадно одобри скупшти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стиче, односно располаже имовином велике вредности сходно се примењују правила овог закона о правима несагласних члано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ступак стицања, односно располагања имовином велике вредност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71.</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бор директора, односно надзорни одбор ако је управљање друштвом дводомно, припрема предлог одлуке којом скупштина одобрава стицање, односно располагање имовином велике вредности, с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образложењем које садржи разлоге из којих се препоручује усвајање те одлук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извештајем о условима под којим се стиче, односно располаже имовином велике вред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аставни део материјала за седницу скупштине на којој се одлука из става 1. овог члана доноси је нацрт уговора о стицању, односно располагању имовином велике вред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од става 2. овог члана, ако се одлуком одобрава већ закључен уговор о стицању, односно располагању имовином велике вредности, тај уговор се доставља уз материјал за седницу скупштине на којој се одлука из става 1. овог члана донос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у о одобравању стицања, односно располагања имовином велике вредности скупштина доноси трочетвртинском већином гласова присутних акционара са правом глас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следице повреде одредаба о располагању имовином велике вредност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72.</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није прибављено одобрење у складу са чл. 470. и 471. овог закона, друштво и акционар који поседује или представља најмање 5% основног капитала друштва може поднети тужбу за поништај правног посла, односно радње стицања или располагања имовином велике вред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од става 1. овог члана, правни посао, односно радња неће бити поништена ако лице које је друга страна у правном послу, односно према коме је радња извршена није знало нити је морало знати за повреду одредаба члана 471. овог закона у време закључења правног посла, односно предузимања правне рад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бор директора, односно надзорни одбор ако је управљање друштвом дводомно, солидарно су одговорни друштву за штету коју то друштво претрпи услед стицања, односно располагања имовином велике вредности ако је то стицање, односно располагање спроведено без одлуке којом га скупштина одобра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Тужбе из ст. 1. и 3. овог члана могу бити поднете у року од три године од дана стицања, односно располагања имовином велике вред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ходна примена на друштво с ограниченом одговорношћу</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73.</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редбе о стицању, односно располагању имовином велике вредности сходно се примењују и на друштво с ограниченом одговорношћу, ако оснивачким актом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6"/>
          <w:u w:val="single"/>
          <w:lang w:eastAsia="sr-Latn-CS"/>
        </w:rPr>
        <w:t>ДЕО ПЕТ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br/>
      </w:r>
      <w:r>
        <w:rPr>
          <w:rFonts w:eastAsia="Times New Roman" w:cs="Tahoma" w:ascii="Verdana" w:hAnsi="Verdana"/>
          <w:b/>
          <w:bCs/>
          <w:color w:val="008080"/>
          <w:sz w:val="26"/>
          <w:u w:val="single"/>
          <w:lang w:eastAsia="sr-Latn-CS"/>
        </w:rPr>
        <w:t>ПОСЕБНА ПРАВА НЕСАГЛАСНИХ АКЦИОНА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аво несагласних акционара на откуп акциј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74.</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ционар може да тражи од друштва да откупи његове акције ако гласа против или се уздржи од гласања за одлуку: </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о промени статута друштва којом се умањују његова права предвиђена статутом или зако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о статусној промен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о промени правне форм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о промени времена трајањ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којом се одобрава стицање, односно располагање имовином велике вред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којом се мењају његова друга права, ако је статутом одређено да акционар из тог разлога има право на несагласност и на накнаду тржишне вредности акција у складу са овим зако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7) о повлачењу једне или више класа акција са регулисаног тржишта, односно мултилатералне трговачке платформе у смислу закона којим се уређује тржиште капита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аво на откуп акција и исплату из става 1. овог члана има и акционар који није присуствовао седници скупштине на којој се одлучује о питањима из става 1.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онар који затражи од друштва да од њега откупи акције у складу са чланом 475. овог закона не може оспоравати одлуку друштва на којој заснива то своје пра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а из става 1. овог члана мора садржати одредбу о томе да ступа на снагу давањем писане изјаве од стране председника одбора директора, као и председника надзорног одбора друштва ако је управљање друштвом дводомно, да су сви несагласни акционари у целости исплаћени за вредност својих акција у складу са чл. 475. и 476.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повлачење акција из става 1. тачка 7) овог члана примењују се одговарајуће одредбе закона којим се уређује тржиште капита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FFFFFF"/>
          <w:sz w:val="20"/>
          <w:lang w:eastAsia="sr-Latn-CS"/>
        </w:rPr>
        <w:t>Текст пре из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ступак остваривања права на откуп акциј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75.</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аставни део материјала за седницу скупштине на којој се доноси одлука из члана 474. став 1. овог закона 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обавештење о правима несагласних акционара на откуп њихових акција и формулар захтева за остваривање тог права, који садржи поља у која се уноси име, односно пословно име акционара и његово пребивалиште, односно седиште, као и број и класа акција чији откуп захте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одатак о књиговодственој вредности акција, податак о тржишној вредности акција утврђеној у складу са чланом 259. став 1. овог закона и податак о процењеној вредности акција утврђеној у складу са чланом 51. овог закона, при чему се те вредности утврђују на дан доношења одлуке о сазивању седнице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жели да оствари право на откуп његових акција, несагласни акционар захтев из става 1. овог члана може доставити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на седници скупштине на којој се доноси одлука из члана 474. став 1. овог закона и то председнику скупштине, односно лицу кога председавајући скупштине овласти и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у року од 15 дана од дана закључења те седнице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је у обавези да у року од 60 дана од дана истека рока из става 2. тачка 2) овог члана несагласном акционару исплати вредност акција које су предмет захтева из става 1. овог члана, која је једнака највишој од вредности из става 1. тачка 2)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сплата из става 3. овог члана извршиће се у складу са правилима пословања Централног регист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удска заштита права несагласног акциона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76.</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есагласни акционар може тужбом надлежном суду против друштва тражити исплат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разлике до пуне вредности његових акција утврђене у складу са чланом 475. став 3. овог закона, ако сматра да му је друштво на име откупне цене за његове акције исплатило износ нижи од те вредности услед тога што је било која од вредности из члана 475. став 1. тачка 2) овог закона погрешно утврђена или ако је друштво извршило само делимичну исплат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уне вредности његових акција утврђене у складу са чланом 475. став 3. овог закона, ако му друштво није извршило никакву исплату по том основу, а поднео је захтев у складу са чланом 475. став 2.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Тужба из става 1. овог члана се подноси најкасније у року од 30 дана од дана извршене исплате у складу са чланом 475. став 4. овог члана, односно истека рока за ту исплату ако исплата није изврше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поднето више од једне тужбе из става 1. овог члана, поступци се спајај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уд правноснажном пресудом донетом у поступку по тужби из става 1. овог члана обавеже друштво да несагласном акционару исплати разлику до пуне вредности акција, односно пуну вредност акција, друштво је у обавези да свим другим несагласним акционарима исте класе акција призна и исплати исту вредност акције, независно од чињенице да ли су ти акционари поднели тужбу из става 1.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не поступи у складу са ставом 5. овог члана у року за извршење пресуде из става 4. овог члана, сваки несагласни акционар може тужбом надлежном суду тражити исплату разлике до пуне вредности акција, односно вредност акција која је утврђена том пресуд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ходна примена на друштво с ограниченом одговорношћу</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77.</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редбе о правима несагласних акционара сходно се примењују и на чланове друштва с ограниченом одговорношћу, осим ако је оснивачким актом тог друштва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6"/>
          <w:u w:val="single"/>
          <w:lang w:eastAsia="sr-Latn-CS"/>
        </w:rPr>
        <w:t>ДЕО ШЕСТ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br/>
      </w:r>
      <w:r>
        <w:rPr>
          <w:rFonts w:eastAsia="Times New Roman" w:cs="Tahoma" w:ascii="Verdana" w:hAnsi="Verdana"/>
          <w:b/>
          <w:bCs/>
          <w:color w:val="008080"/>
          <w:sz w:val="26"/>
          <w:u w:val="single"/>
          <w:lang w:eastAsia="sr-Latn-CS"/>
        </w:rPr>
        <w:t>ПРОМЕНА ПРАВНЕ ФОРМ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јам промене правне форм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78.</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Променом правне форме друштво прелази из једне правне форме у другу правну форму у складу са овим законом.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омена правне форме друштва не утиче на правни субјективитет тог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промену правне форме друштва примењују се сходно одредбе овог закона о оснивању дате форме друштва, ако овим законом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авно акционарско друштво мења правну форму, оно мора да испуни услове за престанак својства јавног друштва који су прописани законом којим се уређује тржиште капита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не може да мења правну форму ако је у ликвидацији или у стечају, осим као меру реорганизације у складу са законом којим се уређује стечај.</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ипрема аката и докумената у вези са променом правне форм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79.</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Ради спровођења поступка промене правне форме, одбор директора припрема и доставља скупштини ради усвајања следеће акте и документ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редлог одлуке о промени правне форме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редлог измене оснивачког акта ради усклађивања са одредбама овог закона које се односе на дату правну форму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предлог статута друштва, ако друштво мења правну форму у акционарско друшт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предлог одлуке којом се именују чланови органа друштва у складу са одредбама овог закона које регулишу дату правну форму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извештај о потреби спровођења поступка промене правне форме, који обавезно садрж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објашњење правних последица промене правне форм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 разлоге и анализу очекиваних ефеката промене правне форм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образложење сразмере конверзије акција у уделе, односно удела у акције, односно конверзије удела једне правне форме друштва у уделе друге правне форме друштва, у зависности од конкретне промене правне форм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детаљно обавештење о праву члана друштва да буде несагласан са одлуком о промени правне форме у смислу члана 481.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управљање друштвом дводомно, акта и документе из става 1. овог члана припрема извршни одбор, а надзорни одбор их утврђује и доставља скупштини ради усвај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провођење поступка промене правне форме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80.</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обавештавање чланова друштва и поверилаца о спровођењу поступка промене правне форме, на позивање на седницу на којој се доноси одлука о промени правне форме и на поступак доношења те одлуке сходно се примењују одредбе овог закона које се односе на статусне промене, ако овим законом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длука о промени правне форме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81.</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а о промени правне форме друштва садржи нарочито:</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ословно име и адресу седишта друштва које спроводи поступак промене правне форм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 означење нове правне форме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податке о начину и условима конверзије удела у друштву у акције или обратно, односно конверзије удела једне правне форме друштва у уделе друге правне форме друштва, у зависности од конкретне промене правне форм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акционарском друштву одлука о промени правне форме доноси се трочетвртинском већином гласова присутних акционара, ако статутом није одређена већа већи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стовремено са одлуком из става 1. овог члана чланови друштва, односно скупштина усва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измене оснивачког акт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 статут, у случају промене правне форме у акционарско друштво;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одлуку или одлуке којом се именују чланови органа друштва.</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FFFFFF"/>
          <w:sz w:val="20"/>
          <w:lang w:eastAsia="sr-Latn-CS"/>
        </w:rPr>
        <w:t>Текст пре из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Регистрација промене правне форме друштва и правне последице регистрациј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82.</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Регистрација промене правне форме друштва врши се у складу са законом о регистрацији, а ако друштво мења правну форму у акционарско друштво претходно врши регистрацију акција у Централном регистру у складу са овим зако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мења правну форму и постаје јавно акционарско друштво или престаје да то буде, примењују се и одредбе закона којим се уређује тржиште капитала које се односе на стицање, односно престанак својства јавног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авне последице промене правне форме друштва наступају даном регистрације те промен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оменом правне форме друштва наступају следеће правне последице:</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удели чланова у друштву претварају се у акције или обратно, односно удели једне правне форме друштва се претварају у уделе друге правне форме друштва, у зависности од конкретне промене правне форм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законитим имаоцима заменљивих обвезница и вараната, односно других хартија од вредности са посебним правима, осим акција, обезбеђују се најмање иста посебна права након промене правне форме, осим ако је одлуком о издавању тих хартија од вредности другачије одређено или ако је другачије уговорено са њиховим имаоц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ортаци и комплементари који су променом правне форме постали чланови друштва који су ограничено одговорни остају солидарно одговорни са друштвом за обавезе друштва настале до регистрације промене правне форм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6"/>
          <w:u w:val="single"/>
          <w:lang w:eastAsia="sr-Latn-CS"/>
        </w:rPr>
        <w:t>ДЕО СЕДМ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br/>
      </w:r>
      <w:r>
        <w:rPr>
          <w:rFonts w:eastAsia="Times New Roman" w:cs="Tahoma" w:ascii="Verdana" w:hAnsi="Verdana"/>
          <w:b/>
          <w:bCs/>
          <w:color w:val="008080"/>
          <w:sz w:val="26"/>
          <w:u w:val="single"/>
          <w:lang w:eastAsia="sr-Latn-CS"/>
        </w:rPr>
        <w:t>СТАТУСНЕ ПРОМЕН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1. Појам и врсте статусних промен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јам статусне промен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83.</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атусном променом се друштво (у даљем тексту: друштво преносилац) реорганизује тако што на друго друштво (у даљем тексту: друштво стицалац) преноси имовину и обавезе, док његови чланови у том друштву стичу уделе, односно акц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ви чланови друштва преносиоца стичу уделе, односно акције у друштву стицаоцу сразмерно својим уделима, односно акцијама у друштву преносиоцу, осим ако се сваки члан друштва преносиоца сагласи да се статусном променом изврши замена удела односно акција у другачијој сразмери или ако користи своје право на исплату уместо стицања удела, односно акција у друштву стицаоцу у складу са чланом 508.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у друштва преносиоца се по основу статусне промене може извршити и новчано плаћање, али укупан износ тих плаћања свим члановима друштва преносиоца не може прећи 10% укупне номиналне вредности удела, односно акција које стичу чланови друштва преносиоца, а ако те акције немају номиналну вредност 10% укупне рачуноводствене вредности тих акц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е статусном променом оснива ново друштво, на оснивање тог друштва примењују се одредбе овог закона које се односе на оснивање друштва у одговарајућој правној форми, осим ако је другачије прописано одредбама овог закона које регулишу статусне про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е статусном променом јавно акционарско друштво припаја друштву које није јавно акционарско друштво или се са њим спаја у ново друштво које није јавно акционарско друштво, то друштво мора да испуни услове за престанак својства јавног друштва који су прописани законом којим се уређује тржиште капита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атусне промене се не могу вршити супротно одредбама закона којим се уређује заштита конкуренц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Учесници у статусној промен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84.</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татусној промени могу учествовати једно или више друштава исте или различите правне форм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татусној промени не може учествовати друштво које је у ликвидацији или у стечају, осим ако се статусна промена спроводи као мера реорганизације у складу са законом којим се уређује стечај.</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Врсте статусних промен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85.</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атусне промене с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рипаја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спаја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поде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издваја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ипајањ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86.</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Једно или више друштава може се припојити другом друштву преношењем на то друштво целокупне имовине и обавеза, чиме друштво које се припаја престаје да постоји без спровођења поступка ликвидац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пајањ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87.</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Два или више друштава могу се спојити оснивањем новог друштва и преношењем на то друштво целокупне имовине и обавеза, чиме друштва која се спајају престају да постоје без спровођења поступка ликвидациј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дел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88.</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се може поделити тако што ће истовремено пренети целокупну имовину и обавезе 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два или више новооснованих друштава (у даљем тексту: подела уз оснивање) и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два или више постојећих друштава (у даљем тексту: подела уз припајање) и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једно или више новооснованих друштава и једно или више постојећих друштава (у даљем тексту: мешовита подела).</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из става 1. овог члана по спроведеној статусној промени престаје да постоји без спровођења поступка ликвидац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здвајањ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8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се може поделити тако што ће пренети део своје имовине и обавеза 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једно или више новооснованих друштава (у даљем тексту: издвајање уз оснивање) и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једно или више постојећих друштава (у даљем тексту: издвајање уз припајање) и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једно или више новооснованих друштава и једно или више постојећих друштава (у даљем тексту: мешовито издваја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из става 1. овог члана по спроведеној статусној промени наставља да посто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2. Редовни поступак спровођења статусне промен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2.1. Акти и документи у вези са статусном променом</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ипрема аката и докумената у вези са статусном променом</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90.</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Ради спровођења статусне промене одбор директора, односно надзорни одбор ако је управљање друштвом дводомно, припрема следеће акте и документ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нацрт уговора о статусној промени, односно нацрт плана поделе ако само једно друштво учествује у статусној промени, као и све документе из члана 491. став 3.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финансијске извештаје, са мишљењем ревизора, са стањем на дан који претходи дану доношења одлуке скупштине о статусној промени највише шест месец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извештај ревизора о извршеној ревизији статусне про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извештај одбора директора, односно извршног одбора ако је управљање друштвом дводомно, о статусној промен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предлог одлуке скупштине о статусној промен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може као финансијске извештаје из става 1. тачка 2) овог члана користи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оследње годишње финансијске извештаје, са мишљењем ревизора, ако од завршетка пословне године до дана доношења одлуке скупштине о статусној промени није прошло више од шест месеци и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олугодишње финансијске извештаје, са мишљењем ревизора, ако је од завршетка пословне године до дана доношења одлуке скупштине о статусној промени прошло више од шест месец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Финансијски извештаји из става 1. тачка 2) овог члана могу да се заснивају на последњим годишњим финансијским извештајима, ако су ти извештаји били предмет ревизије, тако што ће на основу књиговодствене документације узети у обзир промене настале од дана на који су последњи годишњи финансијски извештаји били израђени укључујући и значајније промене вредности средстава, без спровођења посебног пописа залиха и основних средста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финансијски извештаји из става 1. тачка 2) овог члана нису потребни ако су се сви чланови друштва које учествује у статусној промени сагласили да се ти извештаји не припремај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друштву које није јавно акционарско друштво, извештај ревизора из става 1. тачка 3) овог члана није потребан ако се сви чланови сваког друштва које учествује у статусној промени сагласе да се тај извештај не сачиња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вештај из става 1. тачка 4) овог члана за друштво које учествује у статусној промени није потребан ако се сви чланови тог друштва сагласе да се тај извештај не сачиња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по спроведеној статусној промени наставља да постоји, одбор директора, односно надзорни одбор ако је управљање друштвом дводомно припрема предлог одлуке скупштине о измени оснивачког акта, односно статута у случају акционарског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татусном променом настаје ново друштво, одбор директора, односно надзорни одбор ако је управљање друштвом дводомно, припрема предлог оснивачког акта тог друштва, а ако је то друштво акционарско друштво и предлог статута тог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Уговор о статусној промен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91.</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говор о статусној промени закључује се ако у статусној промени учествују два или више друшта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говор из става 1. овог члана садржи нарочит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ословна имена и седишта друштава која учествују у статусној промен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циљ и услове под којима се врши статусна проме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означење вредности имовине и висине обавеза које се статусном променом преносе на друштво стицаоца и њихов опис, као и начин на који се тај пренос врши друштву стицаоц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податке о замени удела, односно акција, а нарочит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сразмеру у складу са којом се врши замена удела, односно акција у друштву преносиоцу за уделе, односно акције у друштву стицаоцу и висину новчаног плаћања ако посто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начин преузимања удела, односно акција у друштву стицаоцу и датум од кога ти удели, односно акције дају право учешћа у доби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податке о посебним правима у друштву стицаоцу која стичу чланови друштва преносиоца са посебним прав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датум од кога престају пословне активности друштва преносиоца, ако оно престаје по спроведеној статусној промен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датум од кога се трансакције друштва преносиоца сматрају, у рачуноводствене сврхе, трансакцијама обављеним у име друштва стицаоц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7) све посебне погодности у друштву стицаоцу које се одобравају члановима одбора директора, односно извршног и надзорног одбора ако је управљање друштвом дводомно, друштава која учествују у статусној промен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8) услове под којима ће се наставити радни однос запослених у друштву стицаоц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9) остала питања од значаја за спровођење статусне про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аставни део уговора из овог члана ч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редлог одлуке о изменама и допунама оснивачког акта, односно статута друштва стицаоца, а ако статусном променом настаје ново друштво предлог оснивачког акта, као и предлог статута тог друштва ако је оно акционарско друшт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деобни биланс друштва преносиоца, у случају статусне промене поделе или издвај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списак чланова друштва преносиоца, са навођењем номиналне вредности њихових удела, односно акција у друштву стицаоцу, као и удела, односно акција које стичу у друштву стицаоц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4) списак запослених у друштву преносиоцу чији се радни однос наставља у друштву стицаоцу.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говор из става 1. овог члана закључује се између свих друштава која учествују у статусној промени у писаној форми и оверава се у складу са законом којим се уређује овера потпис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е статусном променом контролисано друштво припаја друштву које је његов искључиви власник, уговор из става 1. овог члана не садржи податке о замени удела, односно акција, нити се сачињава документ из става 3. тачка 3)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both"/>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both"/>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both"/>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both"/>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лан подел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92.</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само једно друштво учествује у статусној промени, одбор директора, односно надзорни одбор ако је управљање друштвом дводомно, усваја план подел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лан поделе из става 1. овог члана садржи нарочито податке из члана 491. став 2.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аставни део плана поделе из става 1. овог члана чине акти и документи из члана 491. став 3.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План поделе мора бити састављен у писаној форми и оверава се у складу са законом којим се уређује овера потпис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звештај ревизора о статусној промен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93.</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длежни суд у ванпарничном поступку на захтев друштва које учествује у статусној промени именује ревизора ради ревизије уговора о статусној промени, односно плана поделе, који сачињава извештај о статусној промен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у статусној промени учествује више друштава, надлежни суд може на заједнички захтев свих тих друштава именовати једног ревизора који сачињава заједнички извештај о статусној промени за св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Ревизор је дужан да извештај из става 2. овог члана сачини и достави свим друштвима која учествују у статусној промени у року који одреди суд, а који не може бити дужи од два месеца од дана именов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Ревизор сачињава извештај о статусној промени у писаној форми, који садржи мишљење о томе да ли је сразмера у складу са којом се врши замена удела, односно акција правична и примерена, као и образложење у оквиру којег је дужан да наведе нарочит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који су методи процене вредности примењени приликом утврђивања предложене сразмере замене удела, односно акција и који су пондери додељени вредностима добијеним применом тих метод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да ли су примењени методи и пондери додељени вредностима добијеним применом тих метода примерени околностима тог случаја, као и каква би сразмера замене удела била да су додељени другачији пондер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које околности су отежавале процену вредности и обављање ревизије, ако их је бил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Ревизор је овлашћен да од свих друштава која учествују у статусној промени затражи све податке и исправе потребне за успешну припрему извештаја, као и да предузме све остале радње потребне за проверу истинитости података и исправа добијених од тих друшта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звештај одбора директора, односно извршног одбора о статусној промен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94.</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бор директора, односно извршни одбор ако је управљање друштвом дводомно, друштва које спроводи статусну промену сачињава детаљан писани извештај који садржи нарочит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циљеве који се желе постићи статусном променом, са анализом очекиваних економских ефеката на друштва која учествују у статусној промен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објашњење правних последица закључења уговора о статусној промени, односно усвајања плана подел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образложење сразмере замене акција или уде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податке о изменама уговора о статусној промени, односно плана поделе, ако су такве измене извршене на основу извештаја ревизора о ревизији статусне про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податке о значајнијим променама имовине и обавеза друштава која учествују у статусној промени до којих је дошло након датума са којим су израђени финансијски извешта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управљање друштвом дводомно, извештај из става 1. овог члана доставља се надзорном одбору на усвајање пре подношења скупштини на одобре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2.2. Обавештавање о спровођењу статусне промен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бавеза објављивањ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95.</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црт уговора о статусној промени, односно нацрт плана поделе друштво објављује на својој интернет страници, ако је има, и доставља регистру привредних субјеката ради објављивања на интернет страници тог регистра најкасније месец дана пре дана одржавања седнице скупштине на којој се доноси одлука о статусној промен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Нацрти из става 1. овог члана морају бити објављени непрекидно најмање 60 дана од дана одржавања седнице скупштине на којој је донета одлука о статусној промени, а приступ тим нацртима мора бити омогућен свим заинтересованим лицима без обавезе идентификације и без накнад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з нацрт из става 1. овог члана објављује се и обавештење члановима друштва о времену и месту где могу извршити увид у документе и акте из члана 490.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које није јавно акционарско друштво нема обавезу објављивања обавештења из става 3. овог члана ако је то обавештење упутило лично сваком члану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у статусној промени учествује више од једног друштва, објављивање у складу са ст. 2. и 3. овог члана може се извршити заједнички за сва т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бјављивањем нацрта уговора о статусној промени, односно нацрта плана поделе из става 1. овог члана сматра се да су и повериоци друштва обавештени о статусној промен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бавеза обезбеђивања увида у акте и документ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96.</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које спроводи статусну промену дужно је да својим члановима у седишту друштва омогући увид у акта и документе из члана 490. овог закона, као и у годишње финансијске извештаје за последње три године за свако од друштава које учествује у статусној промени, са мишљењем ревизора ако су били предмет ревизије, најмање током периода од месец дана који претходи дану одржавања седнице скупштине на којој се доноси одлука о статусној промен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друштво није дужно да омогући увид у документа и акте из става 1. овог члана у свом седишту ако су ти акти и документа објављени у складу са чланом 495. ст. 1. и 2.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је дужно да омогући сваком члану друштва копирање, о трошку друштва, докумената и аката из става 1.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Изузетно, друштво није дужно да омогући копирање докумената и аката из става 1. овог члана ако је свим заинтересованим лицима, без обавезе идентификације, омогућено да та документа и акте прибаве са интернет странице регистра привредних субјеката без накнад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бавеза личног обавештавања поверилац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97.</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је дужно да повериоцу који је познат друштву, а чија потраживања износе најмање 2.000.000 динара у противвредности било које валуте по средњем курсу Народне банке Србије на дан објаве из члана 495. став 2. овог закона, упути и писано обавештење о спровођењу статусне промене, које садржи елементе из члана 491. став 2. овог закона, најкасније 30 дана пре дана одржавања седнице скупштине на којој се доноси одлука о статусној промен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Председник одбора директора, односно надзорног одбора ако је управљање друштвом дводомно, дужан је да да писану изјаву о томе да је обавеза упућивања обавештења из става 1. овог члана изврше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2.3. Одлука о статусној промени и њено правно дејство</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длука о статусној промен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98.</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ом о статусној промени скупштина одобрава:</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лан поделе који је усвојио одбор директора, односно надзорни одбор ако је управљање друштвом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уговор о статусној промени, ако је тај уговор закључен до дана одржавања седнице скупшт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нацрт уговора о статусној промени, ако тај уговор није закључен до дана одржавања седнице скупштине.</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акционарског друштва одлука о статусној промени друштва доноси се трочетвртинском већином гласова присутних акционара, ако статутом није одређена већа већи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као резултат статусне промене одређени чланови друштва преносиоца постају чланови друштва стицаоца који неограничено солидарно одговарају за његове обавезе, одлука о статусној промени може се донети само уз њихову сагласност.</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купштина је дужна да истовремено са доношењем одлуке из става 1. овог члана:</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усвоји измене и допуне оснивачког акта, односно статута у случају акционарског друштва, ако друштво наставља да посто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усвоји оснивачки акт друштва које настаје статусном променом, као и статут тог друштва ако је оно акционарско друшт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акционарског друштва, одлука из става 1. овог члана мора да садржи одредбу о томе да ступа на снагу давањем писане изјаве од стране председника одбора директора, као и председника надзорног одбора ако је управљање друштвом дводомно, да су сви несагласни акционари у целости исплаћени за вредност својих акција у складу са чланом 475.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FFFFFF"/>
          <w:sz w:val="20"/>
          <w:lang w:eastAsia="sr-Latn-CS"/>
        </w:rPr>
        <w:t>Текст пре из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тупање на снагу</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49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говор о статусној промени ступа на снагу када га одлуком из члана 498. овог закона одобре скупштине свих друштава која учествују у статусној промени, односно даном закључења тог уговора ако је тај датум каснији, ако уговором није предвиђено да ступа на снагу неког каснијег дату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лан поделе ступа на снагу када га одлуком из члана 498. овог закона одобри скупштина друштва које спроводи статусну промену, осим ако је тим планом предвиђено да ступа на снагу неког каснијег дату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снивачки акт друштва које настаје статусном променом, као и његов статут ако је оно акционарско друштво, ступа на снагу истовремено са ступањем на снагу уговора о статусној промен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бијање одлуке о статусној промен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00.</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побијање одлуке о статусној промени примењују се одредбе чл. 376. до 381.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поступку по тужби за побијање одлуке о статусној промени суд ће туженом друштву оставити примерен рок за отклањање разлога за побијање, ако се ради о отклоњивим разлоз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длежни суд је дужан да одлуку којом се поништава одлука о статусној промени по правноснажности достави регистру привредних субјеката ради објављивања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Одлука из става 3. овог члана нема утицаја на права и обавезе друштва стицаоца у вези са статусном променом, које су настале након наступања правних последица статусне промене, а до дана објаве одлуке у складу са ставом 3. овог члана, и за те обавезе неограничено солидарно одговарају сва друштва учесници статусне промен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а о статусној промени не може се побијати због утврђене сразмере замене акција, односно уде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80"/>
          <w:sz w:val="24"/>
          <w:szCs w:val="28"/>
          <w:u w:val="single"/>
          <w:lang w:eastAsia="sr-Latn-CS"/>
        </w:rPr>
      </w:pPr>
      <w:r>
        <w:rPr>
          <w:rFonts w:eastAsia="Times New Roman" w:cs="Tahoma" w:ascii="Verdana" w:hAnsi="Verdana"/>
          <w:b/>
          <w:bCs/>
          <w:color w:val="000080"/>
          <w:sz w:val="24"/>
          <w:szCs w:val="28"/>
          <w:u w:val="single"/>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3. Поједностављени поступак спровођења статусне промен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једностављени поступак у случају припајања контролном друштву</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01.</w:t>
      </w:r>
    </w:p>
    <w:p>
      <w:pPr>
        <w:pStyle w:val="Normal"/>
        <w:shd w:fill="FFFFFF" w:val="clear"/>
        <w:spacing w:lineRule="auto" w:line="240" w:before="0" w:after="0"/>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друштво стицалац контролно друштво са најмање 90% удела у основном капиталу друштва преносиоца, односно са најмање 90% акција са правом гласа у друштву преносиоцу, статусна промена припајања спроводи се без одлуке о статусној промени скупштине друштва стицаоца ако су испуњени следећи услови:</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ако је друштво стицалац извршило објаву из члана 495. овог закона најкасније месец дана пре дана одржавања седнице скупштине друштва преносиоца на којој се доноси одлука о статусној промен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ако је друштво стицалац поступило у складу са чланом 496. овог закона током периода од месец дана који претходи дану одржавања седнице скупштине друштва преносиоца на којој се доноси одлука о статусној промени;</w:t>
      </w:r>
    </w:p>
    <w:p>
      <w:pPr>
        <w:pStyle w:val="Normal"/>
        <w:shd w:fill="FFFFFF" w:val="clear"/>
        <w:tabs>
          <w:tab w:val="clear" w:pos="708"/>
          <w:tab w:val="left" w:pos="720" w:leader="none"/>
        </w:tabs>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tab/>
        <w:tab/>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ако један или више акционара друштва стицаоца који поседују акције које представљају најмање 5% његовог основног капитала не захтевају да се сазове скупштина друштва стицаоца ради доношења одлуке о статусној промени, у року из става 1. тачка 1)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из става 1. овог члана, друштво преносилац није у обавези да сачини и достави на одобрење скупштини извештаје из члана 490. став 1. тач. 3) и 4)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друштво стицалац једини члан друштва преносиоца, уговор о статусној промени не садржи податке из члана 491. став 2. тачка 4)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питања поједностављеног поступка статусне промене која нису посебно уређена овим чланом примењују се одредбе овог закона о спровођењу статусне промене у редовном поступк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4. Промена основног капитала и нераспоређена имовина и обавез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већање основног капитала друштва стицаоц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02.</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већање основног капитала друштва стицаоца спроводи се у складу са одредбама овог закона које се односе на повећање капитала за правну форму друштва стицаоц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повећање основног капитала јавног акционарског друштва као друштва стицаоца не примењују се одредбе Закона о тржишту капитала које се односе на одобрење Комисије за хартије од вредности, као и друге одредбе тог закона које су неспојиве са заменом акција у поступку статусне про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ови друштва преносиоца који су у друштву преносиоцу које престаје као резултат статусне промене уписали уделе, односно акције, али их до тренутка замене за уделе, односно акције друштва стицаоца нису у целости уплатили, дужни су да уговорени улог уплате, односно унесу у друштво стицаоца под условима под којима су их уписали, осим ако уговором о статусној промени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Забрана стварања привидног капитал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03.</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стицалац не може повећати свој основни капитал као резултат статусне промене по основу удела, односно акц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које друштво стицалац поседује у друштву преносиоц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 које друштво преносилац поседује у друштву стицаоцу.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стицалац не може да издаје акције у замену з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акције које друштво стицалац поседује у друштву преносиоцу, односно акције које за рачун друштва стицаоца држи треће лице у своје им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сопствене акције друштва преносиоца, односно акције које за рачун друштва преносиоца држи треће лице у своје им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деле, односно акције које друштво преносилац има у друштву стицаоцу, а који се као резултат статусне промене преносе друштву стицаоцу, постају сопствени удели, односно акције друштва стицаоц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од става 3. овог члана, друштво стицалац може, ако је то предвиђено уговором о статусној промени, односно планом поделе, да члановима друштва преносиоца замени њихове уделе, односно акције са уделима, односно акцијама које друштво преносилац има у друштву стицаоц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80"/>
          <w:sz w:val="24"/>
          <w:szCs w:val="28"/>
          <w:u w:val="single"/>
          <w:lang w:eastAsia="sr-Latn-CS"/>
        </w:rPr>
      </w:pPr>
      <w:r>
        <w:rPr>
          <w:rFonts w:eastAsia="Times New Roman" w:cs="Tahoma" w:ascii="Verdana" w:hAnsi="Verdana"/>
          <w:b/>
          <w:bCs/>
          <w:color w:val="000080"/>
          <w:sz w:val="24"/>
          <w:szCs w:val="28"/>
          <w:u w:val="single"/>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5. Регистрација статусне промене и правне последице регистрациј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Регистрација статусне промен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04.</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Регистрација статусне промене врши се у складу са законом о регистрацији у односу на друштво стицаоца и у односу на друштво преносиоц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Регистрација статусне промене не може се вршити пре истека рока од 30 дана од дана ступања на снагу уговора о статусној промени, односно плана подел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већање, односно смањење основног капитала настало као резултат статусне промене региструје с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престаје да постоји као резултат статусне промене, оно се брише из регистра привредних субјеката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авне последице статусне промен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05.</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авне последице статусне промене наступају даном регистрације статусне промене у складу са законом о регистрацији и т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имовина и обавезе друштва преносиоца прелазе на друштво стицаоца, у складу са уговором о статусној промени, односно планом подел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друштво стицалац постаје солидарно одговорно са друштвом преносиоцем за његове обавезе које нису пренете на друштво стицаоца, али само до износа разлике вредности имовине друштва преносиоца која му је пренета и обавеза друштва преносиоца које је преузео, осим ако је са одређеним повериоцем другачије уговор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чланови друштва преносиоца постају чланови друштва стицаоца, тако што се њихови удели, односно акције замењују уделима, односно акцијама у друштву стицаоцу, у складу са уговором о статусној промени, односно планом подел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удели, односно акције друштва преносиоца, који су замењени уделима, односно акцијама у друштву стицаоцу, поништавају с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права трећих лица, која представљају терете на уделима, односно акцијама друштва преносиоца које се замењују за уделе, односно акције друштва стицаоца прелазе на уделе, односно акције које члан друштва преносиоца стиче у друштву стицаоцу, као и на потраживање новчане накнаде на коју има право поред или уместо замене за те акције, односно уделе у складу са овим зако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запослени у друштву преносиоцу који су уговором о статусној промени, односно планом поделе распоређени у друштво стицаоца настављају да раде у том друштву у складу са прописима о рад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7) друге последице у складу са законом.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Изузетно од става 1. тачка 1) овог члана, у погледу ствари и права чији је пренос условљен уписом у јавне књиге, односно прибављањем одређених сагласности или одобрења, пренос те имовине на друштво стицаоца врши се тим уписом на основу уговора о статусној промени или плана поделе, односно прибављањем тих сагласности или одобрењ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е статусном променом друштво преносилац гаси, наступају и следеће правне последиц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друштво преносилац престаје да постоји без спровођења поступка ликвидац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узајамна потраживања између друштва преносиоца и друштва стицаоца гасе с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обавезе друштва преносиоца прелазе на друштво стицаоца у складу са уговором о статусној промени, односно планом поделе, и друштво стицалац постаје нови дужник у погледу тих обавеза, а ако постоји више друштава стицалаца, свако од њих супсидијарно одговара за обавезе које су у складу са уговором о статусној промени, односно планом поделе прешле на остала друштва стицаоце до износа разлике вредности имовине друштва преносиоца која му је пренета и обавеза друштва преносиоца које је преузео, осим ако је са одређеним повериоцем другачије уговор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дозволе, концесије, друге повластице и ослобођења дата или призната друштву преносиоцу прелазе на друштво стицаоца у складу са уговором о статусној промени, односно планом поделе, осим ако је прописима којим се уређује њихово давањ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директорима, и члановима надзорног одбора ако је управљање друштвом дводомно, и заступницима друштва преносиоца престају дужности и овлашћења, као и пуномоћја за гласање у скупштини друштва преносиоц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припајања једином члану друштва у складу са чланом 501. став 3. овог закона не наступа последица из става 1. тачка 3)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Изузетно од става 1. тачка 2) и става 3. тачка 3) овог члана, солидарна односно супсидијарна одговорност друштва стицаоца неће постојати у погледу потраживања за које је поверилац у складу са одредбама члана 509. овог закона остварио право на одговарајућу заштиту.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ераспоређена имовина и обавезе друштва престалог поделом</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06.</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мовина друштва преносиоца престалог поделом, која уговором о статусној промени, односно планом поделе није пренета ниједном друштву стицаоцу, нити се тумачењем тог уговора, односно плана може одредити којем друштву стицаоцу се та имовина има пренети, преноси се сваком од друштава стицалаца сразмерно учешћу имовине која је на њих пренета, умањеној за преузете обавезе, у укупној нето имовини друштва престалог подел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 обавезе друштва преносиоца престалог поделом које уговором о статусној промени, односно планом поделе нису распоређене ниједном друштву стицаоцу, нити се тумачењем тог уговора, односно плана може одредити којем друштву стицаоцу се имају расподелити, солидарно одговара свако друштво стицалац до износа разлике између вредности имовине која је на то друштво пренета и обавеза које је то друштво преузел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6. Заштита права чланова друштва преносиоц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аво на доплату</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07.</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 друштва преносиоца који сматра да је оштећен утврђеном сразмером замене удела, односно акција у друштву преносиоцу за уделе, односно акције у друштву стицаоцу може тужбом надлежном суду против друштва стицаоца у року од 30 дана од дана објаве обавештења из члана 495. овог закона тражити исплату новчане накнаде у складу са овим чла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уд у поступку по тужби из става 1. овог члана утврди да је тржишна вредност удела, односно акција које је члан друштва преносиоца стекао у друштву стицаоцу мања од тржишне вредности удела, односно акција у друштву преносиоцу које су биле предмет замене, пресудом ће обавезати друштво стицаоца да том лицу исплати новчану накнаду која не може бити већа од 10% номиналне вредности његових замењених удела, односно акција у друштву преносиоц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поступку по тужби из става 1. овог члана суд ће, ако одреди спровођење вештачења на околност одређивања тржишне вредности удела, односно акција, наложити туженом друштву стицаоцу да предујми трошкове тог вештаче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уд у поступку по тужби из става 1. овог члана обавеже друштво стицаоца на исплату новчане накнаде, друштво стицалац у обавези је да свим члановима друштва преносиоца чији су удели, односно акције исте врсте и класе замењени за уделе, односно акције друштва стицаоца исплати сразмеран износ на име доплат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поднето више од једне тужбе у складу са ставом 1. овог члана, поступци се спајај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аво на исплату</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08.</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Члан друштва преносиоца које је био несагласан са одлуком о статусној промени у смислу члана 483. овог закона има право из члана 474. овог закона, при чему је откупна цена његових акција утврђена одлуком о статусној промени.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члан друштва преносиоца сматра да откупна цена утврђена одлуком о статусној промени не одговара тржишној вредности тих акција, или ако му та цена не буде исплаћена, има право подношења тужбе надлежном суду у складу са чланом 476.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дели, односно акције откупљене у складу са овим чланом постају сопствени удели, односно акције друштва стицаоц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Члан друштва преносиоца не може истицати друге захтеве према друштву стицаоцу.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7. Заштита трећих лиц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Заштита поверилац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0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верилац друштва које учествује у статусној промени чије је потраживање настало пре регистрације статусне промене у складу са законом о регистрацији и који сматра да ће статусна промена у којој учествује његов дужник угрозити намирење његовог потраживања, може, у року од 30 дана од дана објављивања обавештења из члана 495. овог закона од стране његовог дужника, захтевати добијање одговарајуће заштит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штита поверилаца у смислу става 1. овог члана обезбеђује се на следећи начин:</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давањем обезбеђења у виду залоге, јемства и слич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изменама услова уговора по основу ког је настало потраживање или раскидом тог угово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одвојеним управљањем имовином друштва преносиоца до намирења потражив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предузимањем других радњи и мера које обезбеђују повериоцу положај који није лошији у односу на положај који је имао пре спровођења статусне про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Услови за давање заштит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10.</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верилац друштва преносиоца, односно друштва стицаоца има право да заштиту из члана 509. овог закона захтева од свог дужника или од друштва стицаоца, односно друштва преносиоца само ако је финансијска ситуација друштава која учествују у статусној промени таква да спровођење статусне промене угрожава намирење његовог потраживања па је пружање те заштите неопходно ради обезбеђивања положаја повериоца који неће бити лошији од положаја који је имао пре спровођења статусне про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аво да захтевају заштиту из члана 509. овог закона немај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овериоци чија потраживања спадају у први или други исплатни ред у смислу закона којим се уређује стечај;</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овериоци чије је потраживање обезб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Заштита од стране суд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11.</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Поверилац који у року од 15 дана од дана слања захтева за пружање заштите не добије одговарајућу заштиту има право да тужбом надлежном суду против свог дужника захтева добијање одговарајуће заштите, у смислу чл. 509. и 510. овог зако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верилац има право на заштиту само ако докаже да је намирење његовог потраживања угрожено услед статусне про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захтев друштва суд може одредити привремену меру забране спровођења статусне промене, ако нађе да је то нужно и оправдано ради обезбеђивања одговарајуће заштите за повериоца који је поднео тужб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Заштита ималаца обвезница и других дужничких хартија од вредност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12.</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редбе чл. 509. до 511. овог закона примењују се и на законите имаоце обвезница и других дужничких хартија од вредности које је издало друштво преносилац, осим ако је другачије одређено у одлуци о емисији ових хартија од вредности или ако је другачије уговорено са њиховим имаоц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both"/>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Заштита ималаца посебних пра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13.</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конити имаоци заменљивих обвезница, вараната и других хартија од вредности са посебним правима, осим акција, које је издало друштво преносилац које престаје услед статусне промене стичу најмање једнака права према друштву стицаоцу, осим ако је:</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другачије одређено у одлуци о издавању тих хартија од вредности и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са тим имаоцем другачије уговорено и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друштво стицалац уговором о статусној промени, односно планом поделе обавезано да, на захтев тих лица, откупи те хартије од вредности по њиховој тржишној вред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из става 1. тачка 3) овог члана откупна цена мора бити одређена у уговору о статусној промени, односно плану поделе према тржишној вредности тих хартија од вредности утврђеној сходном применом члана 57. овог закона, што мора бити потврђено и од стране ревизора у извештају о ревизији статусне про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Лица из става 1. овог члана имају право да у року од 30 дана од дана објаве обавештења из члана 495. овог закона траже да надлежни суд у ванпарничном поступку одреди откупну цену предметних хартија од вредности ако сматрају да њихова вредност утврђена уговором о статусној промени, односно планом поделе није одговарајућ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дговорност за штету</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14.</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иректори друштва, односно чланови надзорног одбора ако је управљање друштвом дводомно, које учествује у статусној промени солидарно су одговорни члановима, односно акционарима тог друштва за штету проузроковану намерно или крајњом непажњом приликом припреме и спровођења статусне про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Тужба за накнаду штете из става 1. овог члана може бити поднета у року од три године од дана објављивања регистрације статусне промен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 штету не одговарају лица из става 1. овог члана ако се контролисано друштво припаја свом једином члан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6"/>
          <w:szCs w:val="28"/>
          <w:u w:val="single"/>
          <w:lang w:eastAsia="sr-Latn-CS"/>
        </w:rPr>
      </w:pPr>
      <w:r>
        <w:rPr>
          <w:rFonts w:eastAsia="Times New Roman" w:cs="Tahoma" w:ascii="Verdana" w:hAnsi="Verdana"/>
          <w:b/>
          <w:bCs/>
          <w:color w:val="008080"/>
          <w:sz w:val="26"/>
          <w:szCs w:val="28"/>
          <w:u w:val="single"/>
          <w:lang w:eastAsia="sr-Latn-CS"/>
        </w:rPr>
      </w:r>
    </w:p>
    <w:p>
      <w:pPr>
        <w:pStyle w:val="Normal"/>
        <w:shd w:fill="FFFFFF" w:val="clear"/>
        <w:spacing w:lineRule="auto" w:line="240" w:before="0" w:after="0"/>
        <w:jc w:val="both"/>
        <w:rPr>
          <w:rFonts w:ascii="Verdana" w:hAnsi="Verdana" w:eastAsia="Times New Roman" w:cs="Tahoma"/>
          <w:b/>
          <w:b/>
          <w:bCs/>
          <w:color w:val="008080"/>
          <w:sz w:val="26"/>
          <w:u w:val="single"/>
          <w:lang w:eastAsia="sr-Latn-CS"/>
        </w:rPr>
      </w:pPr>
      <w:r>
        <w:rPr>
          <w:rFonts w:eastAsia="Times New Roman" w:cs="Tahoma" w:ascii="Verdana" w:hAnsi="Verdana"/>
          <w:b/>
          <w:bCs/>
          <w:color w:val="008080"/>
          <w:sz w:val="26"/>
          <w:u w:val="single"/>
          <w:lang w:eastAsia="sr-Latn-CS"/>
        </w:rPr>
      </w:r>
    </w:p>
    <w:p>
      <w:pPr>
        <w:pStyle w:val="Normal"/>
        <w:shd w:fill="FFFFFF" w:val="clear"/>
        <w:spacing w:lineRule="auto" w:line="240" w:before="0" w:after="0"/>
        <w:jc w:val="both"/>
        <w:rPr>
          <w:rFonts w:ascii="Verdana" w:hAnsi="Verdana" w:eastAsia="Times New Roman" w:cs="Tahoma"/>
          <w:b/>
          <w:b/>
          <w:bCs/>
          <w:color w:val="008080"/>
          <w:sz w:val="26"/>
          <w:u w:val="single"/>
          <w:lang w:eastAsia="sr-Latn-CS"/>
        </w:rPr>
      </w:pPr>
      <w:r>
        <w:rPr>
          <w:rFonts w:eastAsia="Times New Roman" w:cs="Tahoma" w:ascii="Verdana" w:hAnsi="Verdana"/>
          <w:b/>
          <w:bCs/>
          <w:color w:val="008080"/>
          <w:sz w:val="26"/>
          <w:u w:val="single"/>
          <w:lang w:eastAsia="sr-Latn-CS"/>
        </w:rPr>
      </w:r>
    </w:p>
    <w:p>
      <w:pPr>
        <w:pStyle w:val="Normal"/>
        <w:shd w:fill="FFFFFF" w:val="clear"/>
        <w:spacing w:lineRule="auto" w:line="240" w:before="0" w:after="0"/>
        <w:jc w:val="both"/>
        <w:rPr>
          <w:rFonts w:ascii="Verdana" w:hAnsi="Verdana" w:eastAsia="Times New Roman" w:cs="Tahoma"/>
          <w:b/>
          <w:b/>
          <w:bCs/>
          <w:color w:val="008080"/>
          <w:sz w:val="26"/>
          <w:u w:val="single"/>
          <w:lang w:eastAsia="sr-Latn-CS"/>
        </w:rPr>
      </w:pPr>
      <w:r>
        <w:rPr>
          <w:rFonts w:eastAsia="Times New Roman" w:cs="Tahoma" w:ascii="Verdana" w:hAnsi="Verdana"/>
          <w:b/>
          <w:bCs/>
          <w:color w:val="008080"/>
          <w:sz w:val="26"/>
          <w:u w:val="single"/>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6"/>
          <w:u w:val="single"/>
          <w:lang w:eastAsia="sr-Latn-CS"/>
        </w:rPr>
        <w:t>ДЕО ОСМ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br/>
      </w:r>
      <w:r>
        <w:rPr>
          <w:rFonts w:eastAsia="Times New Roman" w:cs="Tahoma" w:ascii="Verdana" w:hAnsi="Verdana"/>
          <w:b/>
          <w:bCs/>
          <w:color w:val="008080"/>
          <w:sz w:val="26"/>
          <w:u w:val="single"/>
          <w:lang w:eastAsia="sr-Latn-CS"/>
        </w:rPr>
        <w:t>ПРИНУДНИ ОТКУП АКЦИЈА И ПРАВО НА ПРОДАЈУ АКЦИЈ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Услови за принудни откуп</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15.</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предлог акционара који има акције које представљају најмање 90% основног капитала друштва и који има најмање 90% гласова свих акционара који поседују обичне акције (откупилац) скупштина доноси одлуку о принудном откупу свих акција преосталих акционара друштва уз исплату цене која се одређује сходном применом одредаба овог закона о исплати несагласних акциона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је које поседују лица повезана са откупиоцем сматрају се акцијама које има откупилац у смислу става 1. овог члана, под условом да су та лица повезана са откупиоцем у периоду од најмање годину дана пре доношења одлуке о принудном откуп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Статутом се може предвидети да принудни откуп из става 1. овог члана није допуштен или се може прописати већи проценат учешћа откупиоца у основном капиталу друштва као услов за принудни откуп.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а о измени статута којом се мењају одредбе статута из става 3. овог члана доноси се трочетвртинском већином гласова присутних акционара, ако статутом није предвиђена већа већи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Утврђивање и исплата цен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16.</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Цена акција из члана 515. став 1. овог закона утврђује се према вредности акција на дан који не претходи више од три месеца дану доношења одлуке о принудном откупу, не узимајући у обзир њено било какво очекивано повећање или смањење као последицу те одлук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ако као последица доношења одлуке о принудном откупу појединим акционарима престају посебне погодности на које су имали право, та чињеница се узима у обзир приликом утврђивања тржишне вредности акц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је дужно да у складу са чланом 475. овог закона утврди цену акција које треба да буду предмет откупа у року од 30 дана од дана доношења одлуке о принудном откупу акција и да о томе обавести Централни регистар, у супротном одлука о принудном откупу престаје да важ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ткупилац је у обавези да на посебан рачун код Централног регистра отворен за ту намену депонује средства за исплату цене акција из става 3. овог члана најкасније у року од осам дана од дана обавештавања Централног регистра у складу са ставом 3.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да не поступи у складу ставом 4. овог члана одлука о принудном откупу престаје да важ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ционарима чије су акције предмет принудног откупа Централни регистар исплаћује цену из става 3. овог члана из депонованих средстава у даљем року од три д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Материјали за седницу скупштин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17.</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бор директора, односно надзорни одбор ако је управљање друштвом дводомно дужан је да у оквиру материјала за седницу скупштине на којој се доноси одлука о принудном откупу акционарима достав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обавештење о начину утврђивања цене акција које су предмет принудног откупа у складу са чланом 475.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 све вредности тих акција утврђене у складу са чланом 475. овог зако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годишње финансијске извештаје и годишње извештаје о пословању, као и консолидоване годишње извештаје о пословању ако постоје, за три последње пословне год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бавештење из става 1. овог члана мора да садржи и податак о праву акционара чије су акције предмет откупа на исплату цене утврђене у складу са чланом 516. овог закона, праву на побијање одлуке скупштине, као и о праву да тражи да надлежни суд испита примереност накнаде у складу са чланом 521. овог закона, и то независно од начина гласања о одлуци о принудном откуп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Гласање о одлуци о принудном откупу</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18.</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иликом гласања о одлуци о принудном откупу не примењују се одредбе овог закона о гласању акционара са преференцијалним акцијама у оквиру своје клас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Регистрација одлуке о принудном откупу</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1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а о принудном откупу региструје се у складу са законом о регистрацији, а доставља се Централном регистру у року од осам дана од дана доноше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бијање одлуке о принудном откупу</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20.</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од одредаба овог закона о побијању одлука скупштине, рок за подношење тужбе за побијање одлуке о принудном откупу је 30 дана од дана доношења те одлук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а о принудном откупу не може се побијати због непримерености цене за акције које су предмет принудног откуп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спитивање примерености цене од стране суд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21.</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Сваки акционар друштва чије су акције предмет принудног откупа који сматра да цена коју је утврдило друштво у складу са чланом 516. овог закона није утврђена у складу са овим законом може у року од 30 дана од дана регистрације одлуке о принудном откупу тражити да надлежни суд у ванпарничном поступку утврди вредност тих акција у складу са овим законом.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захтев поднет у складу са ставом 1. овог члана, надлежни суд ће о томе одмах обавестити Централни регистар ради обустављања исплате цене акционарима чије су акције предмет принудног откуп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длежни суд одлуку којом се утврђује вредност акција које су предмет принудног откупа по правноснажности доставља Централном регистр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вредност утврђена одлуком суда виша од цене коју је утврдило друштво, откупилац је у обавези да разлику са припадајућом законском затезном каматом обрачунатом од дана доношења одлуке о принудном откупу депонује на рачун из члана 516. став 4. овог закона у року од 30 дана од дана правноснажности одлуке суд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откупилац пропусти да депонује разлику у складу са ставом 4. овог члана, друштво постаје неограничено солидарно одговорно за исплату те разлик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хтев акционара чије су акције биле предмет откупа за исплату разлике из става 4. овог члана застарева у року од три године од дана правноснажности одлуке суда из става 3.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аво на продају акциј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22.</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онтролни акционар који стекне акције које представљају најмање 90% основног капитала друштва обавезан је да купи акције сваког од преосталих акционара друштва на његов писани захтев.</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хтев из става 1. овог члана садржи врсту, класу и број акција које су предмет продаје и доставља се друштву, чиме се сматра да је захтев достављен и контролном акционар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Цена по којој је контролни акционар обавезан да купи акције из става 1. овог члана одређује се сходном применом одредаба овог закона о цени по којој се исплаћују несагласни акционар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је дужно да у року од 60 дана од дана пријема захтева из става 1. овог члана утврди цену из става 3. овог члана сходном применом члана 475. овог закона и да о томе у истом року обавести контролног акционара и акционара подносиоца захте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онтролни акционар је дужан да у року од 30 дана од дана пријема обавештења из става 4. овог члана изврши исплату утврђене вредности акција акционару подносиоцу захтева, чиме се врши пренос акција на контролног акциона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ционар подносилац захтева који сматра да вредност утврђена од стране друштва није утврђена у складу са овим законом може у року од 30 дана од дана пријема обавештења из става 4. овог члана тражити да суд у ванпарничном поступку утврди ту вредност акција у складу са чланом 475. овог зако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уд поступајући по захтеву акционара подносиоца захтева из става 6. овог члана као вредност акција утврди износ који је виши од цене коју је утврдило друштво, контролни акционар је у обавези да разлику до тако утврђене вредности доплати акционару подносиоцу захтева у року од 30 дана од дана правноснажности одлуке суда са законском затезном каматом почев од истека рока за исплату из става 5.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контролни акционар пропусти да поступи у складу са ставом 7. овог члана, друштво постаје неограничено солидарно одговорно за обавезу контролног акционара из става 7.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хтев акционара чије су акције продате контролном акционару за исплату разлике из става 7. овог члана застарева у року од три године од дана правноснажности одлуке суда из става 7.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зузетак у погледу цене акција у случају понуде за преузимањ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23.</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од чл. 515. и 516. овог закона, откупилац који је путем понуде за преузимање испунио услов из члана 515. став 1. овог закона има право да у року од три месеца од дана истека понуде за преузимање спроведе принудни откуп акција по условима из понуде за преузимање, ако је у складу са законом којим се уређује преузимање акционарских друшта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искључиво путем добровољне понуде за преузимање упућене свим преосталим акционарима за све њихове акције стекао најмање 90% акција које су биле предмет те понуде; и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ту понуду за преузимање спровео као обавезн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евима из става 1. овог члана, преостали акционари имају право на продају својих акција у складу са чланом 522. овог закона, по условима из понуде, у року од три месеца од дана истека понуда за преузима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По истеку рока из ст. 1. и 2. овог члана, утврђивање цене акција код остваривања права на принудни откуп и права на продају акција врши се у складу са чл. 515. и 516. овог зако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6"/>
          <w:szCs w:val="28"/>
          <w:u w:val="single"/>
          <w:lang w:eastAsia="sr-Latn-CS"/>
        </w:rPr>
      </w:pPr>
      <w:r>
        <w:rPr>
          <w:rFonts w:eastAsia="Times New Roman" w:cs="Tahoma" w:ascii="Verdana" w:hAnsi="Verdana"/>
          <w:b/>
          <w:bCs/>
          <w:color w:val="008080"/>
          <w:sz w:val="26"/>
          <w:szCs w:val="28"/>
          <w:u w:val="single"/>
          <w:lang w:eastAsia="sr-Latn-CS"/>
        </w:rPr>
      </w:r>
    </w:p>
    <w:p>
      <w:pPr>
        <w:pStyle w:val="Normal"/>
        <w:shd w:fill="FFFFFF" w:val="clear"/>
        <w:spacing w:lineRule="auto" w:line="240" w:before="0" w:after="0"/>
        <w:jc w:val="center"/>
        <w:rPr>
          <w:rFonts w:ascii="Verdana" w:hAnsi="Verdana" w:eastAsia="Times New Roman" w:cs="Tahoma"/>
          <w:b/>
          <w:b/>
          <w:bCs/>
          <w:color w:val="008080"/>
          <w:sz w:val="26"/>
          <w:u w:val="single"/>
          <w:lang w:eastAsia="sr-Latn-CS"/>
        </w:rPr>
      </w:pPr>
      <w:r>
        <w:rPr>
          <w:rFonts w:eastAsia="Times New Roman" w:cs="Tahoma" w:ascii="Verdana" w:hAnsi="Verdana"/>
          <w:b/>
          <w:bCs/>
          <w:color w:val="008080"/>
          <w:sz w:val="26"/>
          <w:u w:val="single"/>
          <w:lang w:eastAsia="sr-Latn-CS"/>
        </w:rPr>
      </w:r>
    </w:p>
    <w:p>
      <w:pPr>
        <w:pStyle w:val="Normal"/>
        <w:shd w:fill="FFFFFF" w:val="clear"/>
        <w:spacing w:lineRule="auto" w:line="240" w:before="0" w:after="0"/>
        <w:jc w:val="center"/>
        <w:rPr>
          <w:rFonts w:ascii="Verdana" w:hAnsi="Verdana" w:eastAsia="Times New Roman" w:cs="Tahoma"/>
          <w:b/>
          <w:b/>
          <w:bCs/>
          <w:color w:val="008080"/>
          <w:sz w:val="26"/>
          <w:u w:val="single"/>
          <w:lang w:eastAsia="sr-Latn-CS"/>
        </w:rPr>
      </w:pPr>
      <w:r>
        <w:rPr>
          <w:rFonts w:eastAsia="Times New Roman" w:cs="Tahoma" w:ascii="Verdana" w:hAnsi="Verdana"/>
          <w:b/>
          <w:bCs/>
          <w:color w:val="008080"/>
          <w:sz w:val="26"/>
          <w:u w:val="single"/>
          <w:lang w:eastAsia="sr-Latn-CS"/>
        </w:rPr>
      </w:r>
    </w:p>
    <w:p>
      <w:pPr>
        <w:pStyle w:val="Normal"/>
        <w:shd w:fill="FFFFFF" w:val="clear"/>
        <w:spacing w:lineRule="auto" w:line="240" w:before="0" w:after="0"/>
        <w:jc w:val="center"/>
        <w:rPr>
          <w:rFonts w:ascii="Verdana" w:hAnsi="Verdana" w:eastAsia="Times New Roman" w:cs="Tahoma"/>
          <w:b/>
          <w:b/>
          <w:bCs/>
          <w:color w:val="008080"/>
          <w:sz w:val="26"/>
          <w:u w:val="single"/>
          <w:lang w:eastAsia="sr-Latn-CS"/>
        </w:rPr>
      </w:pPr>
      <w:r>
        <w:rPr>
          <w:rFonts w:eastAsia="Times New Roman" w:cs="Tahoma" w:ascii="Verdana" w:hAnsi="Verdana"/>
          <w:b/>
          <w:bCs/>
          <w:color w:val="008080"/>
          <w:sz w:val="26"/>
          <w:u w:val="single"/>
          <w:lang w:eastAsia="sr-Latn-CS"/>
        </w:rPr>
      </w:r>
    </w:p>
    <w:p>
      <w:pPr>
        <w:pStyle w:val="Normal"/>
        <w:shd w:fill="FFFFFF" w:val="clear"/>
        <w:spacing w:lineRule="auto" w:line="240" w:before="0" w:after="0"/>
        <w:jc w:val="center"/>
        <w:rPr>
          <w:rFonts w:ascii="Verdana" w:hAnsi="Verdana" w:eastAsia="Times New Roman" w:cs="Tahoma"/>
          <w:b/>
          <w:b/>
          <w:bCs/>
          <w:color w:val="008080"/>
          <w:sz w:val="26"/>
          <w:u w:val="single"/>
          <w:lang w:eastAsia="sr-Latn-CS"/>
        </w:rPr>
      </w:pPr>
      <w:r>
        <w:rPr>
          <w:rFonts w:eastAsia="Times New Roman" w:cs="Tahoma" w:ascii="Verdana" w:hAnsi="Verdana"/>
          <w:b/>
          <w:bCs/>
          <w:color w:val="008080"/>
          <w:sz w:val="26"/>
          <w:u w:val="single"/>
          <w:lang w:eastAsia="sr-Latn-CS"/>
        </w:rPr>
      </w:r>
    </w:p>
    <w:p>
      <w:pPr>
        <w:pStyle w:val="Normal"/>
        <w:shd w:fill="FFFFFF" w:val="clear"/>
        <w:spacing w:lineRule="auto" w:line="240" w:before="0" w:after="0"/>
        <w:jc w:val="center"/>
        <w:rPr>
          <w:rFonts w:ascii="Verdana" w:hAnsi="Verdana" w:eastAsia="Times New Roman" w:cs="Tahoma"/>
          <w:b/>
          <w:b/>
          <w:bCs/>
          <w:color w:val="008080"/>
          <w:sz w:val="26"/>
          <w:u w:val="single"/>
          <w:lang w:eastAsia="sr-Latn-CS"/>
        </w:rPr>
      </w:pPr>
      <w:r>
        <w:rPr>
          <w:rFonts w:eastAsia="Times New Roman" w:cs="Tahoma" w:ascii="Verdana" w:hAnsi="Verdana"/>
          <w:b/>
          <w:bCs/>
          <w:color w:val="008080"/>
          <w:sz w:val="26"/>
          <w:u w:val="single"/>
          <w:lang w:eastAsia="sr-Latn-CS"/>
        </w:rPr>
      </w:r>
    </w:p>
    <w:p>
      <w:pPr>
        <w:pStyle w:val="Normal"/>
        <w:shd w:fill="FFFFFF" w:val="clear"/>
        <w:spacing w:lineRule="auto" w:line="240" w:before="0" w:after="0"/>
        <w:jc w:val="center"/>
        <w:rPr>
          <w:rFonts w:ascii="Verdana" w:hAnsi="Verdana" w:eastAsia="Times New Roman" w:cs="Tahoma"/>
          <w:b/>
          <w:b/>
          <w:bCs/>
          <w:color w:val="008080"/>
          <w:sz w:val="26"/>
          <w:u w:val="single"/>
          <w:lang w:eastAsia="sr-Latn-CS"/>
        </w:rPr>
      </w:pPr>
      <w:r>
        <w:rPr>
          <w:rFonts w:eastAsia="Times New Roman" w:cs="Tahoma" w:ascii="Verdana" w:hAnsi="Verdana"/>
          <w:b/>
          <w:bCs/>
          <w:color w:val="008080"/>
          <w:sz w:val="26"/>
          <w:u w:val="single"/>
          <w:lang w:eastAsia="sr-Latn-CS"/>
        </w:rPr>
      </w:r>
    </w:p>
    <w:p>
      <w:pPr>
        <w:pStyle w:val="Normal"/>
        <w:shd w:fill="FFFFFF" w:val="clear"/>
        <w:spacing w:lineRule="auto" w:line="240" w:before="0" w:after="0"/>
        <w:jc w:val="center"/>
        <w:rPr>
          <w:rFonts w:ascii="Verdana" w:hAnsi="Verdana" w:eastAsia="Times New Roman" w:cs="Tahoma"/>
          <w:b/>
          <w:b/>
          <w:bCs/>
          <w:color w:val="008080"/>
          <w:sz w:val="26"/>
          <w:u w:val="single"/>
          <w:lang w:eastAsia="sr-Latn-CS"/>
        </w:rPr>
      </w:pPr>
      <w:r>
        <w:rPr>
          <w:rFonts w:eastAsia="Times New Roman" w:cs="Tahoma" w:ascii="Verdana" w:hAnsi="Verdana"/>
          <w:b/>
          <w:bCs/>
          <w:color w:val="008080"/>
          <w:sz w:val="26"/>
          <w:u w:val="single"/>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6"/>
          <w:u w:val="single"/>
          <w:lang w:eastAsia="sr-Latn-CS"/>
        </w:rPr>
        <w:t>ДЕО ДЕВЕТ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br/>
      </w:r>
      <w:r>
        <w:rPr>
          <w:rFonts w:eastAsia="Times New Roman" w:cs="Tahoma" w:ascii="Verdana" w:hAnsi="Verdana"/>
          <w:b/>
          <w:bCs/>
          <w:color w:val="008080"/>
          <w:sz w:val="26"/>
          <w:u w:val="single"/>
          <w:lang w:eastAsia="sr-Latn-CS"/>
        </w:rPr>
        <w:t>ЛИКВИДАЦИЈА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1. Појам и покретање ликвидациј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јам</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24.</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Ликвидација друштва се може спровести када друштво има довољно средстава за намирење свих својих обавез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длука о ликвидациј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25.</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Ликвидација друштва покреће с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једногласном одлуком свих ортака, односно комплементара, ако уговором о оснивању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одлуком скупштине чланова друштва с ограниченом одговорношћу, у складу са чланом 211.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одлуком скупштине акционара, у складу са чланом 358.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Регистрација и објављивањ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26.</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Ликвидација друштва почиње даном регистрације одлуке о ликвидацији и објављивањем огласа о покретању ликвидациј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ступци у току и покретање стечај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27.</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кретање ликвидације не спречава одређивање и спровођење извршења против друштва у ликвидацији нити вођење других поступака који се воде против или у корист друштва у ликвид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Покретање ликвидације нема утицаја на поднети предлог за покретање стечаја поднет у складу са законом којим се уређује стечај, а повериоци друштва у ликвидацији могу поднети предлог за покретање стечаја и током трајања ликвидације из разлога прописаних законом којим се уређује стечај.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граничења исплата члановима друштва у ликвидациј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28.</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 време ликвидације друштва не исплаћује се учешће у добити, односно дивиденде нити се имовина друштва расподељује члановима друштва пре исплате свих потраживања поверилац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0080"/>
          <w:sz w:val="24"/>
          <w:szCs w:val="28"/>
          <w:u w:val="single"/>
          <w:lang w:eastAsia="sr-Latn-CS"/>
        </w:rPr>
      </w:pPr>
      <w:r>
        <w:rPr>
          <w:rFonts w:eastAsia="Times New Roman" w:cs="Tahoma" w:ascii="Verdana" w:hAnsi="Verdana"/>
          <w:b/>
          <w:bCs/>
          <w:color w:val="000080"/>
          <w:sz w:val="24"/>
          <w:szCs w:val="28"/>
          <w:u w:val="single"/>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2. Ликвидациони управник</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Ликвидациони управник</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2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У одлуци о покретању ликвидације друштво именује ликвидационог управник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меновањем ликвидационог управника свим заступницима друштва престају права заступањ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не именује ликвидационог управника на начин предвиђен ставом 1. овог члана, сви законски заступници друштва постају ликвидациони управниц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може имати више ликвидационих управни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има више ликвидационих управника, они заступају друштво заједно, ако одлуком којом су именовани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Разрешење и оставка ликвидационог управник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30.</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Ликвидациони управник може бити разрешен одлуком донетом у складу са чланом 395. овог закона, а истом одлуком мора бити именован нови ликвидациони управник.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Ликвидациони управник може дати оставку у складу са чланом 396. овог закона којим се уређује оставка директор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Регистрација ликвидационог управник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31.</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меновање, разрешење и оставка ликвидационог управника региструју с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из члана 529. став 3. овог закона, регистрација ликвидационог управника спроводи се по службеној дужности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влашћења ликвидационог управник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32.</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Ликвидациони управник заступа друштво у ликвидацији и одговоран је за законитост пословања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Ликвидациони управник може предузимати следеће активности:</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вршити радње на окончању послова започетих пре почетка ликвидац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редузима радње потребне за спровођење ликвидације, као што су продаја имовине, исплата поверилаца и наплата потражив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врши друге послове неопходне ради спровођења ликвидације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80"/>
          <w:sz w:val="24"/>
          <w:szCs w:val="28"/>
          <w:u w:val="single"/>
          <w:lang w:eastAsia="sr-Latn-CS"/>
        </w:rPr>
      </w:pPr>
      <w:r>
        <w:rPr>
          <w:rFonts w:eastAsia="Times New Roman" w:cs="Tahoma" w:ascii="Verdana" w:hAnsi="Verdana"/>
          <w:b/>
          <w:bCs/>
          <w:color w:val="000080"/>
          <w:sz w:val="24"/>
          <w:szCs w:val="28"/>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3. Обавештавање поверилаца и пријављивање потраживањ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глас о покретању ликвидациј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33.</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глас о покретању ликвидације из члана 526. овог закона објављује се у трајању од 90 дана на интернет страници регистра привредних субјеката и садржи нарочит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озив повериоцима да пријаве своја потражив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адресу седишта друштва, односно адресу за пријем поште из члана 20. овог закона на коју повериоци достављају пријаве потражив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упозорење да ће потраживања поверилаца бити преклудирана ако их повериоци не пријаве најкасније у року од 30 дана од дана истека периода трајања огласа из става 1.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током периода трајања огласа о покретању ликвидације промени адресу седишта или адресу за пријем поште, рок од 90 дана из става 1. овог члана поново почиње да тече од дана регистрације те промене у складу са законом о регистрацији, а све до тада приспеле пријаве потраживања се сматрају уредно поднети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током рока за пријаву потраживања поверилаца из става 1. тачка 3) овог члана промени адресу седишта или адресу за пријем поште, тај рок поново почиње да тече од дана регистрације те промене у складу са законом о регистрацији, а све до тада приспеле пријаве потраживања се сматрају уредно поднети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ндивидуално обавештење познатим повериоцим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34.</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Ликвидациони управник је дужан да познатим повериоцима који по овом закону пријављују потраживање упути и писано обавештење о покретању ликвидације друштва, најкасније у року од 15 дана од дана почетка ликвидације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бавештење из става 1. овог члана садржи нарочит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одатак о дану објављивања и периоду трајања огласа о покретању ликвидац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адресу седишта друштва, односно адресу за пријем поште из члана 20. овог закона, на коју поверилац доставља пријаву потражив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упозорење да ће потраживање повериоца бити преклудирано ако га поверилац не пријави најкасније у року од 30 дана од дана истека периода трајања огласа о покретању ликвидац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током периода трајања огласа о покретању ликвидације или рока из става 1. тачка 3) овог члана за пријаву потраживања поверилаца промени адресу седишта или адресу за пријем поште, ликвидациони управник је у обавези да поново упути обавештење из става 1. овог члана познатим повериоцима који до тада нису доставили своје пријаве потраживања и то у року од 15 дана од дана регистрације те промен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вериоци чије је потраживање утврђено извршном исправом и повериоци у вези са чијим потраживањем против друштва почне да тече парница до почетка ликвидације немају обавезу пријављивања потраживања, а њихова потраживања се сматрају пријављеним, у складу са овим зако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ијава потраживањ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35.</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је дужно да све приспеле пријаве потраживања, као и потраживања из члана 534. став 4. овог закона, евидентира у листу пријављених потраживања и да сачини листу признатих и оспорених потражив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може, у року од 30 дана од дана пријема пријаве потраживања, оспорити потраживање повериоца, у ком случају је обавезно да о томе у истом року обавести повериоца уз образложење оспоравања потражив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не може оспоравати потраживања повериоцима чија су потраживања утврђена извршном исправ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поверилац чије је потраживање оспорено не покрене поступак пред надлежним судом у року од 15 дана од дана пријема обавештења о оспоравању потраживања и у истом року о томе писаним путем обавести друштво, то потраживање се сматра преклудирани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до тренутка пријема обавештења о оспоравању потраживања поверилац против друштва већ покренуо поступак о том потраживању пред надлежним судом, поверилац није дужан да покреће нови поступак по пријему обавештења о оспоравању потражив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Потраживања настала након покретања ликвидације не пријављују се и морају се намирити до окончања ликвидациј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80"/>
          <w:sz w:val="24"/>
          <w:szCs w:val="28"/>
          <w:u w:val="single"/>
          <w:lang w:eastAsia="sr-Latn-CS"/>
        </w:rPr>
      </w:pPr>
      <w:r>
        <w:rPr>
          <w:rFonts w:eastAsia="Times New Roman" w:cs="Tahoma" w:ascii="Verdana" w:hAnsi="Verdana"/>
          <w:b/>
          <w:bCs/>
          <w:color w:val="000080"/>
          <w:sz w:val="24"/>
          <w:szCs w:val="28"/>
          <w:u w:val="single"/>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4. Ликвидациони биланси и извештаји, обустава ликвидације и покретање стечај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четни ликвидациони биланс и почетни ликвидациони извештај</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36.</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Ликвидациони управник у року од 30 дана од дана почетка ликвидације саставља почетни ликвидациони биланс као ванредни финансијски извештај у складу са прописима којима се уређује рачуноводство и ревизија, и у истом року га подноси ортацима, комплементарима, односно скупштини на усваја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ртаци, комплементари, односно скупштина дужни су да донесу одлуку о усвајању почетног ликвидационог биланса најкасније у року од 30 дана од дана када им је поднет на усваја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Ликвидациони управник саставља и почетни ликвидациони извештај који садржи:</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листу пријављених потражив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листу признатих потражив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3) листу оспорених потраживања са образложењем оспоравањ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податак да ли је имовина друштва довољна за намирење свих обавеза друштва, укључујући и оспорена потражив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5) неопходне радње за спровођење ликвидациј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време предвиђено за завршетак ликвидац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7) друге чињенице од значаја за спровођење ликвидац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четни ликвидациони извештај ликвидациони управник саставља најраније 90 дана, а најкасније 120 дана од дана почетка ликвидације и у истом року га подноси ортацима, комплементарима, односно скупштини на усваја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ртаци, комплементари, односно скупштина дужни су да донесу одлуку о усвајању почетног ликвидационог извештаја најкасније у року од 30 дана од дана када им је поднет на усваја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својени почетни ликвидациони извештај региструје с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Ликвидациони управник не може отпочети са плаћањима ради намирења поверилаца нити са исплатама члановима друштва пре регистрације почетног ликвидационог извештаја, осим плаћања обавеза из текућег пословањ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Годишњи ликвидациони извештај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37.</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Ликвидациони управник у току ликвидације подноси годишње ликвидационе извештаје о својим радњама, са образложењем разлога због којих се ликвидација наставља, а није завршена, ортацима, комплементарима, односно скупштини на усвајање, најкасније у року од три месеца по истеку сваке пословне год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Годишњи ликвидациони извештаји региструју с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бустава ликвидациј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38.</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току ликвидације друштво одлуком ортака, комплементара, односно скупштине може обуставити ликвидацију и наставити са пословање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а из става 1. овог члана доноси се већином одређеном за доношење одлуке о ликвид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а о обустави ликвидације може се донети само у случају да је друштво намирило у потпуности све повериоце, независно од тога да ли су тим повериоцима потраживања оспорена или призната, под условом да није отказало уговор о раду било ком запосленом по основу ликвидације нити отпочело са исплатама члановим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аставни део одлуке о обустави ликвидације је именовање законског заступник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аставни део одлуке о обустави ликвидације је и изјава ликвидационог управника да су сви повериоци намирени у потпуности и да друштво није отпочело са исплатама члановим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о има више ликвидационих управника, они изјаву из става 5. овог члана дају заједничк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а о обустави ликвидације региструје с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У случају обуставе ликвидације, потраживања поверилаца који нису пријавили своја потраживања и поверилаца чија су потраживања оспорена, а нису у року предвиђеном у члану 535. став 4. овог закона покренули поступак пред надлежним судом, неће се сматрати преклудираним у смислу овог зако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кретање поступка стечаја због презадуженост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3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е из почетног ликвидационог биланса или почетног ликвидационог извештаја утврди да имовина друштва није довољна за намирење свих потраживања поверилаца (презадуженост), ликвидациони управник је дужан да надлежном суду поднесе предлог за покретање стечаја у року од 15 дана од дана састављања почетног ликвидационог биланса, односно почетног ликвидационог извешта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из става 1. овог члана ликвидациони управник не може намиривати потраживања поверилаца, осим потраживања насталих из текућег пословања друштва до дана покретања стечајног поступ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Документи који се састављају након исплате поверилац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40.</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кон исплате поверилаца ликвидациони управник састављ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завршни ликвидациони биланс;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извештај о спроведеној ликвид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3) писану изјаву да је упутио обавештење свим познатим повериоцима у складу са чланом 534. овог закона, као и да су све обавезе друштва по основу пријављених потраживања и потраживања која се у смислу члана 534. став 4. овог закона сматрају пријављеним измирене у потпуности и да се против друштва не воде други поступци;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предлог одлуке о расподели ликвидационог остатк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вршни ликвидациони биланс саставља се и региструје у складу са прописима којима се уређује рачуноводство и ревиз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ртаци, комплементари, односно скупштина усваја документе из става 1. овог члана и доноси одлуку о окончању ликвидације на начин прописан чланом 525.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о не може донети одлуку о окончању ликвидације пре правноснажног окончања свих поступака који за правну последицу могу имати било какву обавезу друштва и измирења свих тих обавез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80"/>
          <w:sz w:val="24"/>
          <w:szCs w:val="28"/>
          <w:u w:val="single"/>
          <w:lang w:eastAsia="sr-Latn-CS"/>
        </w:rPr>
      </w:pPr>
      <w:r>
        <w:rPr>
          <w:rFonts w:eastAsia="Times New Roman" w:cs="Tahoma" w:ascii="Verdana" w:hAnsi="Verdana"/>
          <w:b/>
          <w:bCs/>
          <w:color w:val="000080"/>
          <w:sz w:val="24"/>
          <w:szCs w:val="28"/>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0080"/>
          <w:sz w:val="24"/>
          <w:u w:val="single"/>
          <w:lang w:eastAsia="sr-Latn-CS"/>
        </w:rPr>
      </w:pPr>
      <w:r>
        <w:rPr>
          <w:rFonts w:eastAsia="Times New Roman" w:cs="Tahoma" w:ascii="Verdana" w:hAnsi="Verdana"/>
          <w:b/>
          <w:bCs/>
          <w:color w:val="000080"/>
          <w:sz w:val="24"/>
          <w:u w:val="single"/>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5. Окончање ликвидације и одговорност за штету</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Расподела ликвидационог остатк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41.</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мовина друштва у ликвидацији која преостане после измирења свих обавеза друштва (ликвидациони остатак) расподељује се члановима друштва у складу са одлуком о расподели ликвидационог остатк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оснивачким актом, односно статутом или једногласном одлуком ортака, комплементара, односно скупштине није другачије одређено, расподела из става 1. овог члана врши се на следећи начин:</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ортацима, комплементарима и командиторима и члановима друштва с ограниченом одговорношћу сразмерно њиховим уделима у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акционарима са преференцијалним акцијама који имају право приоритета у односу на ликвидациони остатак, а након њихове исплате акционарима са обичним акцијама сразмерно учешћу њихових акција у укупном броју обичних акција у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омандитори, чланови друштва с ограниченом одговорношћу и акционари који су у ликвидацији савесно примили исплате дужни су да врате примљено ако је то потребно за намирење поверилац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У случају спора између чланова друштва у вези расподеле ликвидационог остатка, ликвидациони управник одлаже ту расподелу до правноснажног окончања спор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акнада ликвидационом управнику</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42.</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Ликвидациони управник има право да му се надокнаде трошкови које је имао у спровођењу ликвидације као и на исплату накнаде за рад. Накнаду за рад и висину трошкова спровођења ликвидације одређују ортаци, командитори, односно скупштина, а у случају спора или када то друштво не одреди, ликвидациони управник може тражити да надлежни суд у ванпарничном поступку одреди износ накнаде за рад и надокнаде трошко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У погледу потраживања из става 1. овог члана ликвидациони управник сматра се повериоцем друштва у ликвидацији.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кончање ликвидациј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43.</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Ликвидација се окончава доношењем одлуке о окончању ликвидације из члана 540. став 3.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 окончању ликвидације друштво се брише из регистра привредних субјеката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ортаци, комплементари, односно скупштина не донесу одлуку о усвајању докумената из члана 540. став 1. тач. 2), 3) и 4) овог закона у року од 60 дана од дана подношења тих докумената на усвајање од стране ликвидационог управника, ту одлуку може заменити писана изјава ликвидационог управника о неусвајању тих докуменат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ловне књиге и документа друштва које је брисано услед окончања ликвидације чувају се у складу са прописима којима се уређује архивска грађа, а име и адреса лица коме су пословне књиге и документа поверени на чување региструју с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одлуку о имену и адреси лица из става 6. овог члана не донесу ортаци, комплементари, односно скупштина, ту одлуку може заменити и писана изјава ликвидационог управника о имену и адреси тог лиц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интересована лица имају право на увид у пословне књиге и документа брисаног друштва о свом трошк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након брисања друштва из регистра потребно предузети одређене радње у погледу имовине друштва престалог брисањем или друге радње које је требало предузети током ликвидације, заинтересовано лице може тражити да надлежни суд у ванпарничном поступку одреди ликвидационог управника са овлашћењем за предузимање тих радњ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дговорност ликвидационог управника за штету</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44.</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Ликвидациони управник одговара за штету коју причини у вршењу своје дужности члановима друштва и повериоцим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траживање из става 1. овог члана застарева у року од три године од дана брисања друштва из регист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дговорност чланова друштва по окончању ликвидациј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45.</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ртаци и комплементари одговарају неограничено солидарно за обавезе друштва у ликвидацији и након брисања друштва из регистра привредних субјекат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омандитори, чланови друштва с ограниченом одговорношћу и акционари акционарског друштва одговарају солидарно за обавезе друштва у ликвидацији и након брисања друштва из регистра привредних субјеката, до висине примљеног износа из ликвидационог остат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Потраживања поверилаца из ст. 1. и 2. овог члана застаревају у року од три године од дана брисања друштва из регистр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6. Принудна ликвидациј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Разлози за покретање поступк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46.</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инудна ликвидација покреће се ак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је друштву правноснажним актом изречена мера забране обављања делатности, односно одузета дозвола, лиценца или одобрење за обављање одређене делатности, а друштво не региструје промену претежне делатности или не отпочне ликвидацију у року од 30 дана од дана правноснажности тог акт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у року од 30 дана од дана истека времена на које је друштво основано друштво не региструје продужење времена трајања друштва или у истом року не отпочне ликвидациј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3) ортачко друштво остане са једним ортаком, односно командитно друштво остане без комплементара или без командитора, а друштву у року од три месеца не приступи недостајући члан или у истом року друштво не промени правну форму у правну форму чије услове испуњава у складу са овим законом или у истом року не отпочне ликвидацију; </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се основни капитал друштва смањи испод минималног износа прописаног овим законом, а друштво у року од шест месеци не повећа основни капитал најмање до минималног износа прописаног овим законом, или у истом року друштво не промени правну форму у правну форму чије услове испуњава у складу са овим законом, или у истом року друштво не донесе одлуку о ликвидацији и такву промену у истом року региструје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друштво не достави надлежном регистру годишње финансијске извештаје до краја пословне године за претходну пословну годину, односно ако не достави почетни ликвидациони биланс у складу са законом којим се уређује рачуноводство и ревиз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је правноснажном пресудом утврђена ништавост регистрације оснивања друштва у складу са законом о регистрацији или ништавост оснивачког акта друштва у складу са чланом 14.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7) је правноснажном пресудом наложен престанак друштва у складу са чланом 469. овог закона, а друштво у року од 30 дана од дана правноснажности пресуде не отпочне ликвидациј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8) друштво остане без законског заступника, а не региструје новог у року од три месеца од дана брисања законског заступника из регистра привредних субјекат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9) друштво у ликвидацији остане без ликвидационог управника, а не региструје новог у року од три месеца од дана брисања ликвидационог управника из регистра привредних субјекат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0) усвојени почетни ликвидациони извештај не буде достављен регистру привредних субјеката у складу са чланом 536. став 6.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1) у другим случајевима предвиђеним зако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кретање поступка принудне ликвидациј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47.</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евима из члана 546. овог закона регистратор који води регистар привредних субјеката по службеној дужности преводи друштво у статус "у принудној ликвидацији" и истовремено објављује оглас о принудној ликвидацији на интернет страници регистра привредних субјеката у непрекидном трајању од шест месец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глас из става 1. овог члана садржи:</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дан објаве оглас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ословно име и матични број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разлог принудне ликвидац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обавештење повериоцима да у року од шест месеци од дана објаве огласа могу поднети предлог за покретање стечаја надлежном суду у складу са законом којим се уређује стечај.</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д друштвом у принудној ликвидацији може се отворити стечај у случају постојања стечајног разлога у складу са законом којим се уређује стечај.</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регистар привредних субјеката у року од годину дана од дана објаве огласа из става 1. овог члана не прими решење надлежног суда о отварању стечаја над друштвом у принудној ликвидацији, регистратор који води регистар привредних субјеката по службеној дужности брише друштво из регист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следице брисања друштва из регистра у случају принудне ликвидациј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48.</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мовина брисаног друштва постаје имовина чланова друштва у сразмери са њиховим уделима у капиталу друштва, а у случају ортачког друштва које нема капитал расподељује се на једнаке делове између орта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ови друштва своје односе у погледу имовине из става 1. овог члана уређују уговором, при чему сваки члан друштва може тражити да надлежни суд у ванпарничном поступку изврши поделу те имов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кон брисања друштва из регистра привредних субјеката, чланови брисаног друштва одговарају за обавезе друштва у складу са одредбама члана 545. овог закона о одговорности чланова друштва у случају ликвидац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од става 3. овог члана, контролни члан друштва с ограниченом одговорношћу и контролни акционар акционарског друштва одговара неограничено солидарно за обавезе друштва и након брисања друштва из регист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траживања поверилаца друштва према члановима друштва из става 4. овог члана застаревају у року од три године од дана брисања друштва из регист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6"/>
          <w:u w:val="single"/>
          <w:lang w:eastAsia="sr-Latn-CS"/>
        </w:rPr>
        <w:t>ДЕО ДЕСЕТ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br/>
      </w:r>
      <w:r>
        <w:rPr>
          <w:rFonts w:eastAsia="Times New Roman" w:cs="Tahoma" w:ascii="Verdana" w:hAnsi="Verdana"/>
          <w:b/>
          <w:bCs/>
          <w:color w:val="008080"/>
          <w:sz w:val="26"/>
          <w:u w:val="single"/>
          <w:lang w:eastAsia="sr-Latn-CS"/>
        </w:rPr>
        <w:t>ПОВЕЗИВАЊЕ ПРИВРЕДНИХ ДРУШТА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1. Основна правил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Начини повезивања друшта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4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руштва се могу повезивати путе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учешћа у основном капиталу или ортачким уделима (друштва повезана капитал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уговора (друштва повезана уговор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капитала и уговора (мешовито повезан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брањено је повезивање привредних друштава супротно прописима којима се уређује заштита конкуренц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Врсте повезаних друшта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50.</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ивредна друштва повезивањем у смислу члана 549. овог закона формирај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групу друштава (концерн);</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холдинг;</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друштва са узајамним учешћем у капитал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Група друшта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51.</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Група друштава постоји када контролно друштво поред управљања зависним друштвима обавља и друге делат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Групу друштава ч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контролно друштво и једно или више контролисаних друштава којима управља контролно друштво (фактичка група) и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контролно друштво и једно или више контролисаних друштава која су закључила уговор о контроли и управљању (уговорна група) и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друштва која нису у међусобно зависном положају, а којима се управља на јединствен начин (група са односима равноправ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Холдинг друштво</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52.</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Холдинг друштво је друштво које контролише једно или више друштава и које за искључиву делатност има управљање и финансирање тих друшта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both"/>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both"/>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Друштва са узајамним учешћем у капиталу</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53.</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Друштва са узајамним учешћем у капиталу су друштва од којих свако од тих друштава поседује значајно учешће у капиталу другог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2. Уговори о контроли и управљању</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2.1. Појам, закључење, измене и престанак</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јам</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54.</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говор о контроли и управљању је уговор којим друштво поверава управљање и вођење послова другом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штва која чине групу са односима равноправности у смислу члана 551. став 2. тачка 3) овог закона закључе уговор којим се успоставља управљање на јединствен начин, такав уговор се не сматра уговором о контроли и управљању у смислу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Закључење угов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55.</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говор о контроли и управљању закључује се у писаној форми и мора бити одобрен од стране скупштине сваког друштва које га је закључило трочетвртинском већином гласова присутних акционара, ако статутом није одређена већа већи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ортачког или командитног друштва, уговор о контроли и управљању одобравају сви ортаци, односно комплементари, ако оснивачким актом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бор директора, односно надзорни одбор ако је управљање друштвом дводомно, састављају извештај за скупштину приликом подношења уговора о контроли и управљању на одобрење скупштини, у коме морају навести и финансијске податке и податке о пословању друштава са којима уговор треба да буде закључен.</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извештају из става 3. овог члана образлажу се правни и економски разлози за закључење уговора и његов садржај, укључујући и износ накнаде за управљање, односно начин њеног одређив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вештај из става 3. овог члана може бити састављен као заједнички извештај за сва друштва која закључују уговор.</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говор о контроли и управљању региструје се у складу са законом о регистрацији и не може ступити на снагу пре дана регистрац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Оглас о закључењу уговора о контроли и управљању објављује се на интернет страници регистра привредних субјеката даном регистрације тог уговора, у трајању од најмање 90 дана од дана објављивањ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змена и престанак уговор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56.</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говор о контроли и управљању мења се по поступку по којем је и закључен.</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другачије није уговорено, а уговор о контроли и управљању је закључен на неодређено време, свака од уговорних страна има право да уговор раскине само са даном завршетка пословне године или другог уговореног обрачунског периода, обавештењем о раскиду које је у обавези да свим осталим уговорним странама достави у писаној форми најмање 30 дана пре истека пословне године, односно другог уговореног обрачунског период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станак уговора о контроли и управљању по било ком основу региструје се у складу са законом о регистрацији, и објављује се на начин из члана 555. став 7.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глас из става 3. овог члана мора садржати и обавештење повериоцима о њиховом праву да од контролног друштва захтевају одговарајућу заштиту у погледу наплате својих потраживања према контролисаном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2.2. Права, обавезе и одговорности из уговора о контроли и управљању</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бавезујућа упутс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57.</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постојања уговора о контроли и управљању, контролно друштво има право да даје обавезујућа упутства зависном друштву о начину вођења послова, руководећи се интересима груп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за спровођење одређеног упутства из става 1. овог члана потребна одлука или одобрење одбора директора контролисаног друштва, односно надзорног одбора ако је управљање зависним друштвом дводомно, а та одлука или одобрење нису дати у разумном року, директор, односно извршни одбор контролисаног друштва дужан је да о томе обавести контролно друштво без одлагања, ако другачије није предвиђено уговором о управљању и контрол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из става 2. овог члана, упутство може бити поновљено само уз сагласност одбора директора контролног друштва, односно надзорног одбора ако је управљање контролним друштвом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дговорност директора контролног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58.</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иректори контролног друштва дужни су да упутства контролисаном друштву из члана 557. овог закона дају са пажњом доброг привредника, при чему се одредбе чл. 63. до 80. овог закона о посебним дужностима директора сходно примењују на директоре контролног друштва и у односу на контролисано друшт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скључење одговорности директора контролисаног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5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иректори, односно чланови надзорног одбора не одговарају за штету која је настала као последица повреде посебних дужности према друштву из чл. 63. до 80. овог закона ако су поступали по упутствима из члана 557.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дговорност контролног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60.</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Контролно друштво одговара за штету коју је претрпело контролисано друштво услед поступања по обавезујућим упутствима из члана 557. став 1.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800000"/>
          <w:sz w:val="24"/>
          <w:lang w:eastAsia="sr-Latn-CS"/>
        </w:rPr>
        <w:t>2.3. Заштита акционара и поверилаца контролисаног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сплата накнад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61.</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кнада по основу уговора о контроли и управљању не може се исплатити ако је контролисано друштво пословало са губитк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У случају из става 1. овог члана, накнада за период током којег је контролисано друштво пословало са губитком може се исплатити у години када је контролисано друштво остварило добит.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потраживање накнаде из става 1. овог члана не обрачунава се камат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имерена накнада спољним акционарим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62.</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пољни акционар у смислу овог закона је сваки акционар контролисаног друштва који није контролно друштво, нити је акционар контролног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говором о контроли и управљању мора се одредити примерена накнада по акцији коју је контролно друштво дужно да плаћа спољним акционарима на годишњем ниво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кнада из става 2. овог члана одређује се према процени будуће просечне очекиване дивиденде по акцији за наредне три пословне године, коју би друштво исплатило када не би био закључен уговор о контроли и управљању, а најмање у висини просечне дивиденде по акцији за претходне три пословне год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контролно друштво једини акционар подређеног друштва уговором о контроли и управљању не предвиђа се накнада из става 2. овог чл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 измене или престанак уговора о контроли и управљању којим се мења накнада мањинским акционарима неопходна је сагласност тих акционара коју они дају као посебна класа акциј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спитивање примерености накнаде од стране суд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63.</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пољни акционар подређеног друштва може у року од три месеца од дана регистрације уговора о контроли и управљању, односно његових измена, у складу са законом о регистрацији тражити да надлежни суд у ванпарничном поступку одреди примерену накнаду ако сматра да је накнада одређена уговором непримере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суд поступајући по захтеву из става 1. овог члана одреди накнаду у вишем износу од уговорене, контролно друштво има право на раскид уговора о контроли и управљању у року од три месеца од дана правноснажности одлуке суда, без отказног рок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аво на продају акциј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64.</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говор о контроли и управљању мора предвиђати право спољних акционара да своје акције продају контролном друштву по цени која одговара тржишној вредности акција утврђеној у складу са чланом 57.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место исплате цене из става 1. овог члана, уговор о контроли и управљању може предвидети право на замену акција за акције контролног друштва, у сразмери која је одређена уговор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размера из става 2. овог члана мора одговарати сразмери у којој би се вршила замена акција контролисаног друштва за акције контролног друштва у случају припајања контролисаног друштва контролном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случају из става 2. овог члана може се предвидети и доплата у новцу спољним акционарима, на коју се примењују одредбе о доплати у новцу код статусних проме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Уговор о контроли и управљању који не предвиђа право из става 1. овог члана или не одређује цену из става 1. овог члана ништав ј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спитивање примерености цене од стране суд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65.</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пољни акционар који сматра да цена из члана 564. став 1. овог закона или сразмера из члана 564. став 2. овог закона није примерена може у року од три месеца од дана регистрације уговора о контроли и управљању, односно његових измена, у складу са законом о регистрацији тражити да надлежни суд у ванпарничном поступку одреди примерену цену, односно сразмер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суд по захтеву спољног акционара одреди вишу цену или повољнију сразмеру за спољне акционаре, друштво је у обавези да одлуку суда одмах по правноснажности објави на својој интернет страници и да је достави регистру привредних субјеката ради објављивања на интернет страници тог регист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лука суда из става 2. овог члана обавезује друштво у односу на све спољне акционар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Заштита поверилац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66.</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уговор о контроли и управљању престане да важи, контролно друштво је у обавези да повериоцу контролисаног друштва на његов писани захтев поднет у року од шест месеци по престанку важности тог уговора пружи одговарајућу заштиту за наплату његових потраживања која су настала пре регистрације престанка важности тог уговора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аво на одговарајућу заштиту немају повериоци контролисаног друштва чија су потраживања обезбеђена или која би у случају стечаја контролисаног друштва била у првом или другом исплатном реду у смислу закона којим се уређује стечај.</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6"/>
          <w:u w:val="single"/>
          <w:lang w:eastAsia="sr-Latn-CS"/>
        </w:rPr>
        <w:t>ДЕО ЈЕДАНАЕСТ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br/>
      </w:r>
      <w:r>
        <w:rPr>
          <w:rFonts w:eastAsia="Times New Roman" w:cs="Tahoma" w:ascii="Verdana" w:hAnsi="Verdana"/>
          <w:b/>
          <w:bCs/>
          <w:color w:val="008080"/>
          <w:sz w:val="26"/>
          <w:u w:val="single"/>
          <w:lang w:eastAsia="sr-Latn-CS"/>
        </w:rPr>
        <w:t>ОГРАНАК ПРИВРЕДНОГ ДРУШТВА И ПРЕДСТАВНИШТВО СТРАНОГ ПРИВРЕДНОГ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1. Огранак привредног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јам огранк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67.</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гранак привредног друштва (у даљем тексту: огранак) је издвојени организациони део привредног друштва преко кога друштво обавља делатност у складу са зако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гранак нема својство правног лица, а у правном промету иступа у име и за рачун привредног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ивредно друштво неограничено одговара за обавезе према трећим лицима које настану у пословању његовог огран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бразовање огранк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68.</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гранак се образује одлуком коју доноси скупштина, односно ортаци или комплементари, ако оснивачким актом, односно статутом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Одлука из става 1. овог члана садржи нарочито: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пословно име и матични број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 адресу огранк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претежну делатност огранка, која се може разликовати од претежне делатности друштва;</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лично име, односно пословно име заступника огранка и обим овлашћења заступника, ако је заступник огранка различит од заступник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Регистрација огранк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6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гранак може бити регистрован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Изузетно од става 1. овог члана обавезно се регистру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огранак домаћег привредног друштва, ако има заступника различитог од заступника друштва или је то прописано посебним законом као услов за обављање делатно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огранак страног привредног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огранак регистрован у складу са ст. 1. или 2. овог члана, региструју се подаци о огранку, промене тих података и престанак тог огранка, у складу са законом о регистрациј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Дејство регистрације заступника огранк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70.</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Ако је заступник огранка регистрован у складу са законом о регистрацији, то лице сматра се заступником целог привредног друштва и на питања у вези са дејством ограничења овлашћења за заступање према трећим лицима сходно се примењују одредбе члана 33. овог зако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Употреба пословног имена и других податак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71.</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 правном промету огранак наступа под пословним именом друштва, уз навођењ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да је реч о огранк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адресе огранка, ако се разликује од адресе седишт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назива огранка, ако га им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употребу пословног имена и других података у документима огранка сходно се примењују одредбе из члана 25. овог закона које се односе на употребу пословног имена и других података у документим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естанак огранк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72.</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гранак преста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одлуком коју доноси скупштина, односно ортаци или комплементари, ако оснивачким актом, односно статутом није другачије одређе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рестанком постојања привредног друштва у чијем је саста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пецифичност у вези са огранком страног привредног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73.</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гранак страног привредног друштва је његов издвојени организациони део преко кога то друштво обавља делатност у Републици Србији у складу са зако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делатности огранка страног привредног друштва сходно се примењују одредбе члана 4.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Одлука о образовању огранка из става 1. овог члана садржи нарочито: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назив и адресу огран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ретежну делатност огран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лично име, односно пословно име заступника огранка и обим овлашћења заступни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назив и седиште регистра у ком је оснивач огранка регистрован;</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5) назив, правну форму и седиште оснивача огранк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6) матични/регистарски број оснивача огранк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7) лично име, односно пословно име заступника оснивача огран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8) податак о регистрованом капиталу оснивача, ако се према праву државе у којој је регистрован оснивач такав податак регистру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иликом регистрације огранка из става 1. овог члана региструју се подаци из става 3. овог члана, а у складу са законом о регистрацији региструју се 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промене података из става 2. овог члана;</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 финансијски извештаји оснивача који су састављени, подвргнути ревизији и обелодањени на основу права државе по којем оснивач има ту обавезу.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престанак огран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FFFFFF"/>
          <w:sz w:val="20"/>
          <w:lang w:eastAsia="sr-Latn-CS"/>
        </w:rPr>
        <w:t>Текст пре из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80"/>
          <w:sz w:val="24"/>
          <w:u w:val="single"/>
          <w:lang w:eastAsia="sr-Latn-CS"/>
        </w:rPr>
        <w:t>2. Представништво страног привредног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јам представништва страног привредног дру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74.</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Представништво страног привредног друштва (у даљем тексту: представништво) је његов издвојен организациони део који може обављати претходне и припремне радње у циљу закључења правног посла тог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ставништво нема својство правног лиц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ставништво може закључивати само правне послове у вези свог текућег послова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Страно привредно друштво одговара за обавезе према трећим лицима које настану у пословању његовог представни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бразовање представни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75.</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ставништво се образује одлуком надлежног органа страног привредног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Одлука из става 1. овог члана обавезно садржи: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назив и седиште регистра у ком је оснивач представништва регистрован;</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 назив, правну форму и седиште оснивача представни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3) матични/регистарски број оснивача представни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лично име, односно пословно име заступника оснивача представни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5) адресу представништва; </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лично име, односно пословно име заступника представни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естанак представни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76.</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ставништво преста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одлуком о престанку представни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рестанком постојања оснивача представни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Регистрација представништ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77.</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Представништво се обавезно региструје у складу са законом о регистрацији.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иликом регистрације представништва региструју се подаци из члана 575. став 2. овог закона, а у складу са законом о регистрацији региструје се 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промене података из члана 575. став 2. овог зако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 престанак представни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6"/>
          <w:u w:val="single"/>
          <w:lang w:eastAsia="sr-Latn-CS"/>
        </w:rPr>
        <w:t>ДЕО ДВАНАЕСТ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br/>
      </w:r>
      <w:r>
        <w:rPr>
          <w:rFonts w:eastAsia="Times New Roman" w:cs="Tahoma" w:ascii="Verdana" w:hAnsi="Verdana"/>
          <w:b/>
          <w:bCs/>
          <w:color w:val="008080"/>
          <w:sz w:val="26"/>
          <w:u w:val="single"/>
          <w:lang w:eastAsia="sr-Latn-CS"/>
        </w:rPr>
        <w:t>ПОСЛОВНА УДРУЖЕЊ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словно удружењ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78.</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Пословно удружење је правно лице које оснивају два или више привредних друштава или предузетника, ради постизања заједничких интерес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ловно удружење не може обављати делатност ради стицања добити, већ само ради постизања заједничких интереса својих члано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авна форма пословног удружења се у пословном имену означава са: "пословно удружење" или "п.у." или "п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Пословно удружење стиче својство правног лица регистрацијом у складу са законом о регистрацији.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омена правне форме пословног удружењ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79.</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ловно удружење не може променити правну форму у форму привредног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FFFFFF"/>
          <w:sz w:val="20"/>
          <w:lang w:eastAsia="sr-Latn-CS"/>
        </w:rPr>
        <w:t>Текст пре из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ходна примена прописа којима се уређује положај удружењ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80.</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 питања у вези са пословним удружењима која нису уређена овим законом сходно се примењују прописи којима се уређује положај удружењ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FFFFFF"/>
          <w:sz w:val="20"/>
          <w:lang w:eastAsia="sr-Latn-CS"/>
        </w:rPr>
        <w:t>Текст пре из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6"/>
          <w:u w:val="single"/>
          <w:lang w:eastAsia="sr-Latn-CS"/>
        </w:rPr>
        <w:t>ДЕО ТРИНАЕСТ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br/>
      </w:r>
      <w:r>
        <w:rPr>
          <w:rFonts w:eastAsia="Times New Roman" w:cs="Tahoma" w:ascii="Verdana" w:hAnsi="Verdana"/>
          <w:b/>
          <w:bCs/>
          <w:color w:val="008080"/>
          <w:sz w:val="26"/>
          <w:u w:val="single"/>
          <w:lang w:eastAsia="sr-Latn-CS"/>
        </w:rPr>
        <w:t>КАЗНЕНЕ ОДРЕДБ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80"/>
          <w:sz w:val="26"/>
          <w:lang w:eastAsia="sr-Latn-CS"/>
        </w:rPr>
        <w:t>ГЛАВА I</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br/>
      </w:r>
      <w:r>
        <w:rPr>
          <w:rFonts w:eastAsia="Times New Roman" w:cs="Tahoma" w:ascii="Verdana" w:hAnsi="Verdana"/>
          <w:b/>
          <w:bCs/>
          <w:i/>
          <w:iCs/>
          <w:color w:val="000080"/>
          <w:sz w:val="26"/>
          <w:lang w:eastAsia="sr-Latn-CS"/>
        </w:rPr>
        <w:t>КРИВИЧНА ДЕЛ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Давање изјаве неистинитог садржај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81.</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конски заступник друштва или члан органа друштва, као и ликвидациони управник, овлашћени судски вештак, ревизор или друго стручно лице које да писану изјаву неистинитог садржаја, која је прописана овим законом као услов за спровођење конкретног поступка, са намером да тај поступак започне и/или спроведе и/или оконча или као услов за ступање на снагу или спровођење одлуке друштва, казниће се затвором од шест месеци до пет година и новчаном каз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дело из става 1. овог члана извршио у намери да оштети повериоце друштва или чланове друштва, а износ за који су оштећена та лица прелази десет милиона динара, учинилац ће се казнити затвором од једне до десет година и новчаном каз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Уз казну затвора суд може учиниоцу изрећи забрану обављања функције, односно позива у складу са Кривичним закоником.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Закључење правног посла или предузимање радње у случају постојања личног интерес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82.</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лице из члана 61. овог закона, које има посебну дужност према друштву не пријави друштву правни посао или радњу у којој има лични интерес, односно од тог друштва не прибави одобрење правног посла или радње у случају постојања личног интереса из члана 66. овог закона, у намери да то друштво закључи уговор или предузме радњу у којој ће претрпети штету, казниће се новчаном казном или затвором до једне год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услед извршења дела из става 1. овог члана друштво претрпело штету која прелази износ од десет милиона динара, учинилац ће се казнити затвором од шест месеци до пет година и новчаном каз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Уз казну затвора суд може учиниоцу изрећи забрану обављања функције, односно позива у складу са Кривичним закоником.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вреда дужности избегавања сукоба интерес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83.</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лице из члана 61. овог закона, које има посебну дужност према друштву, повреди дужност избегавања сукоба интереса из члана 69. овог закона, у намери прибављања за себе или другога имовинске користи, казниће се новчаном казном или затвором до једне год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услед извршења дела из става 1. овог члана друштво претрпело штету која прелази износ од десет милиона динара, учинилац ће се казнити затвором од шест месеци до пет година и новчаном каз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Уз казну затвора суд може учиниоцу изрећи забрану обављања функције, односно позива у складу са Кривичним закоником.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sz w:val="28"/>
          <w:szCs w:val="28"/>
          <w:lang w:eastAsia="sr-Latn-CS"/>
        </w:rPr>
      </w:pPr>
      <w:r>
        <w:rPr>
          <w:rFonts w:eastAsia="Times New Roman" w:cs="Tahoma" w:ascii="Verdana" w:hAnsi="Verdana"/>
          <w:b/>
          <w:bCs/>
          <w:color w:val="000000"/>
          <w:sz w:val="28"/>
          <w:szCs w:val="28"/>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0000"/>
          <w:lang w:eastAsia="sr-Latn-CS"/>
        </w:rPr>
      </w:pPr>
      <w:r>
        <w:rPr>
          <w:rFonts w:eastAsia="Times New Roman" w:cs="Tahoma" w:ascii="Verdana" w:hAnsi="Verdana"/>
          <w:b/>
          <w:bCs/>
          <w:color w:val="000000"/>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вреда дужности заступника да поступа у складу са ограничењима овлашћења за заступањ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84.</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заступник друштва повреди дужност поступања у складу са ограничењима својих овлашћења, која су утврђена актима друштва или одлукама надлежних органа друштва из члана 33. став 1. овог закона, казниће се новчаном казном или затвором до једне год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је услед извршења дела из става 1. овог члана друштво претрпело штету која прелази износ од десет милиона динара, учинилац ће се казнити затвором од шест месеци до пет година и новчаном каз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Уз казну затвора суд може учиниоцу изрећи забрану обављања функције, односно позива у складу са Кривичним закоником.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80"/>
          <w:sz w:val="26"/>
          <w:lang w:eastAsia="sr-Latn-CS"/>
        </w:rPr>
        <w:t>ГЛАВА II</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br/>
      </w:r>
      <w:r>
        <w:rPr>
          <w:rFonts w:eastAsia="Times New Roman" w:cs="Tahoma" w:ascii="Verdana" w:hAnsi="Verdana"/>
          <w:b/>
          <w:bCs/>
          <w:i/>
          <w:iCs/>
          <w:color w:val="000080"/>
          <w:sz w:val="26"/>
          <w:lang w:eastAsia="sr-Latn-CS"/>
        </w:rPr>
        <w:t>ПРИВРЕДНИ ПРЕСТУП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ивредни преступи привредног друштва и одговорног лиц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85.</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овчаном казном од 100.000 до 1.000.000 динара казниће се за привредни преступ привредно друштво ако:</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обавља делатност без претходног одобрења, сагласности или другог акта надлежног органа, ако је исто као услов за обављање те делатности прописано посебним законом (члан 4. став 2.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у пословању пословно име и друге обавезне податке не употребљава у складу са чланом 25. овог закона или послује под пословним именом под којим крши ограничења из члана 27. став 1.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3) </w:t>
      </w:r>
      <w:r>
        <w:rPr>
          <w:rFonts w:eastAsia="Times New Roman" w:cs="Tahoma" w:ascii="Verdana" w:hAnsi="Verdana"/>
          <w:b/>
          <w:bCs/>
          <w:color w:val="FF0000"/>
          <w:sz w:val="20"/>
          <w:lang w:eastAsia="sr-Latn-CS"/>
        </w:rPr>
        <w:t>БРИСАНО - са 99/2011</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4) пружа финансијску подршку за стицање својих удела или акција (члан 154. став 1. и члан 279. овог зако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врши плаћања члановима супротно одредбама о ограничењу плаћања (чл. 184. и 275.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ако не отуђи, поништи или расподели сопствене акције у складу са обавезом отуђења сопствених акција (члан 287.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7) не држи и не чува акта и документа у складу овим законом (члан 240, члан 348. став 7. и члан 464.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8) смањење капитала врши супротно одредбама о заштити поверилаца (члан 319.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9) приликом статусне промене повреди забрану стварања привидног капитала (члан 503.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0) за време ликвидације предузима нове послове или члановима исплаћује дивиденде или расподељује имовину (члан 531. и члан 535. став 3.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1) не састави документе које након исплате поверилаца треба да састави у складу са чланом 540. овог закона;</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2) као контролисано друштво исплати, односно као контролно друштво прими накнаду по основу уговора о контроли и управљању, ако је контролисано друштво пословало са губитком (члан 561.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3) не пружи одговарајућу заштиту повериоцу контролисаног друштва, пошто му је престало својство контролног друштва, у складу са чланом 566.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4) се не усклади са одредбама овог закона или се не усклади у прописаном року у складу са овим закон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 радње из става 1. овог члана, казниће се за привредни преступ и одговорно лице у друштву новчаном казном од 20.000 до 200.000 дина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FFFFFF"/>
          <w:sz w:val="20"/>
          <w:lang w:eastAsia="sr-Latn-CS"/>
        </w:rPr>
        <w:t>Текст пре из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ивредни преступи привредног друштва које је јавно акционарско друштво и одговорног лиц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86.</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овчаном казном од 200.000 до 2.000.000 динара казниће се за привредни преступ привредно друштво које је јавно акционарско друштво ак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наступе измењене околности из члана 54. овог закона, а друштво не изврши нову процену вредности неновчаног улога у складу са чл. 51. до 53. овог зако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одреди емисиону цену акција или попуст на ту цену у супротности са чланом 260.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одреди емисиону цену заменљивих обвезница у супротности са чланом 263.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са акционарима који су га основали, у периоду од две године од дана регистрације оснивања, закључи уговор у супротности са чланом 268. овог закона;</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акционару дивиденду исплаћује у супротности са чланом 272.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акционару исплаћује привремену дивиденду у супротности са чланом 273.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7) ако не врати уплаћени, односно унети улог најкасније у року од 15 дана од истека рока за упис акција, у случају неуспелог повећања капитала (члан 298. став 5.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8) ако не омогући давање пуномоћја за гласање електронским путем у складу са чланом 344. став 9.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9) ако не учини доступним акционарима резултате гласања у складу са чланом 356. овог зако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 радње из става 1. овог члана, казниће се за привредни преступ и одговорно лице у друштву новчаном казном од 40.000 до 400.000 дина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80"/>
          <w:sz w:val="26"/>
          <w:lang w:eastAsia="sr-Latn-CS"/>
        </w:rPr>
        <w:t>ГЛАВА III</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br/>
      </w:r>
      <w:r>
        <w:rPr>
          <w:rFonts w:eastAsia="Times New Roman" w:cs="Tahoma" w:ascii="Verdana" w:hAnsi="Verdana"/>
          <w:b/>
          <w:bCs/>
          <w:i/>
          <w:iCs/>
          <w:color w:val="000080"/>
          <w:sz w:val="26"/>
          <w:lang w:eastAsia="sr-Latn-CS"/>
        </w:rPr>
        <w:t>ПРЕКРШАЈ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екршаји физичких лиц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87.</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овчаном казном од 50.000 до 150.000 динара казниће се за прекршај физичко лице ако:</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у својству члана друштва злоупотреби право на информисање и приступ актима и документима друштва и исте објави или саопшти трећим лицима (члан 82.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онуди или да новчану накнаду или другу корист:</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акционару јавног акционарског друштва у циљу прибављања пуномоћја за гласање на скупштини тог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за то да неко на скупштини јавног акционарског друштва гласа или не гласа на одређен начин.</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овчаном казном од 20.000 до 150.000 динара казниће се за прекршај физичко лице ако обавља делатност а то не чини кроз прописане облике обављања привредне делатности, укључујући и привредно друштво и предузетник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екршаји предузетник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88.</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овчаном казном од 50.000 до 200.000 динара казниће се за прекршај предузетник ак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1) он или лице која запошљава не испуњавају услове утврђене прописом којим се уређује заштита становништва од заразних болест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обавља делатност из места које није регистровано у складу са законом о регистрацији, осим у случају када је по природи саме делатности обављање делатности ван тог места једино могуће или уобичајено (члан 87.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3) не истакне своје пословно име у свом седишту, као и на другом месту обављања делатности у складу са чланом 87. став 5.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обавља делатност из места које не испуњава услове утврђене прописом који уређује услове за обављање те делатности (члан 87. став 6.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5) обавља делатност преко пословође који није регистрован у складу са законом о регистрацији или који не испуњава посебне услове који су прописани у погледу личних квалификација предузетника (члан 89.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6) користи рад лица која нису код њега у радном односу супротно члану 89. ст. 9. и 10.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 прекршај из става 1. овог члана одузеће се имовинска корист остварена извршењем прекршаја, а може се изрећи и мера забране обављања делатности у трајању од шест месеци до годину да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За прекршај из става 1. овог члана може се на лицу места наплатити казна у износу од 20.000 динар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6"/>
          <w:u w:val="single"/>
          <w:lang w:eastAsia="sr-Latn-CS"/>
        </w:rPr>
        <w:t>ДЕО ЧЕТРНАЕСТ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br/>
      </w:r>
      <w:r>
        <w:rPr>
          <w:rFonts w:eastAsia="Times New Roman" w:cs="Tahoma" w:ascii="Verdana" w:hAnsi="Verdana"/>
          <w:b/>
          <w:bCs/>
          <w:color w:val="008080"/>
          <w:sz w:val="26"/>
          <w:u w:val="single"/>
          <w:lang w:eastAsia="sr-Latn-CS"/>
        </w:rPr>
        <w:t>ПРЕЛАЗНЕ И ЗАВРШНЕ ОДРЕДБ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бавеза усклађивања капитал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8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тојећа друштва дужна су да свој основни капитал ускладе са одредбама овог закона до 1. јануара 2014. године, осим у погледу улога у раду и услугама који су уписани до дана ступања на снагу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Регистратор који води регистар привредних субјеката ће у року од 90 дана од дана почетка примене овог закона по службеној дужности основни капитал постојећих друштава који је регистрован у складу са Законом о регистрацији привредних субјеката ("Службени гласник РС", бр. 55/04, 61/05 и 111/09 - др. закон) исказати у динарима по званичном средњем курсу Народне банке Србије важећем на дан уплате одговарајућег улога, при чему се удели чланова друштва у основном капиталу друштва не мењају, а у случају акционарских друштава у износу основног капитала који је уписан у Централном регистру.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FFFFFF"/>
          <w:sz w:val="20"/>
          <w:lang w:eastAsia="sr-Latn-CS"/>
        </w:rPr>
        <w:t>Текст пре из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Додатни улоз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90.</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оснивачким актом друштва није другачије одређено, додатни улози у постојећим друштвима уговорени или уплаћени до дана ступања на снагу овог закона сматрају се зајмом и на те улоге ће се примењивати одредбе овог закона које уређују зајам друштву.</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бавеза усклађивања постојећих друштава с ограниченом одговорношћу</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91.</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тојећа друштва с ограниченом одговорношћу дужна су да своје органе ускладе са одредбама овог закона до дана почетка примене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тојећа друштва с ограниченом одговорношћу дужна су да извршене промене из става 1. овог члана региструју у складу са законом о регистрацији у року од три месеца од дана почетка примене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д постојећим друштвима с ограниченом одговорношћу која не поступе у складу са одредбама става 2. овог члана регистратор који води регистар привредних субјеката покреће поступак принудне ликвидац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Обавеза усклађивања постојећих акционарских друштав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92.</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тојећа акционарска друштва дужна су да свој оснивачки акт ускладе са одредбама овог закона до 30. јуна 2012. год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Усклађивање оснивачког акта из става 1. овог члана врши се тако да тај акт садржи:</w:t>
      </w:r>
    </w:p>
    <w:p>
      <w:pPr>
        <w:pStyle w:val="Normal"/>
        <w:shd w:fill="FFFFFF" w:val="clear"/>
        <w:spacing w:lineRule="auto" w:line="240" w:before="0" w:after="0"/>
        <w:ind w:hanging="30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пословно име и седиште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2) претежну делатност друштв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3) износ новчаног и неновчаног дела основног капитала који је уписан у Централном регистру, са назнаком о укупном износу новчаних и неновчаних улога који су уплаћени, односно унети у друштво;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4) податке о врстама и класама акција које је друштво издало, са битним елементима сваке класе акција у смислу закона којим се уређује тржиште капитал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тојећа акционарска друштва дужна су да свој статут и органе ускладе са одредбама овог закона, до 30. јуна 2012. године, односно да у истом року донесу статут ако га нису донела до дана ступања на снагу овог закона, а тим статутом могу именовати директоре, као и чланове надзорног одбора, ако је управљање друштвом дводомн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тојећа отворена и затворена акционарска друштва усклађују се у смислу ст. 1, 2. и 3. овог члана са одредбама овог закона којима се уређују акционарска друштва, а отворена акционарска друштва и са одредбама овог закона којима се уређују јавна акционарска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тојећа акционарска друштва дужна су да извршене промене региструју у складу са законом о регистрацији, а најкасније до 15. јула 2012. год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д постојећим акционарским друштвима која не поступе у складу са одредбама става 5. овог члана регистратор који води регистар привредних субјеката покреће поступак принудне ликвидац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На постојећа акционарска друштва до њиховог усклађивања у смислу овог члана примењиваће се одредбе овог закона при чему: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1) одредбе оснивачког акта, статута и других општих аката тих друштава примењиваће се ако нису у супротности са одредбама овог закона;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2) постојећи управни одбори обављаће надлежности одбора директора у смислу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FFFFFF"/>
          <w:sz w:val="20"/>
          <w:lang w:eastAsia="sr-Latn-CS"/>
        </w:rPr>
        <w:t>Текст пре изме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Брисани привредни субјект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93.</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Чланови, односно власници привредних субјеката који су брисани из регистра привредних субјеката у складу са чланом 452. став 4. Закона о привредним друштвима ("Службени гласник РС", број 125/04) даном ступања на снагу овог закона постају сувласници над имовином тих привредних субјеката, у идеалним деловима који одговарају њиховим власничким уделима у основном капиталу тих привредних субјекат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Лица из става 1. овог члана могу уговором уредити начин расподеле имовине из става 1. овог члана, између себе, и на другачији начин.</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тојећи терети на имовини из става 1. овог члана остају на сназ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Лица из става 1. овог члана одговарају за обавезе брисаних субјеката из става 1. овог члана до висине вредности имовине која је у складу са овим чланом, односно уговором из става 2. овог члана прешла у њихово власништво.</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стојећи предузетници који нису преведени из регистра општинских јединица локалних самоуправа и постојеће ортачке радњ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94.</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редузетници који нису преведени из регистра општинских јединица локалних самоуправа у регистар привредних субјеката у складу са Законом о регистрацији привредних субјеката ("Службени гласник РС", бр. 55/04, 61/05 и 111/09 - др. закон), даном почетка примене овог закона сматрају се брисаним из регистра у који су уписани.</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Власници постојећих ортачких радњи дужни су да своју форму обављања делатности промене у правну форму привредног друштва прописану овим законом, најкасније до 1. марта 2013. год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Ако власници постојећих ортачких радњи регистру привредних субјеката не пријаве промену правне форме у року из става 2. овог члана, регистратор који води регистар привредних субјеката по службеној дужности ће их превести у правну форму ортачког друштв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зузетак од примене одредаба о принудној ликвидацији</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95.</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редбе овог закона о принудној ликвидацији не примењују се на поступак принудне ликвидације прописан Законом о приватизацији ("Службени гласник РС", бр. 38/01, 18/03, 45/05, 123/07 - др. закон и 30/10).</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остојећа пословна удружењ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96.</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Даном почетка примене овог закона, пословна удружења која су основана по Закону о предузећима ("Службени лист СРЈ", бр. 29/96, 33/96 - исправка, 29/97, 59/98, 74/99, 9/01 - СУС и 36/02 и "Службени гласник РС", 125/04 - др. закон) и преведена у регистар привредних субјеката, настављају да послују по овом закону.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ловна удружења из става 1. овог члана дужна су да своја оснивачка акта и пословање ускладе са одредбама овог закона до дана почетка примене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стојећа пословна удружења дужна су да извршене промене из става 2. овог члана региструју у складу са законом о регистрацији у року од три месеца од дана почетка примене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Над постојећим пословним удружењима која не поступе у складу са одредбама става 3. овог члана регистар привредних субјеката покреће поступак принудне ликвидациј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Престанак важења постојећих пропис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97.</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аном почетка примене овог закона престаје да важи Закон о привредним друштвима ("Службени гласник РС", број 125/04), осим одредбе члана 456. тог закона која се примењује до окончања приватизације постојећих друштвених предузећа и привредних друштава која послују друштвеним или државним капиталом.</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аном почетка примене овог закона престаје да важи Закон о приватним предузетницима ("Службени гласник СРС", бр. 54/89 и 9/90 и "Службени гласник РС", бр. 19/91, 46/91, 31/93 - УС, 39/93, 53/93, 67/93, 48/94, 53/95, 35/02, 101/05 - др. закон, 55/04 - др. закон и 61/05 - др. закон), осим одредаба које се односе на ортачке радње које престају да важе 1. јануара 2013. године.</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Даном почетка примене овог закона престају да важе одредбе члана 4. Закона о спољнотрговинском пословању ("Службени гласник РС", број 36/0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Изузетак од примене закона којим се уређује парнични поступак</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98.</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Од дана почетка примене овог закона одредба члана 214. тачка 5) Закона о парничном поступку ("Службени гласник РС", бр. 125/04 и 111/09) не примењује се у погледу поступака ликвидације који буду покренути у складу са одредбама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Рок за доношење подзаконских аката</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599.</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Подзаконски акти за спровођење овог закона биће донети у року од три месеца од дана ступања на снагу овог закона.</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0000"/>
          <w:lang w:eastAsia="sr-Latn-CS"/>
        </w:rPr>
        <w:t>Ступање на снагу и почетак примене</w:t>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center"/>
        <w:rPr>
          <w:rFonts w:ascii="Verdana" w:hAnsi="Verdana" w:eastAsia="Times New Roman" w:cs="Tahoma"/>
          <w:b/>
          <w:b/>
          <w:bCs/>
          <w:color w:val="008080"/>
          <w:sz w:val="28"/>
          <w:szCs w:val="28"/>
          <w:lang w:eastAsia="sr-Latn-CS"/>
        </w:rPr>
      </w:pPr>
      <w:r>
        <w:rPr>
          <w:rFonts w:eastAsia="Times New Roman" w:cs="Tahoma" w:ascii="Verdana" w:hAnsi="Verdana"/>
          <w:b/>
          <w:bCs/>
          <w:i/>
          <w:iCs/>
          <w:color w:val="000000"/>
          <w:sz w:val="20"/>
          <w:lang w:eastAsia="sr-Latn-CS"/>
        </w:rPr>
        <w:t>Члан 600.</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color w:val="000000"/>
          <w:sz w:val="20"/>
          <w:lang w:eastAsia="sr-Latn-CS"/>
        </w:rPr>
        <w:t xml:space="preserve">Овај закон ступа на снагу осмог дана од дана објављивања у "Службеном гласнику Републике Србије", а примењиваће се од 1. фебруара 2012. године, осим члана 344. став 9. и члана 586. став 1. тачка 8) овог закона, који ће се примењивати од 1. јануара 2014. године.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p>
      <w:pPr>
        <w:pStyle w:val="Normal"/>
        <w:shd w:fill="FFFFFF" w:val="clear"/>
        <w:spacing w:lineRule="auto" w:line="480" w:before="0" w:after="0"/>
        <w:jc w:val="both"/>
        <w:rPr>
          <w:rFonts w:ascii="Verdana" w:hAnsi="Verdana" w:eastAsia="Times New Roman" w:cs="Verdana"/>
          <w:b/>
          <w:b/>
          <w:bCs/>
          <w:color w:val="008080"/>
          <w:sz w:val="28"/>
          <w:szCs w:val="28"/>
          <w:lang w:eastAsia="sr-Latn-CS"/>
        </w:rPr>
      </w:pPr>
      <w:r>
        <w:rPr>
          <w:rFonts w:eastAsia="Times New Roman" w:cs="Tahoma" w:ascii="Verdana" w:hAnsi="Verdana"/>
          <w:i/>
          <w:iCs/>
          <w:color w:val="008000"/>
          <w:sz w:val="20"/>
          <w:lang w:val="sr-RS" w:eastAsia="sr-Latn-CS"/>
        </w:rPr>
        <w:t>„</w:t>
      </w:r>
      <w:r>
        <w:rPr>
          <w:rFonts w:eastAsia="Times New Roman" w:cs="Tahoma" w:ascii="Verdana" w:hAnsi="Verdana"/>
          <w:i/>
          <w:iCs/>
          <w:color w:val="008000"/>
          <w:sz w:val="20"/>
          <w:lang w:eastAsia="sr-Latn-CS"/>
        </w:rPr>
        <w:t xml:space="preserve">Службени гласник РС", </w:t>
      </w:r>
      <w:r>
        <w:rPr>
          <w:rFonts w:eastAsia="Times New Roman" w:cs="Tahoma" w:ascii="Verdana" w:hAnsi="Verdana"/>
          <w:i/>
          <w:iCs/>
          <w:color w:val="008000"/>
          <w:sz w:val="20"/>
          <w:lang w:val="sr-RS" w:eastAsia="sr-Latn-CS"/>
        </w:rPr>
        <w:t>број</w:t>
      </w:r>
      <w:r>
        <w:rPr>
          <w:rFonts w:eastAsia="Times New Roman" w:cs="Tahoma" w:ascii="Verdana" w:hAnsi="Verdana"/>
          <w:i/>
          <w:iCs/>
          <w:color w:val="008000"/>
          <w:sz w:val="20"/>
          <w:lang w:eastAsia="sr-Latn-CS"/>
        </w:rPr>
        <w:t xml:space="preserve"> 99/2011</w:t>
      </w:r>
    </w:p>
    <w:p>
      <w:pPr>
        <w:pStyle w:val="Normal"/>
        <w:shd w:fill="FFFFFF" w:val="clear"/>
        <w:spacing w:lineRule="auto" w:line="240" w:before="0" w:after="0"/>
        <w:jc w:val="both"/>
        <w:rPr>
          <w:rFonts w:ascii="Verdana" w:hAnsi="Verdana" w:eastAsia="Times New Roman" w:cs="Tahoma"/>
          <w:b/>
          <w:b/>
          <w:bCs/>
          <w:color w:val="008080"/>
          <w:sz w:val="28"/>
          <w:szCs w:val="28"/>
          <w:lang w:val="sr-RS" w:eastAsia="sr-Latn-CS"/>
        </w:rPr>
      </w:pPr>
      <w:r>
        <w:rPr>
          <w:rFonts w:eastAsia="Times New Roman" w:cs="Tahoma" w:ascii="Verdana" w:hAnsi="Verdana"/>
          <w:b/>
          <w:bCs/>
          <w:color w:val="008080"/>
          <w:sz w:val="28"/>
          <w:szCs w:val="28"/>
          <w:lang w:val="sr-RS" w:eastAsia="sr-Latn-CS"/>
        </w:rPr>
      </w:r>
    </w:p>
    <w:p>
      <w:pPr>
        <w:pStyle w:val="Normal"/>
        <w:shd w:fill="FFFFFF" w:val="clear"/>
        <w:spacing w:lineRule="auto" w:line="240" w:before="0" w:after="0"/>
        <w:jc w:val="center"/>
        <w:rPr>
          <w:rFonts w:ascii="Verdana" w:hAnsi="Verdana" w:eastAsia="Times New Roman" w:cs="Tahoma"/>
          <w:b/>
          <w:b/>
          <w:bCs/>
          <w:lang w:val="sr-RS" w:eastAsia="sr-Latn-CS"/>
        </w:rPr>
      </w:pPr>
      <w:r>
        <w:rPr>
          <w:rFonts w:eastAsia="Times New Roman" w:cs="Tahoma" w:ascii="Verdana" w:hAnsi="Verdana"/>
          <w:b/>
          <w:bCs/>
          <w:lang w:val="sr-RS" w:eastAsia="sr-Latn-CS"/>
        </w:rPr>
        <w:t>Самосталан члан Закона о изменама и допнама Закона о привредним друштвима</w:t>
      </w:r>
    </w:p>
    <w:p>
      <w:pPr>
        <w:pStyle w:val="Normal"/>
        <w:shd w:fill="FFFFFF" w:val="clear"/>
        <w:spacing w:lineRule="auto" w:line="240" w:before="0" w:after="0"/>
        <w:jc w:val="both"/>
        <w:rPr>
          <w:rFonts w:ascii="Verdana" w:hAnsi="Verdana" w:eastAsia="Times New Roman" w:cs="Tahoma"/>
          <w:b/>
          <w:b/>
          <w:bCs/>
          <w:color w:val="008080"/>
          <w:sz w:val="28"/>
          <w:szCs w:val="28"/>
          <w:lang w:val="sr-RS" w:eastAsia="sr-Latn-CS"/>
        </w:rPr>
      </w:pPr>
      <w:r>
        <w:rPr>
          <w:rFonts w:eastAsia="Times New Roman" w:cs="Tahoma" w:ascii="Verdana" w:hAnsi="Verdana"/>
          <w:b/>
          <w:bCs/>
          <w:color w:val="008080"/>
          <w:sz w:val="28"/>
          <w:szCs w:val="28"/>
          <w:lang w:val="sr-RS" w:eastAsia="sr-Latn-CS"/>
        </w:rPr>
      </w:r>
    </w:p>
    <w:p>
      <w:pPr>
        <w:pStyle w:val="Rvps1"/>
        <w:jc w:val="center"/>
        <w:rPr>
          <w:rFonts w:ascii="Verdana" w:hAnsi="Verdana" w:eastAsia="Times New Roman" w:cs="Tahoma"/>
          <w:b/>
          <w:b/>
          <w:bCs/>
          <w:color w:val="008080"/>
          <w:sz w:val="28"/>
          <w:szCs w:val="28"/>
          <w:lang w:val="sr-RS" w:eastAsia="sr-Latn-CS"/>
        </w:rPr>
      </w:pPr>
      <w:r>
        <w:rPr>
          <w:rFonts w:eastAsia="Times New Roman" w:cs="Tahoma" w:ascii="Verdana" w:hAnsi="Verdana"/>
          <w:b/>
          <w:bCs/>
          <w:color w:val="008080"/>
          <w:sz w:val="28"/>
          <w:szCs w:val="28"/>
          <w:lang w:val="sr-RS" w:eastAsia="sr-Latn-CS"/>
        </w:rPr>
      </w:r>
    </w:p>
    <w:p>
      <w:pPr>
        <w:pStyle w:val="NormalWeb"/>
        <w:rPr>
          <w:rFonts w:ascii="Verdana" w:hAnsi="Verdana" w:cs="Verdana"/>
        </w:rPr>
      </w:pPr>
      <w:r>
        <w:rPr>
          <w:rStyle w:val="Rvts2"/>
          <w:rFonts w:cs="Verdana" w:ascii="Verdana" w:hAnsi="Verdana"/>
          <w:b/>
        </w:rPr>
        <w:t>Члан 24.</w:t>
      </w:r>
    </w:p>
    <w:p>
      <w:pPr>
        <w:pStyle w:val="Rvps1"/>
        <w:jc w:val="both"/>
        <w:rPr>
          <w:rFonts w:ascii="Verdana" w:hAnsi="Verdana" w:cs="Verdana"/>
        </w:rPr>
      </w:pPr>
      <w:r>
        <w:rPr>
          <w:rFonts w:cs="Verdana" w:ascii="Verdana" w:hAnsi="Verdana"/>
        </w:rPr>
      </w:r>
    </w:p>
    <w:p>
      <w:pPr>
        <w:pStyle w:val="Rvps1"/>
        <w:jc w:val="both"/>
        <w:rPr>
          <w:rFonts w:ascii="Verdana" w:hAnsi="Verdana" w:cs="Verdana"/>
        </w:rPr>
      </w:pPr>
      <w:r>
        <w:rPr>
          <w:rStyle w:val="Rvts15"/>
          <w:rFonts w:cs="Verdana" w:ascii="Verdana" w:hAnsi="Verdana"/>
        </w:rPr>
        <w:t xml:space="preserve">Регистратор који води регистар привредних субјеката ће до 30. априла 2012. године, по службеној дужности, пословна имена постојећих друштава и предузетника која су регистрована у складу са Законом о регистрацији привредних субјеката ("Службени гласник РС", бр. 55/04, 61/05 и 111/09 - др. закон) ускладити са одредбама чл. 22. и 86. Закона о привредним друштвима ("Службени гласник РС", број 36/11)." </w:t>
      </w:r>
    </w:p>
    <w:p>
      <w:pPr>
        <w:pStyle w:val="Normal"/>
        <w:shd w:fill="FFFFFF" w:val="clear"/>
        <w:spacing w:lineRule="auto" w:line="240" w:before="0" w:after="0"/>
        <w:jc w:val="both"/>
        <w:rPr>
          <w:rFonts w:ascii="Verdana" w:hAnsi="Verdana" w:eastAsia="Times New Roman" w:cs="Tahoma"/>
          <w:b/>
          <w:b/>
          <w:bCs/>
          <w:color w:val="008080"/>
          <w:sz w:val="28"/>
          <w:szCs w:val="28"/>
          <w:lang w:eastAsia="sr-Latn-CS"/>
        </w:rPr>
      </w:pPr>
      <w:r>
        <w:rPr>
          <w:rFonts w:eastAsia="Times New Roman" w:cs="Tahoma" w:ascii="Verdana" w:hAnsi="Verdana"/>
          <w:b/>
          <w:bCs/>
          <w:color w:val="008080"/>
          <w:sz w:val="28"/>
          <w:szCs w:val="28"/>
          <w:lang w:eastAsia="sr-Latn-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charset w:val="00"/>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800080"/>
      <w:u w:val="none"/>
    </w:rPr>
  </w:style>
  <w:style w:type="character" w:styleId="Rvts1">
    <w:name w:val="rvts1"/>
    <w:qFormat/>
    <w:rPr>
      <w:b w:val="false"/>
      <w:bCs w:val="false"/>
      <w:i/>
      <w:iCs/>
      <w:color w:val="008000"/>
      <w:sz w:val="20"/>
      <w:szCs w:val="20"/>
    </w:rPr>
  </w:style>
  <w:style w:type="character" w:styleId="Rvts2">
    <w:name w:val="rvts2"/>
    <w:qFormat/>
    <w:rPr>
      <w:i/>
      <w:iCs/>
      <w:color w:val="000000"/>
      <w:sz w:val="20"/>
      <w:szCs w:val="20"/>
    </w:rPr>
  </w:style>
  <w:style w:type="character" w:styleId="Rvts3">
    <w:name w:val="rvts3"/>
    <w:qFormat/>
    <w:rPr>
      <w:b w:val="false"/>
      <w:bCs w:val="false"/>
      <w:color w:val="000000"/>
      <w:sz w:val="20"/>
      <w:szCs w:val="20"/>
    </w:rPr>
  </w:style>
  <w:style w:type="character" w:styleId="Rvts4">
    <w:name w:val="rvts4"/>
    <w:qFormat/>
    <w:rPr>
      <w:b w:val="false"/>
      <w:bCs w:val="false"/>
      <w:color w:val="000000"/>
      <w:sz w:val="20"/>
      <w:szCs w:val="20"/>
    </w:rPr>
  </w:style>
  <w:style w:type="character" w:styleId="Rvts5">
    <w:name w:val="rvts5"/>
    <w:qFormat/>
    <w:rPr>
      <w:sz w:val="26"/>
      <w:szCs w:val="26"/>
      <w:u w:val="single"/>
    </w:rPr>
  </w:style>
  <w:style w:type="character" w:styleId="Rvts6">
    <w:name w:val="rvts6"/>
    <w:qFormat/>
    <w:rPr>
      <w:i/>
      <w:iCs/>
      <w:color w:val="000080"/>
      <w:sz w:val="26"/>
      <w:szCs w:val="26"/>
    </w:rPr>
  </w:style>
  <w:style w:type="character" w:styleId="Rvts7">
    <w:name w:val="rvts7"/>
    <w:qFormat/>
    <w:rPr>
      <w:color w:val="000080"/>
      <w:sz w:val="24"/>
      <w:szCs w:val="24"/>
      <w:u w:val="single"/>
    </w:rPr>
  </w:style>
  <w:style w:type="character" w:styleId="Rvts8">
    <w:name w:val="rvts8"/>
    <w:qFormat/>
    <w:rPr>
      <w:color w:val="800000"/>
      <w:sz w:val="24"/>
      <w:szCs w:val="24"/>
    </w:rPr>
  </w:style>
  <w:style w:type="character" w:styleId="Rvts9">
    <w:name w:val="rvts9"/>
    <w:qFormat/>
    <w:rPr>
      <w:color w:val="000000"/>
      <w:sz w:val="22"/>
      <w:szCs w:val="22"/>
      <w:u w:val="single"/>
    </w:rPr>
  </w:style>
  <w:style w:type="character" w:styleId="Rvts10">
    <w:name w:val="rvts10"/>
    <w:qFormat/>
    <w:rPr>
      <w:color w:val="000000"/>
      <w:sz w:val="22"/>
      <w:szCs w:val="22"/>
    </w:rPr>
  </w:style>
  <w:style w:type="character" w:styleId="Rvts11">
    <w:name w:val="rvts11"/>
    <w:qFormat/>
    <w:rPr>
      <w:i/>
      <w:iCs/>
      <w:color w:val="000000"/>
      <w:sz w:val="20"/>
      <w:szCs w:val="20"/>
    </w:rPr>
  </w:style>
  <w:style w:type="character" w:styleId="Rvts12">
    <w:name w:val="rvts12"/>
    <w:qFormat/>
    <w:rPr>
      <w:color w:val="FF0000"/>
      <w:sz w:val="20"/>
      <w:szCs w:val="20"/>
    </w:rPr>
  </w:style>
  <w:style w:type="character" w:styleId="Rvts13">
    <w:name w:val="rvts13"/>
    <w:qFormat/>
    <w:rPr>
      <w:b w:val="false"/>
      <w:bCs w:val="false"/>
      <w:color w:val="000000"/>
      <w:sz w:val="20"/>
      <w:szCs w:val="20"/>
      <w:shd w:fill="FFFF00" w:val="clear"/>
    </w:rPr>
  </w:style>
  <w:style w:type="character" w:styleId="Rvts14">
    <w:name w:val="rvts14"/>
    <w:qFormat/>
    <w:rPr>
      <w:strike w:val="false"/>
      <w:dstrike w:val="false"/>
      <w:color w:val="FFFFFF"/>
      <w:sz w:val="20"/>
      <w:szCs w:val="20"/>
      <w:u w:val="none"/>
      <w:shd w:fill="000080" w:val="clear"/>
    </w:rPr>
  </w:style>
  <w:style w:type="character" w:styleId="Rvts15">
    <w:name w:val="rvts15"/>
    <w:qFormat/>
    <w:rPr>
      <w:color w:val="000000"/>
      <w:sz w:val="20"/>
      <w:szCs w:val="20"/>
    </w:rPr>
  </w:style>
  <w:style w:type="character" w:styleId="Rvts16">
    <w:name w:val="rvts16"/>
    <w:qFormat/>
    <w:rPr>
      <w:b w:val="false"/>
      <w:bCs w:val="false"/>
      <w:color w:val="000000"/>
      <w:sz w:val="20"/>
      <w:szCs w:val="20"/>
      <w:u w:val="single"/>
    </w:rPr>
  </w:style>
  <w:style w:type="character" w:styleId="Rvts17">
    <w:name w:val="rvts17"/>
    <w:qFormat/>
    <w:rPr>
      <w:color w:val="000000"/>
      <w:sz w:val="20"/>
      <w:szCs w:val="20"/>
      <w:u w:val="single"/>
    </w:rPr>
  </w:style>
  <w:style w:type="character" w:styleId="Rvts18">
    <w:name w:val="rvts18"/>
    <w:qFormat/>
    <w:rPr>
      <w:rFonts w:ascii="Arial Unicode MS" w:hAnsi="Arial Unicode MS" w:eastAsia="Arial Unicode MS" w:cs="Arial Unicode MS"/>
      <w:b w:val="false"/>
      <w:bCs w:val="false"/>
      <w:color w:val="000000"/>
      <w:sz w:val="24"/>
      <w:szCs w:val="24"/>
    </w:rPr>
  </w:style>
  <w:style w:type="character" w:styleId="Rvts19">
    <w:name w:val="rvts19"/>
    <w:qFormat/>
    <w:rPr>
      <w:b w:val="false"/>
      <w:bCs w:val="false"/>
      <w:color w:val="000000"/>
      <w:sz w:val="20"/>
      <w:szCs w:val="20"/>
      <w:vertAlign w:val="superscript"/>
    </w:rPr>
  </w:style>
  <w:style w:type="character" w:styleId="Rvts20">
    <w:name w:val="rvts20"/>
    <w:qFormat/>
    <w:rPr>
      <w:b w:val="false"/>
      <w:bCs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jc w:val="center"/>
    </w:pPr>
    <w:rPr>
      <w:rFonts w:ascii="Times New Roman" w:hAnsi="Times New Roman" w:eastAsia="Times New Roman" w:cs="Times New Roman"/>
      <w:sz w:val="24"/>
      <w:szCs w:val="24"/>
    </w:rPr>
  </w:style>
  <w:style w:type="paragraph" w:styleId="Rvps1">
    <w:name w:val="rvps1"/>
    <w:basedOn w:val="Normal"/>
    <w:qFormat/>
    <w:pPr>
      <w:spacing w:lineRule="auto" w:line="240" w:before="0" w:after="0"/>
    </w:pPr>
    <w:rPr>
      <w:rFonts w:ascii="Times New Roman" w:hAnsi="Times New Roman" w:eastAsia="Times New Roman" w:cs="Times New Roman"/>
      <w:sz w:val="24"/>
      <w:szCs w:val="24"/>
    </w:rPr>
  </w:style>
  <w:style w:type="paragraph" w:styleId="Rvps2">
    <w:name w:val="rvps2"/>
    <w:basedOn w:val="Normal"/>
    <w:qFormat/>
    <w:pPr>
      <w:spacing w:lineRule="auto" w:line="240" w:before="0" w:after="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jc w:val="both"/>
    </w:pPr>
    <w:rPr>
      <w:rFonts w:ascii="Times New Roman" w:hAnsi="Times New Roman" w:eastAsia="Times New Roman" w:cs="Times New Roman"/>
      <w:sz w:val="24"/>
      <w:szCs w:val="24"/>
    </w:rPr>
  </w:style>
  <w:style w:type="paragraph" w:styleId="Rvps5">
    <w:name w:val="rvps5"/>
    <w:basedOn w:val="Normal"/>
    <w:qFormat/>
    <w:pPr>
      <w:spacing w:lineRule="auto" w:line="240" w:before="0" w:after="0"/>
      <w:ind w:left="300" w:hanging="300"/>
    </w:pPr>
    <w:rPr>
      <w:rFonts w:ascii="Times New Roman" w:hAnsi="Times New Roman" w:eastAsia="Times New Roman" w:cs="Times New Roman"/>
      <w:sz w:val="24"/>
      <w:szCs w:val="24"/>
    </w:rPr>
  </w:style>
  <w:style w:type="paragraph" w:styleId="Rvps6">
    <w:name w:val="rvps6"/>
    <w:basedOn w:val="Normal"/>
    <w:qFormat/>
    <w:pPr>
      <w:spacing w:lineRule="auto" w:line="240" w:before="0" w:after="0"/>
      <w:ind w:left="450" w:hanging="300"/>
    </w:pPr>
    <w:rPr>
      <w:rFonts w:ascii="Times New Roman" w:hAnsi="Times New Roman" w:eastAsia="Times New Roman" w:cs="Times New Roman"/>
      <w:sz w:val="24"/>
      <w:szCs w:val="24"/>
    </w:rPr>
  </w:style>
  <w:style w:type="paragraph" w:styleId="Rvps7">
    <w:name w:val="rvps7"/>
    <w:basedOn w:val="Normal"/>
    <w:qFormat/>
    <w:pPr>
      <w:spacing w:lineRule="auto" w:line="240" w:before="0" w:after="0"/>
      <w:ind w:left="600" w:hanging="300"/>
    </w:pPr>
    <w:rPr>
      <w:rFonts w:ascii="Times New Roman" w:hAnsi="Times New Roman" w:eastAsia="Times New Roman" w:cs="Times New Roman"/>
      <w:sz w:val="24"/>
      <w:szCs w:val="24"/>
    </w:rPr>
  </w:style>
  <w:style w:type="paragraph" w:styleId="Rvps8">
    <w:name w:val="rvps8"/>
    <w:basedOn w:val="Normal"/>
    <w:qFormat/>
    <w:pPr>
      <w:spacing w:lineRule="auto" w:line="240" w:before="0" w:after="0"/>
      <w:ind w:left="750" w:hanging="300"/>
    </w:pPr>
    <w:rPr>
      <w:rFonts w:ascii="Times New Roman" w:hAnsi="Times New Roman" w:eastAsia="Times New Roman" w:cs="Times New Roman"/>
      <w:sz w:val="24"/>
      <w:szCs w:val="24"/>
    </w:rPr>
  </w:style>
  <w:style w:type="paragraph" w:styleId="Rvps9">
    <w:name w:val="rvps9"/>
    <w:basedOn w:val="Normal"/>
    <w:qFormat/>
    <w:pPr>
      <w:spacing w:lineRule="auto" w:line="240" w:before="0" w:after="0"/>
      <w:ind w:left="900" w:hanging="3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26:00Z</dcterms:created>
  <dc:creator>kstamenkovic</dc:creator>
  <dc:description/>
  <cp:keywords/>
  <dc:language>en-US</dc:language>
  <cp:lastModifiedBy>Sasa</cp:lastModifiedBy>
  <dcterms:modified xsi:type="dcterms:W3CDTF">2012-05-21T11:26:00Z</dcterms:modified>
  <cp:revision>2</cp:revision>
  <dc:subject/>
  <dc:title>"Службени гласник РС", бр</dc:title>
</cp:coreProperties>
</file>